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八人位餐桌行业市场发展趋势研究及投资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八人位餐桌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八人位餐桌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八人位餐桌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八人位餐桌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八人位餐桌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八人位餐桌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八人位餐桌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八人位餐桌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八人位餐桌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八人位餐桌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八人位餐桌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八人位餐桌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八人位餐桌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八人位餐桌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八人位餐桌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八人位餐桌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八人位餐桌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八人位餐桌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八人位餐桌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八人位餐桌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八人位餐桌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八人位餐桌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八人位餐桌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八人位餐桌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八人位餐桌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八人位餐桌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八人位餐桌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八人位餐桌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八人位餐桌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八人位餐桌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八人位餐桌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八人位餐桌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八人位餐桌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八人位餐桌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八人位餐桌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八人位餐桌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八人位餐桌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八人位餐桌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八人位餐桌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八人位餐桌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八人位餐桌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八人位餐桌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八人位餐桌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八人位餐桌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八人位餐桌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八人位餐桌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八人位餐桌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八人位餐桌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八人位餐桌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八人位餐桌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八人位餐桌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八人位餐桌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八人位餐桌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八人位餐桌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八人位餐桌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八人位餐桌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八人位餐桌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八人位餐桌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八人位餐桌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八人位餐桌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八人位餐桌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八人位餐桌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八人位餐桌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八人位餐桌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八人位餐桌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八人位餐桌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八人位餐桌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八人位餐桌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八人位餐桌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八人位餐桌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八人位餐桌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八人位餐桌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八人位餐桌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八人位餐桌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八人位餐桌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八人位餐桌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八人位餐桌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八人位餐桌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八人位餐桌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八人位餐桌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八人位餐桌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八人位餐桌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八人位餐桌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八人位餐桌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八人位餐桌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八人位餐桌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八人位餐桌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八人位餐桌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八人位餐桌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八人位餐桌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八人位餐桌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八人位餐桌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八人位餐桌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八人位餐桌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八人位餐桌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八人位餐桌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八人位餐桌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八人位餐桌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八人位餐桌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八人位餐桌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八人位餐桌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八人位餐桌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八人位餐桌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八人位餐桌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八人位餐桌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八人位餐桌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八人位餐桌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八人位餐桌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八人位餐桌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八人位餐桌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八人位餐桌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八人位餐桌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八人位餐桌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八人位餐桌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八人位餐桌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八人位餐桌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八人位餐桌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八人位餐桌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八人位餐桌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八人位餐桌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八人位餐桌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八人位餐桌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八人位餐桌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八人位餐桌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八人位餐桌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八人位餐桌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八人位餐桌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八人位餐桌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八人位餐桌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八人位餐桌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八人位餐桌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八人位餐桌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八人位餐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八人位餐桌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八人位餐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八人位餐桌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八人位餐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八人位餐桌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八人位餐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八人位餐桌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八人位餐桌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八人位餐桌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八人位餐桌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八人位餐桌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八人位餐桌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八人位餐桌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八人位餐桌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八人位餐桌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八人位餐桌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八人位餐桌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八人位餐桌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八人位餐桌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八人位餐桌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八人位餐桌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八人位餐桌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八人位餐桌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八人位餐桌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八人位餐桌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八人位餐桌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八人位餐桌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八人位餐桌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八人位餐桌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八人位餐桌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八人位餐桌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八人位餐桌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八人位餐桌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八人位餐桌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八人位餐桌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八人位餐桌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八人位餐桌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八人位餐桌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八人位餐桌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八人位餐桌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八人位餐桌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八人位餐桌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八人位餐桌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八人位餐桌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八人位餐桌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八人位餐桌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八人位餐桌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八人位餐桌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八人位餐桌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八人位餐桌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八人位餐桌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八人位餐桌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八人位餐桌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八人位餐桌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八人位餐桌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八人位餐桌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八人位餐桌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八人位餐桌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八人位餐桌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八人位餐桌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八人位餐桌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八人位餐桌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八人位餐桌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八人位餐桌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八人位餐桌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八人位餐桌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八人位餐桌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八人位餐桌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八人位餐桌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八人位餐桌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八人位餐桌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八人位餐桌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八人位餐桌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八人位餐桌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八人位餐桌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八人位餐桌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八人位餐桌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八人位餐桌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八人位餐桌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八人位餐桌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八人位餐桌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八人位餐桌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八人位餐桌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八人位餐桌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八人位餐桌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八人位餐桌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八人位餐桌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八人位餐桌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八人位餐桌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八人位餐桌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八人位餐桌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八人位餐桌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八人位餐桌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八人位餐桌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八人位餐桌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八人位餐桌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八人位餐桌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八人位餐桌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八人位餐桌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八人位餐桌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八人位餐桌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八人位餐桌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八人位餐桌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八人位餐桌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八人位餐桌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八人位餐桌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八人位餐桌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八人位餐桌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八人位餐桌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八人位餐桌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八人位餐桌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八人位餐桌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八人位餐桌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八人位餐桌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八人位餐桌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八人位餐桌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八人位餐桌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八人位餐桌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八人位餐桌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八人位餐桌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八人位餐桌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八人位餐桌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八人位餐桌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八人位餐桌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八人位餐桌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八人位餐桌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八人位餐桌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八人位餐桌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八人位餐桌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八人位餐桌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八人位餐桌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八人位餐桌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八人位餐桌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八人位餐桌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八人位餐桌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八人位餐桌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八人位餐桌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八人位餐桌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八人位餐桌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八人位餐桌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八人位餐桌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八人位餐桌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八人位餐桌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八人位餐桌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八人位餐桌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八人位餐桌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八人位餐桌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八人位餐桌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八人位餐桌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八人位餐桌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八人位餐桌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八人位餐桌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八人位餐桌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八人位餐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八人位餐桌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八人位餐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八人位餐桌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八人位餐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八人位餐桌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八人位餐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八人位餐桌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八人位餐桌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八人位餐桌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八人位餐桌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八人位餐桌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八人位餐桌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八人位餐桌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八人位餐桌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八人位餐桌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八人位餐桌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八人位餐桌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八人位餐桌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八人位餐桌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八人位餐桌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八人位餐桌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3T02:18:00Z</dcterms:modified>
  <cp:revision>99</cp:revision>
  <dc:subject/>
  <dc:title/>
</cp:coreProperties>
</file>