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行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家电协会、国内外相关刊物的基础信息以及热水器行业研究单位等公布和提供的大量资料，结合深入的市场调查资料，对我国热水器行业的发展现状、市场产销状况、市场格局与分布、部分地区热水器市场的发展状况、热水器消费态势等进行了分析，并对未来热水器行业发展的整体环境及发展趋势进行探讨和研判。最后在前面大量分析、预测的基础上，研究了热水器行业今后的发展与投资策略，为热水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95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95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水器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电热水器成主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即热式电热水器向商用市场延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即热式电热水器市场混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即热式电热水器市场策略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即热式电热水器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即热式电热水器产业两大阵营之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即热式电热水器的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气热水器行业掀起革新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气热水器行业面临洗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燃气热水器产业发展的进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我国燃气热水器技术再获突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家电下乡加快燃气热水器更新换代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燃气热水器品牌集中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低碳经济推动燃气热水器产业转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燃气热水器正走向“高能效”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中国燃气热水器行业发展的出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热水器行业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市场吹起“中国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中国太阳能热水器产业的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能热水器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能热水器异军突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企业抱团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能热水器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空气能热泵热水器市场与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对新西兰电热水器出口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能源行业十大事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能源行业投资热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1</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行业发展投资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20</w:t>
                                        </w:r>
                                        <w:r>
                                          <w:rPr>
                                            <w:rFonts w:ascii="Arial" w:hAnsi="Arial" w:cs="Arial"/>
                                            <w:color w:val="000000"/>
                                            <w:szCs w:val="21"/>
                                          </w:rPr>
                                          <w:t>年我国能源投资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利用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金融危机影响及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未来太阳能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商步入收获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燃气进入快速发展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天然气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燃气产品的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液化石油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六、中国液化石油气价格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市场格局开启新三国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市场多元化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热水器市场开打“南北战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电）热水器十大品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水器品牌竞争激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能热水器“价格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燃气热水器“三分天下”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器产业市场竞争主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品牌竞争力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平板太阳能热水器向真空管热水器发起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太阳能热水器面临空气能的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中国热水器市场向多元化竞争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中国太阳能热水器产业的新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广东万和集团有限公司海外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帅康开启热水器全面节能新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太阳能热水器下乡中皇明的应对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皇明集团发展面临的隐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季沐歌发展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国际宏观经济未来发展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市场调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品牌满意度与市场占有率调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发展新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消费市场前景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家电市场品牌预测排行榜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空气能热水器行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国内家用热水器市场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储水式电热水器品牌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品牌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景气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景气灯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电量增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销售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出厂价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投资增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热水器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海尔公司盈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山华帝燃具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视机品牌前</w:t>
                                        </w:r>
                                        <w:r>
                                          <w:rPr>
                                            <w:rFonts w:cs="Arial" w:ascii="Arial" w:hAnsi="Arial"/>
                                            <w:color w:val="000000"/>
                                            <w:szCs w:val="21"/>
                                          </w:rPr>
                                          <w:t>17</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品牌前</w:t>
                                        </w:r>
                                        <w:r>
                                          <w:rPr>
                                            <w:rFonts w:cs="Arial" w:ascii="Arial" w:hAnsi="Arial"/>
                                            <w:color w:val="000000"/>
                                            <w:szCs w:val="21"/>
                                          </w:rPr>
                                          <w:t>15</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品牌前</w:t>
                                        </w:r>
                                        <w:r>
                                          <w:rPr>
                                            <w:rFonts w:cs="Arial" w:ascii="Arial" w:hAnsi="Arial"/>
                                            <w:color w:val="000000"/>
                                            <w:szCs w:val="21"/>
                                          </w:rPr>
                                          <w:t>18</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箱品牌前</w:t>
                                        </w:r>
                                        <w:r>
                                          <w:rPr>
                                            <w:rFonts w:cs="Arial" w:ascii="Arial" w:hAnsi="Arial"/>
                                            <w:color w:val="000000"/>
                                            <w:szCs w:val="21"/>
                                          </w:rPr>
                                          <w:t>13</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厨电微波炉类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家电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市场品牌预测排行</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品牌预测排行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品牌预测排行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水器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电热水器成主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即热式电热水器向商用市场延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即热式电热水器市场混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即热式电热水器市场策略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即热式电热水器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即热式电热水器产业两大阵营之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即热式电热水器的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气热水器行业掀起革新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气热水器行业面临洗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燃气热水器产业发展的进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我国燃气热水器技术再获突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家电下乡加快燃气热水器更新换代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燃气热水器品牌集中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低碳经济推动燃气热水器产业转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燃气热水器正走向“高能效”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中国燃气热水器行业发展的出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热水器行业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市场吹起“中国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中国太阳能热水器产业的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能热水器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能热水器异军突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企业抱团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能热水器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空气能热泵热水器市场与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对新西兰电热水器出口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能源行业十大事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能源行业投资热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1</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行业发展投资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20</w:t>
                                  </w:r>
                                  <w:r>
                                    <w:rPr>
                                      <w:rFonts w:ascii="Arial" w:hAnsi="Arial" w:cs="Arial"/>
                                      <w:color w:val="000000"/>
                                      <w:szCs w:val="21"/>
                                    </w:rPr>
                                    <w:t>年我国能源投资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利用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金融危机影响及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未来太阳能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商步入收获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燃气进入快速发展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天然气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燃气产品的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液化石油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六、中国液化石油气价格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市场格局开启新三国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市场多元化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热水器市场开打“南北战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电）热水器十大品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水器品牌竞争激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能热水器“价格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燃气热水器“三分天下”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器产业市场竞争主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品牌竞争力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平板太阳能热水器向真空管热水器发起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太阳能热水器面临空气能的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中国热水器市场向多元化竞争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中国太阳能热水器产业的新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广东万和集团有限公司海外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帅康开启热水器全面节能新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太阳能热水器下乡中皇明的应对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皇明集团发展面临的隐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季沐歌发展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国际宏观经济未来发展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市场调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品牌满意度与市场占有率调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发展新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消费市场前景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家电市场品牌预测排行榜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空气能热水器行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国内家用热水器市场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储水式电热水器品牌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品牌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淋浴器产量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景气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景气灯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电量增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销售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出厂价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投资增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热水器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海尔公司盈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山华帝燃具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前锋电子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视机品牌前</w:t>
                                  </w:r>
                                  <w:r>
                                    <w:rPr>
                                      <w:rFonts w:cs="Arial" w:ascii="Arial" w:hAnsi="Arial"/>
                                      <w:color w:val="000000"/>
                                      <w:szCs w:val="21"/>
                                    </w:rPr>
                                    <w:t>17</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品牌前</w:t>
                                  </w:r>
                                  <w:r>
                                    <w:rPr>
                                      <w:rFonts w:cs="Arial" w:ascii="Arial" w:hAnsi="Arial"/>
                                      <w:color w:val="000000"/>
                                      <w:szCs w:val="21"/>
                                    </w:rPr>
                                    <w:t>15</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品牌前</w:t>
                                  </w:r>
                                  <w:r>
                                    <w:rPr>
                                      <w:rFonts w:cs="Arial" w:ascii="Arial" w:hAnsi="Arial"/>
                                      <w:color w:val="000000"/>
                                      <w:szCs w:val="21"/>
                                    </w:rPr>
                                    <w:t>18</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箱品牌前</w:t>
                                  </w:r>
                                  <w:r>
                                    <w:rPr>
                                      <w:rFonts w:cs="Arial" w:ascii="Arial" w:hAnsi="Arial"/>
                                      <w:color w:val="000000"/>
                                      <w:szCs w:val="21"/>
                                    </w:rPr>
                                    <w:t>13</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厨电微波炉类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家电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市场品牌预测排行</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品牌预测排行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品牌预测排行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8:36:00Z</dcterms:modified>
  <cp:revision>63</cp:revision>
  <dc:subject/>
  <dc:title/>
</cp:coreProperties>
</file>