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老年地产业深度剖析与投资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98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98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老年地产业基础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地产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地产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住宅社区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住宅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熟市场老年地产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的老龄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世界人口结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世界老龄化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达国家人口老龄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住宅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老年地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老年地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经济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老年地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地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老年公寓引起国际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老年地产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老年地产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老年地产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老年地产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老年地产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地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地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有关建设老年公寓的提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优待服务政策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人服务业国家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老龄事业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相关产业法律法规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地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老龄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人服务业国家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人口老龄化对经济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应对老龄化问题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地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老年地产市场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开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近三年中国房地产业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房地产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房地产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老年人口规模及集中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老年建筑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养老方式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老年住宅市场现状－以京沪地区为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周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周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公寓市场分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公寓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需求巨大且成不断上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供给紧缺且缺乏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老年公寓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老年公寓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国内老年地产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公寓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房养老模式将是发展方向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地产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、慈善机构合作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纯福利性质的养老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养老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公司经营管理－老年公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公寓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公寓经营应遵循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地产消费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老年地产消费市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城市老年地产消费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地产目标客户群的消费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老年地产的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地产市场项目的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地产产品的功能、设计与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老年地产住宅的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老年地产住宅的设计与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老年人建筑设计规范》简介及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《老年人建筑设计规范》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《老年人建筑设计规范》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老年地产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主体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主体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给主体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知名老年地产项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东方太阳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东方太阳城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东方太阳城老年住宅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亚清平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亚清平乐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社区的环境需求－三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亚清平乐老年社区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通州华龙老年公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通州华龙老年公寓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龙老年公寓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老年公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荣成老年公寓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荣成老年公寓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建老年地产项目分析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盐湖城国际康乐文化旅游度假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佳木斯市安康老年公寓建设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地产市场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地产市场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银色住宅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老年公寓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老年地产市场发展问题及瓶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老年地产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老年公寓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老年住宅项目开发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老年地产开发困难成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主体的潜在需求难以激发成为有效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开发运营成本高、利润低、风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政府的政策和资金援助不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地产市场发展策略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老年地产市场需求解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地产经营者的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地产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地产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地产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地产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地产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地产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地产投资成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老年房地产市场时需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地产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地产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人口数量的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以上人口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发达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人口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几大高寿命国家人口寿命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几个主要发达国家劳动年龄人口与领取退休金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老年人生理以及心理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年龄阶段下的老年住宅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金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资金来源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我国土地开发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我国商品房开发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人口类型划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人口数量变化情况（亿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以上人口数量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以上人口数量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北京土地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及以上老年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独居老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商品房销售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商品房销售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高收入老年人入住方式调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入住老年机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省开原市沁春园老年康乐中心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高收入老年人对现在居住条件的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人均可支配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存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划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人口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城市化人口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居住支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产品的五个层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老年地产产品的五个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方太阳城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亚清平乐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老年公寓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老年公寓护理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老年公寓医疗康复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老年公寓膳食服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面房间收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面房间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层大房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床位收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老年公寓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公寓特点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老年公寓收费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盐湖城国际康乐文化旅游度假区项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项目规划各分区配套设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木斯市安康老年公寓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项目收支盈利预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木斯市安康老年公寓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老年地产业基础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地产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地产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住宅社区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住宅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熟市场老年地产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的老龄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世界人口结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世界老龄化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达国家人口老龄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住宅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老年地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老年地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经济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老年地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地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老年公寓引起国际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老年地产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老年地产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老年地产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老年地产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老年地产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地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地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有关建设老年公寓的提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优待服务政策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人服务业国家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老龄事业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相关产业法律法规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地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老龄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人服务业国家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人口老龄化对经济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应对老龄化问题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地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老年地产市场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开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近三年中国房地产业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房地产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房地产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老年人口规模及集中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老年建筑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养老方式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老年住宅市场现状－以京沪地区为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周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周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公寓市场分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公寓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需求巨大且成不断上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供给紧缺且缺乏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老年公寓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老年公寓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国内老年地产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公寓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房养老模式将是发展方向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地产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、慈善机构合作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纯福利性质的养老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养老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公司经营管理－老年公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公寓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公寓经营应遵循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地产消费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老年地产消费市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城市老年地产消费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地产目标客户群的消费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老年地产的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地产市场项目的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地产产品的功能、设计与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老年地产住宅的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老年地产住宅的设计与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老年人建筑设计规范》简介及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《老年人建筑设计规范》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《老年人建筑设计规范》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老年地产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主体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主体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给主体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知名老年地产项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东方太阳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东方太阳城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东方太阳城老年住宅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亚清平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亚清平乐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社区的环境需求－三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亚清平乐老年社区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通州华龙老年公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通州华龙老年公寓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龙老年公寓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老年公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荣成老年公寓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荣成老年公寓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建老年地产项目分析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盐湖城国际康乐文化旅游度假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佳木斯市安康老年公寓建设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地产市场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地产市场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银色住宅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老年公寓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老年地产市场发展问题及瓶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老年地产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老年公寓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老年住宅项目开发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老年地产开发困难成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主体的潜在需求难以激发成为有效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开发运营成本高、利润低、风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政府的政策和资金援助不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地产市场发展策略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老年地产市场需求解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地产经营者的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地产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地产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地产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地产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地产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地产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地产投资成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老年房地产市场时需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地产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地产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人口数量的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以上人口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发达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人口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几大高寿命国家人口寿命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几个主要发达国家劳动年龄人口与领取退休金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老年人生理以及心理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年龄阶段下的老年住宅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金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资金来源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我国土地开发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我国商品房开发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人口类型划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人口数量变化情况（亿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以上人口数量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以上人口数量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北京土地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及以上老年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独居老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商品房销售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商品房销售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高收入老年人入住方式调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入住老年机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省开原市沁春园老年康乐中心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高收入老年人对现在居住条件的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人均可支配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存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划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人口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城市化人口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居住支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产品的五个层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老年地产产品的五个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方太阳城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亚清平乐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老年公寓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老年公寓护理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老年公寓医疗康复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老年公寓膳食服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面房间收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面房间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层大房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床位收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老年公寓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公寓特点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老年公寓收费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盐湖城国际康乐文化旅游度假区项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项目规划各分区配套设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木斯市安康老年公寓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项目收支盈利预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木斯市安康老年公寓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8:13:00Z</dcterms:modified>
  <cp:revision>64</cp:revision>
  <dc:subject/>
  <dc:title/>
</cp:coreProperties>
</file>