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健身器材行业市场调查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33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3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健身器材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身器材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身器材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身器材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身器材的选择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健身器材品牌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身器材安全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室内健身器材安全检测标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室内健身器材的动态测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室内健身器材的静态检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室内健身器材的安全性检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体育用品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体育用品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体育用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洲体育用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东体育用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十大体育用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体育用品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体育用品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体育用品发展的积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体育用品加快标准化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体育用品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体育用品的零售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体育用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体育用品市场上演争霸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体育用品出口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体育用品的品牌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体育用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体育用品品牌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中国体育用品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体育用品市场存在的几大“软肋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体育用品市场还缺乏敏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体育用品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体育用品品牌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体育用品企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体育用品市场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体育用品应加快出口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健身器材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健身器材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健身器材需求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健身器材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健身器材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健身器材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健身器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健身器材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健身器材市场特点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健身器材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健身器材成为新的消费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厦门成为中国最大健身器材出口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身器材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身器材的市场营销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身器材营销渠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身器材产品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身器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身器材行业存在的两点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身器材行业面临的四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身器材市场处于低迷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身器材行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身器材产业要防止暴利泡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健身器材行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身器材行业发展的四点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健身器材行业的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健身器材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健身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庭健身器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健身器销售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选择家庭健身器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庭健身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跑步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跑步机的背景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跑步机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种类型跑步机市场反映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跑步机行业急需名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健身器材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划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椭圆机和按摩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跑步机和半躺式健身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杠杆式力量训练器和杠哑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信隆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乔山健康科技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乔山健康科技集团的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乔山健康科技集团的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乔山健康科技集团的远景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澳瑞特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是澳瑞特集团成长的原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是澳瑞特集团腾飞的助推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好家庭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好家庭引领健身时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好家庭健身器材的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万年青健身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万年青成就健身器材第一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万年青健身器材换标走上国际化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英派斯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派斯品牌的战略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派斯品牌的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健身器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体育用品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体育用品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体育用品网络营销三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身器材行业的发展趋势及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健身器材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健身器材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身器材产品趋向智能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健身器材前景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体育产业发展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全民健身计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体育器材设备审定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加拿大体育用品进口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加拿大体育用品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加拿大体育用品市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加拿大体育用品零售市占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健身市场的消费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对各种运动的喜好程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健身器材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顶级健身器材品牌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的使用目的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运动项目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隆实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各大健身器材企业在华市场运作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9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健身器材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身器材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身器材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身器材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身器材的选择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健身器材品牌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身器材安全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室内健身器材安全检测标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室内健身器材的动态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室内健身器材的静态检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室内健身器材的安全性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体育用品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体育用品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体育用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洲体育用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东体育用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十大体育用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体育用品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体育用品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体育用品发展的积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体育用品加快标准化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体育用品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体育用品的零售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体育用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体育用品市场上演争霸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体育用品出口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体育用品的品牌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体育用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体育用品品牌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中国体育用品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体育用品市场存在的几大“软肋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体育用品市场还缺乏敏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体育用品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体育用品品牌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体育用品企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体育用品市场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体育用品应加快出口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健身器材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健身器材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健身器材需求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健身器材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健身器材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健身器材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健身器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健身器材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健身器材市场特点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健身器材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健身器材成为新的消费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厦门成为中国最大健身器材出口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身器材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身器材的市场营销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身器材营销渠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身器材产品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身器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身器材行业存在的两点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身器材行业面临的四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身器材市场处于低迷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身器材行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身器材产业要防止暴利泡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健身器材行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身器材行业发展的四点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健身器材行业的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健身器材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健身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庭健身器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健身器销售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选择家庭健身器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庭健身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跑步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跑步机的背景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跑步机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种类型跑步机市场反映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跑步机行业急需名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健身器材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划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椭圆机和按摩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跑步机和半躺式健身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杠杆式力量训练器和杠哑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信隆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乔山健康科技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乔山健康科技集团的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乔山健康科技集团的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乔山健康科技集团的远景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澳瑞特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是澳瑞特集团成长的原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是澳瑞特集团腾飞的助推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好家庭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好家庭引领健身时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好家庭健身器材的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万年青健身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万年青成就健身器材第一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万年青健身器材换标走上国际化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英派斯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派斯品牌的战略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派斯品牌的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健身器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体育用品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体育用品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体育用品网络营销三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身器材行业的发展趋势及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健身器材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健身器材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身器材产品趋向智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健身器材前景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体育产业发展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全民健身计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体育器材设备审定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加拿大体育用品进口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加拿大体育用品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加拿大体育用品市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加拿大体育用品零售市占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健身市场的消费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对各种运动的喜好程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健身器材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顶级健身器材品牌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的使用目的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运动项目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隆实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各大健身器材企业在华市场运作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8:33:00Z</dcterms:modified>
  <cp:revision>64</cp:revision>
  <dc:subject/>
  <dc:title/>
</cp:coreProperties>
</file>