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阿昔洛韦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阿昔洛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昔洛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昔洛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昔洛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阿昔洛韦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昔洛韦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阿昔洛韦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阿昔洛韦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昔洛韦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昔洛韦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昔洛韦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阿昔洛韦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阿昔洛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阿昔洛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阿昔洛韦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阿昔洛韦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阿昔洛韦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阿昔洛韦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阿昔洛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昔洛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昔洛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昔洛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阿昔洛韦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昔洛韦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昔洛韦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昔洛韦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昔洛韦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昔洛韦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昔洛韦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昔洛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阿昔洛韦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昔洛韦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昔洛韦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昔洛韦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阿昔洛韦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昔洛韦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昔洛韦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昔洛韦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阿昔洛韦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昔洛韦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阿昔洛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昔洛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昔洛韦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昔洛韦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昔洛韦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昔洛韦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昔洛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阿昔洛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阿昔洛韦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昔洛韦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昔洛韦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阿昔洛韦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阿昔洛韦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昔洛韦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阿昔洛韦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昔洛韦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昔洛韦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昔洛韦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阿昔洛韦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阿昔洛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昔洛韦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昔洛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昔洛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阿昔洛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阿昔洛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阿昔洛韦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昔洛韦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昔洛韦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昔洛韦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昔洛韦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昔洛韦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昔洛韦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昔洛韦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昔洛韦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昔洛韦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昔洛韦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昔洛韦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昔洛韦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昔洛韦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昔洛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昔洛韦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昔洛韦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昔洛韦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昔洛韦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昔洛韦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昔洛韦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昔洛韦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昔洛韦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昔洛韦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昔洛韦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昔洛韦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昔洛韦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昔洛韦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昔洛韦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昔洛韦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昔洛韦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昔洛韦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昔洛韦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昔洛韦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昔洛韦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昔洛韦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昔洛韦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昔洛韦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昔洛韦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昔洛韦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昔洛韦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昔洛韦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昔洛韦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昔洛韦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昔洛韦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昔洛韦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昔洛韦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昔洛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昔洛韦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昔洛韦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昔洛韦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昔洛韦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阿昔洛韦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阿昔洛韦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阿昔洛韦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阿昔洛韦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阿昔洛韦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昔洛韦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昔洛韦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昔洛韦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昔洛韦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昔洛韦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昔洛韦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阿昔洛韦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昔洛韦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昔洛韦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昔洛韦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昔洛韦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昔洛韦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昔洛韦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昔洛韦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昔洛韦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昔洛韦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阿昔洛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阿昔洛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阿昔洛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阿昔洛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阿昔洛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阿昔洛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阿昔洛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阿昔洛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阿昔洛韦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阿昔洛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昔洛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昔洛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昔洛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阿昔洛韦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昔洛韦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阿昔洛韦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阿昔洛韦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昔洛韦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昔洛韦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昔洛韦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阿昔洛韦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阿昔洛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阿昔洛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阿昔洛韦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阿昔洛韦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阿昔洛韦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阿昔洛韦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阿昔洛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昔洛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昔洛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昔洛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阿昔洛韦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昔洛韦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昔洛韦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昔洛韦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昔洛韦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昔洛韦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昔洛韦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昔洛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阿昔洛韦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昔洛韦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昔洛韦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昔洛韦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阿昔洛韦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昔洛韦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昔洛韦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昔洛韦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阿昔洛韦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昔洛韦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阿昔洛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昔洛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昔洛韦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昔洛韦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昔洛韦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昔洛韦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昔洛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阿昔洛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阿昔洛韦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昔洛韦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昔洛韦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阿昔洛韦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阿昔洛韦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昔洛韦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阿昔洛韦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昔洛韦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昔洛韦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昔洛韦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阿昔洛韦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阿昔洛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昔洛韦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昔洛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昔洛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阿昔洛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阿昔洛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阿昔洛韦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昔洛韦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昔洛韦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昔洛韦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昔洛韦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昔洛韦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昔洛韦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昔洛韦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昔洛韦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昔洛韦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昔洛韦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昔洛韦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昔洛韦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昔洛韦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昔洛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昔洛韦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昔洛韦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昔洛韦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昔洛韦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昔洛韦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昔洛韦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昔洛韦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昔洛韦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昔洛韦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昔洛韦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昔洛韦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昔洛韦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昔洛韦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昔洛韦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昔洛韦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昔洛韦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昔洛韦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昔洛韦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昔洛韦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昔洛韦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昔洛韦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昔洛韦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昔洛韦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昔洛韦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昔洛韦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昔洛韦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昔洛韦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昔洛韦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昔洛韦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昔洛韦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昔洛韦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昔洛韦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昔洛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昔洛韦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昔洛韦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昔洛韦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昔洛韦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阿昔洛韦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阿昔洛韦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阿昔洛韦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阿昔洛韦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阿昔洛韦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昔洛韦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昔洛韦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昔洛韦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昔洛韦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昔洛韦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昔洛韦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阿昔洛韦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昔洛韦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昔洛韦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昔洛韦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昔洛韦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昔洛韦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昔洛韦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昔洛韦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昔洛韦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昔洛韦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阿昔洛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阿昔洛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阿昔洛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阿昔洛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阿昔洛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阿昔洛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阿昔洛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阿昔洛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阿昔洛韦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2T02:47:00Z</dcterms:modified>
  <cp:revision>145</cp:revision>
  <dc:subject/>
  <dc:title/>
</cp:coreProperties>
</file>