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新疆风力发电行业运营新动态及发展远景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45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45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风能资源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能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能的利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风能资源与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能资源的形成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能资源储量与有效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能开发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能开发可缓解中国能源紧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能开发尚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的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力发电机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阶段环境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分析与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发电产业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风力发电的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日趋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模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国出台风力发电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国扶持风电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电企业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风电成本大幅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风电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产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风电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产业日益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风力发电能力世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装机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风电市场发展常态机制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电市场发展机会与竞争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大力发展海上风力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产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产业繁荣发展下存在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产业存在硬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风电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阻碍风电产业发展的四道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电产业突破瓶颈还有待时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产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产业的出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风电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善产业环境加快风电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电产业应使研发与引进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是推动风力发电发展的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电市场的发展需加大电网建设的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力发电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能资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的风向及有效风能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的风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主要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加快风电资源的开发领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风电产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风力发电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掀起风电开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风力发电对新疆电网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力发电重大项目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华电小草湖风电项目并网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拉山口风电项目开发协议签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疆首个风电项目落户库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阿勒泰金风布尔津风电场并网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新疆塔城风力发电场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陆上最大风力发电机组落户新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吉木乃县建首个风力发电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玛依塔斯风力发电二期工程九月送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电产业发展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风电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风能资源开发利用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风电产业的主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新疆风力发电科学发展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电产业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鲁木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鲁木齐风能资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乌鲁木齐风电产业发展进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乌鲁木齐风电产业园产值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吐鲁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吐鲁番风电开发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吐鲁番风电投资开发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吐鲁番风电装机容量将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勒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勒泰风能资源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力发电为阿勒泰供电平衡作出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勒泰三项目开工奠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哈密风能资源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密地区风力发电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密风电投资开发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密风电装机规模可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电设备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风电设备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风电设备制造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风电设备装机容量分地区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风电机组供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风能设备市场竞争逐渐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美两国风电设备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设备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设备行业发展研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设备制造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设备市场迎来高速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电设备行业现状及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风电市场份额被国外企业瓜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电设备产业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风电产业发展拉动设备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风力发电设备市场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全力打造风电设备制造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外风电设备企业争相布局新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相关风电设备及零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制造业遭遇零部件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机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电机组实现自主研发大跨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机市场发展及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自主研发最长风电叶片批产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电轴承业市场及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电设备产业发展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力发电设备产业化存在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设备制造业应警惕泡沫的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电设备国产化水平不高制约风电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风电设备突围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风电设备制造技术发展出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力发电的成本与定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力发电成本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快风电发展降低成本迫在眉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电成本分摊问题亟需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降低风力发电成本的三条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力发电电价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电价政策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价附加补贴将到位加速风电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风电价格远低于光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价格形成机制背后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风电价格落后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项目两种电价测算方法的分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场参数设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价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等实施溢出成本全网分摊的可行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发电溢出成本全网分摊的影响因素和控制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力发电的合理成本及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力发电溢出成本全网分摊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再生能源发电综合溢出成本全网分摊的可能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力发电特许权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特许权方法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上风电特许权经营的初步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特许权项目的一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天然气勘探开发特许权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厂项目的经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电特许权经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风电特许权方法的法制环境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风电特许权相关的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风电特许权相关的法规和政策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法规对风电特许权的支持度与有效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特许权招标项目实施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特许权项目招标的基本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特许权示范项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批特许权示范项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批特许权示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批特许权招标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五期风电特许权招标改用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特许权经营实施的主要障碍以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额收购风电难保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期购电合同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融资方面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税收激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使特许权项目有利于国产化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资源的准确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力发电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新疆风力发电行业主要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能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风能发电（新疆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托里风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华电小草湖风力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力发电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再生能源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再生能源扶植政策力度还可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持核电风电等新能源和可再生能源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可再生能源法》的作用与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可再生能源发展的根本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带来巨大的市场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证未来国家能源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能源结构变革的序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为新能源产业发展插上了翅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着手建设完备的风力发电工业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促发风电产业化的生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力发电的发展需政府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部出台政策支持风电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力发电借政策东风谋求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策关注为风电电力带来发展转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风电发展迎来政策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力发电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电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力发电成为能源紧缺时代的投资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风能资源开发持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来投资拉动新疆风电产业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鼓励中外企业投资开发风能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电投资热遭遇定价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电产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投资的潜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初级阶段市场存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产业中的隐含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电企业无序开发值得警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电投资风险的防范及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投资风险防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投资的信贷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大内需将带动风电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风电设备产业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电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产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发展目标预测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风电场建设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产业未来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风电设备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设备行业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设备制造行业将进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电产业发展趋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风电产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风电设备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将实现规模外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能储量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对新疆主电网动态电压特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可再生能源密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气层的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面粗糙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向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方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玫瑰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普及和装机容量增加与相对容量储备值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所研究的风电带来的各种废气减排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风电发展带来的费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场离岸距离与相对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元千瓦发电成本的附加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离岸式风电成本计算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平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尺处的年平均风速与满载发电时数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均年风速下最佳满载发电小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运行中离岸式风场立置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能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能分区及占全国面积的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陆地的风能资源及已建风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有效风功率密度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全年风速大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时数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力资源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风电场装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各风电场装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风电场装机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风电场装机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风电设备装机容量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机组构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台风电机组汇流向系统供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成本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场技术经济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定方案成本电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定方案成本电价阶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贷款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案成本电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、生物质直燃发电、光伏发电的合理成本及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风力发电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分类电价及补贴数据汇总表（全国范围概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秸杆直燃发电上网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木质直燃发电上网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生物质直燃发电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伏发电上网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光伏发电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述三大类可再生能源发电上网分摊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网分摊情况下八种发电应用的实际逐年补贴电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几种可再生能源的资源量和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类可再生能源发电对中国总发电量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类可再生能源发电对减排二氧化碳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设备的制造和安装产业逐年生产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可再生能源发电产业的逐年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类可再生能源发电产业的总产值和总利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类可再生能源发电产业提供的就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累计法计算的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发展目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不同预测方法确定的中国风电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风能和太阳能经济激励政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能和太阳能经济激励政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风能和太阳能经济激励政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风能和太阳能经济激励政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风能和太阳能经济激励政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风能和太阳能经济激励政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WEC-JACOBS43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机国产化率计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机阶段性成果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机阶段性成果之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化风机零部件主要生产厂家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力发电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能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能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能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能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能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能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风能发电（新疆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风能发电（新疆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风能发电（新疆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风能发电（新疆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风能发电（新疆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风能发电（新疆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托里风电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托里风电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托里风电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托里风电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托里风电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风发电股份有限公司托里风电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华电小草湖风力发电有限责任公司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华电小草湖风力发电有限责任公司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华电小草湖风力发电有限责任公司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华电小草湖风力发电有限责任公司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华电小草湖风力发电有限责任公司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华电小草湖风力发电有限责任公司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风能资源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能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能的利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风能资源与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能资源的形成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能资源储量与有效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能开发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能开发可缓解中国能源紧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能开发尚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的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力发电机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阶段环境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分析与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发电产业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风力发电的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日趋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模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国出台风力发电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国扶持风电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电企业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风电成本大幅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风电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产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风电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产业日益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风力发电能力世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装机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风电市场发展常态机制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电市场发展机会与竞争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大力发展海上风力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产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产业繁荣发展下存在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产业存在硬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风电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阻碍风电产业发展的四道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电产业突破瓶颈还有待时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产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产业的出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风电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善产业环境加快风电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电产业应使研发与引进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是推动风力发电发展的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电市场的发展需加大电网建设的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力发电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能资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的风向及有效风能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的风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主要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加快风电资源的开发领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风电产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风力发电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掀起风电开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风力发电对新疆电网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力发电重大项目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华电小草湖风电项目并网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拉山口风电项目开发协议签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疆首个风电项目落户库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阿勒泰金风布尔津风电场并网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新疆塔城风力发电场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陆上最大风力发电机组落户新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吉木乃县建首个风力发电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玛依塔斯风力发电二期工程九月送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电产业发展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风电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风能资源开发利用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风电产业的主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新疆风力发电科学发展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电产业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鲁木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鲁木齐风能资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乌鲁木齐风电产业发展进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乌鲁木齐风电产业园产值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吐鲁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吐鲁番风电开发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吐鲁番风电投资开发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吐鲁番风电装机容量将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勒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勒泰风能资源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力发电为阿勒泰供电平衡作出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勒泰三项目开工奠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哈密风能资源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密地区风力发电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密风电投资开发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密风电装机规模可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电设备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风电设备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风电设备制造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风电设备装机容量分地区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风电机组供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风能设备市场竞争逐渐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美两国风电设备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设备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设备行业发展研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设备制造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设备市场迎来高速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电设备行业现状及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风电市场份额被国外企业瓜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电设备产业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风电产业发展拉动设备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风力发电设备市场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全力打造风电设备制造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外风电设备企业争相布局新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相关风电设备及零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制造业遭遇零部件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机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电机组实现自主研发大跨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机市场发展及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自主研发最长风电叶片批产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电轴承业市场及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电设备产业发展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力发电设备产业化存在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设备制造业应警惕泡沫的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电设备国产化水平不高制约风电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风电设备突围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风电设备制造技术发展出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力发电的成本与定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力发电成本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快风电发展降低成本迫在眉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电成本分摊问题亟需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降低风力发电成本的三条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力发电电价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电价政策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价附加补贴将到位加速风电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风电价格远低于光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价格形成机制背后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风电价格落后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项目两种电价测算方法的分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场参数设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价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等实施溢出成本全网分摊的可行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发电溢出成本全网分摊的影响因素和控制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力发电的合理成本及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力发电溢出成本全网分摊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再生能源发电综合溢出成本全网分摊的可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力发电特许权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特许权方法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上风电特许权经营的初步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特许权项目的一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天然气勘探开发特许权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厂项目的经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电特许权经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风电特许权方法的法制环境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风电特许权相关的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风电特许权相关的法规和政策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法规对风电特许权的支持度与有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特许权招标项目实施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特许权项目招标的基本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特许权示范项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批特许权示范项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批特许权示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批特许权招标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五期风电特许权招标改用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特许权经营实施的主要障碍以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额收购风电难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期购电合同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融资方面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税收激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使特许权项目有利于国产化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资源的准确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力发电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新疆风力发电行业主要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能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风能发电（新疆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托里风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华电小草湖风力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力发电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再生能源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再生能源扶植政策力度还可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持核电风电等新能源和可再生能源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可再生能源法》的作用与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可再生能源发展的根本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带来巨大的市场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证未来国家能源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能源结构变革的序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为新能源产业发展插上了翅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着手建设完备的风力发电工业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促发风电产业化的生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力发电的发展需政府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部出台政策支持风电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力发电借政策东风谋求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策关注为风电电力带来发展转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风电发展迎来政策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力发电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电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力发电成为能源紧缺时代的投资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风能资源开发持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来投资拉动新疆风电产业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鼓励中外企业投资开发风能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电投资热遭遇定价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电产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投资的潜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初级阶段市场存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产业中的隐含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电企业无序开发值得警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电投资风险的防范及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投资风险防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投资的信贷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大内需将带动风电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风电设备产业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电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产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发展目标预测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风电场建设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产业未来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风电设备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设备行业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设备制造行业将进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电产业发展趋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风电产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风电设备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将实现规模外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能储量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对新疆主电网动态电压特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可再生能源密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气层的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面粗糙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向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方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玫瑰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普及和装机容量增加与相对容量储备值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所研究的风电带来的各种废气减排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风电发展带来的费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场离岸距离与相对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元千瓦发电成本的附加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离岸式风电成本计算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平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尺处的年平均风速与满载发电时数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均年风速下最佳满载发电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运行中离岸式风场立置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能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能分区及占全国面积的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陆地的风能资源及已建风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有效风功率密度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全年风速大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时数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力资源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风电场装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各风电场装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风电场装机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风电场装机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风电设备装机容量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机组构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台风电机组汇流向系统供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成本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场技术经济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定方案成本电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定方案成本电价阶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贷款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案成本电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、生物质直燃发电、光伏发电的合理成本及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风力发电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分类电价及补贴数据汇总表（全国范围概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秸杆直燃发电上网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木质直燃发电上网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生物质直燃发电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伏发电上网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光伏发电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述三大类可再生能源发电上网分摊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网分摊情况下八种发电应用的实际逐年补贴电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几种可再生能源的资源量和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类可再生能源发电对中国总发电量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类可再生能源发电对减排二氧化碳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设备的制造和安装产业逐年生产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可再生能源发电产业的逐年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类可再生能源发电产业的总产值和总利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类可再生能源发电产业提供的就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累计法计算的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发展目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不同预测方法确定的中国风电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风能和太阳能经济激励政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能和太阳能经济激励政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风能和太阳能经济激励政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风能和太阳能经济激励政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风能和太阳能经济激励政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风能和太阳能经济激励政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WEC-JACOBS43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机国产化率计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机阶段性成果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机阶段性成果之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化风机零部件主要生产厂家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力发电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能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能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能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能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能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能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风能发电（新疆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风能发电（新疆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风能发电（新疆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风能发电（新疆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风能发电（新疆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风能发电（新疆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托里风电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托里风电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托里风电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托里风电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托里风电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风发电股份有限公司托里风电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华电小草湖风力发电有限责任公司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华电小草湖风力发电有限责任公司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华电小草湖风力发电有限责任公司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华电小草湖风力发电有限责任公司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华电小草湖风力发电有限责任公司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华电小草湖风力发电有限责任公司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6:37:00Z</dcterms:modified>
  <cp:revision>62</cp:revision>
  <dc:subject/>
  <dc:title/>
</cp:coreProperties>
</file>