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箔市场运行新动态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铜箔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箔产业运行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箔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解铜箔业发展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箔生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铜箔技术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压延铜箔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铜箔生产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箔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压延铜箔重点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 Min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金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ku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in bra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tachi Ca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croh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用铜箔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箔基础板出口退税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国民经济和社会发展第十一个五年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产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射直接铜箔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攻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米铜箔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箔分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箔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箔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铜箔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科英华万吨电解铜箔项目力争年内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梅雁铜箔被列为国家重点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电工开发出传输低损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柔性覆铜箔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进出口贸易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10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10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10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市场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市场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箔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行业区域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行业内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英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1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亮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220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科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0255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超华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合正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会市达博文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州市威华铜箔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梅县梅雁电解铜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电路板行业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电路板行业增长速度远高于行业平均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成为世界最大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柔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东形成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层以下）竞争比较充分，集中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）处于供不应求的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电路板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电路板市场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电路板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刷电路板市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电路板行业发展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集中于中低端成本转嫁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专利和新环保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地本土所贡献的产出值比例很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电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级铜箔尤其是高性能箔市场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产品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解铜箔市场前景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产业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铜箔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箔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箔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矿资源产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行业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细分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銅箔产业相关政策调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铜箔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印刷线路板用铜箔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衬背的精炼铜箔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衬背的精炼铜箔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科英华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亮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鑫科材料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超华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宝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合正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电子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达博文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梅州市威华铜箔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梅县梅雁电解铜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箔业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铜箔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箔产业运行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箔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解铜箔业发展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箔生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铜箔技术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压延铜箔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铜箔生产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箔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压延铜箔重点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 Min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金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ku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in bra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tachi Ca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croh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用铜箔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箔基础板出口退税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国民经济和社会发展第十一个五年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产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射直接铜箔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攻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米铜箔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箔分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箔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箔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铜箔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科英华万吨电解铜箔项目力争年内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梅雁铜箔被列为国家重点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电工开发出传输低损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柔性覆铜箔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进出口贸易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10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10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10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市场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市场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箔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行业区域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行业内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英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1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亮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22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科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025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超华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合正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会市达博文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州市威华铜箔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梅县梅雁电解铜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电路板行业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电路板行业增长速度远高于行业平均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成为世界最大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柔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东形成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层以下）竞争比较充分，集中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）处于供不应求的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电路板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电路板市场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电路板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刷电路板市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电路板行业发展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集中于中低端成本转嫁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专利和新环保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地本土所贡献的产出值比例很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电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级铜箔尤其是高性能箔市场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产品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解铜箔市场前景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产业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铜箔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箔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箔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矿资源产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行业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细分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銅箔产业相关政策调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铜箔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印刷线路板用铜箔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衬背的精炼铜箔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衬背的精炼铜箔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科英华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亮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鑫科材料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超华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宝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合正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电子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达博文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梅州市威华铜箔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梅县梅雁电解铜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箔业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6:39:00Z</dcterms:modified>
  <cp:revision>62</cp:revision>
  <dc:subject/>
  <dc:title/>
</cp:coreProperties>
</file>