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太阳灶行业热点聚焦分析及投资潜力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021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02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太阳能灶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太阳能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太阳能的优缺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的太阳能资源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太阳能主要利用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太阳能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太阳灶的结构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四种易于推广应用的太阳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推广和应用太阳能灶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社会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态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太阳能资源的开发和利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太阳能资源的开发和利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太阳能利用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达国家太阳能利用已步入大规模生产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主要国家太阳能的利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各国太阳能光电利用政策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太阳能开发和利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太阳能开发状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太阳能热利用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太阳能发电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利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最新太阳能产品与技术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重点地区太阳能开发与利用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藏太阳能资源开发与利用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宁夏太阳能开发与利用现状和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东太阳能热利用产业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山西太阳能的利用现状与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云南大力推动太阳能热以促进建筑节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利用产业的发展问题和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太阳能利用存在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太阳能产业标准化问题突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太阳能市场的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推动太阳能利用产业发展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太阳能光热应用的发展目标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太阳能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太阳能灶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箱式太阳能灶的研究和应用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印度太阳能灶的推广与应用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太阳能灶具在纳米比亚的推广潜力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太阳灶的生产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就近设点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厂家工业化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个体专业户制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太阳能灶的推广和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太阳能灶的推广和应用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不同地区太阳能灶的推广和应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太阳能灶在中国农村得到广泛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家大力推广太阳灶来解决能源短缺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灶发展政策和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太阳能灶的产业化发展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地区应采取不同的太阳灶推广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太阳能灶的市场致胜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完善和发展太阳灶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西部地区太阳能灶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部地区太阳能灶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太阳灶在中国西部地区发展面临多重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西部太阳灶的利用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北地区应大力推广和应用太阳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业部在藏区大规模实施太阳灶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青海省太阳能灶的推广和应用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青海政府部门在东部干旱山区推广太阳能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格尔木太阳能灶推广成效显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太阳灶在宁夏的推广和应用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首家民营企业投资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灶项目落户宁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固原市农村太阳灶发展呈现出良好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西吉县太阳能灶质量走俏西部四省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德隆县神林乡村太阳灶普及率高居宁夏之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部其他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甘肃省太阳能灶推广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四川甘孜大力普及太阳能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太阳能灶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太阳灶技术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太阳灶科研进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太阳灶技术的发展成就和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太阳灶自动跟踪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外新型太阳能灶具研发进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拿大铝业公司推出新型抛物线式太阳能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型太阳能烧烤炉在英国问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黑龙江诞生适合东北地区使用的太阳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成功研制国内最大家用太阳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多功能轻便式太阳能灶在山东莱州问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灶的制作与使用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太阳能灶的制作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玻璃钢太阳能灶的制作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太阳能灶的使用和维修保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灶性能的影响因素及相关解决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太阳灶稳定性的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太阳灶“热性能”的决定因素和提高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太阳能灶焦斑性能的测试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光式太阳能灶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聚光式太阳能灶的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聚光式太阳能灶的技术要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聚光式太阳能灶的结构检测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太阳能灶部分替代性产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气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燃气灶市场主要品牌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气灶销售量保持良好增长势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燃气灶品牌在国内二三级市场的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磁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磁炉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磁炉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中高档电磁炉正在成为市场新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黑色面板电磁炉发展势头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微波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微波炉市场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型家电企业导致微波炉市场竞争逐步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微波炉市场角逐焦点逐步转向三四级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微波炉市场的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质炉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户用生物质炉具的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户用生物质炉具的推广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户用生物质炉具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太阳能灶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利用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太阳能利用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太阳能利用产业有望走在世界前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西部地区太阳能利用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太阳能产业未来发展规划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灶行业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太阳能灶产业发展前途光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太阳灶市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型自动跟踪太阳灶是未来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附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一：聚光型太阳灶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YT219-20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箱式太阳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反射式太阳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聚光式太阳灶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热管真空集热管太阳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储热太阳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聚光双回路太阳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聚光箱式灶外形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聚光箱式灶剖面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聚光箱式灶光路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国太阳灶历年正常使用保有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阳灶推广主要地区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部太阳灶使用情况统计（累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阳灶自动跟踪器电路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阳灶机械传动系统常用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汽车刮雨器的机械传动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汽车刮雨器的快慢控制开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阳灶跟踪系统涡轮齿轮及传动齿条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阳灶光敏三极管受光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效低排放户用生物质炉具性能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西部无电行政村太阳灶需求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聚光型太阳灶按截光面积划分的优先系列和对应的焦距规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聚光型太阳灶常见的灶壳材料标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第三个字母表示的聚光型太阳灶的结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聚光型太阳灶标记示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聚光式太阳灶图测试示意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3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太阳能灶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太阳能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太阳能的优缺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的太阳能资源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太阳能主要利用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太阳能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太阳灶的结构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四种易于推广应用的太阳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推广和应用太阳能灶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社会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态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太阳能资源的开发和利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太阳能资源的开发和利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太阳能利用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达国家太阳能利用已步入大规模生产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主要国家太阳能的利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各国太阳能光电利用政策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太阳能开发和利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太阳能开发状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太阳能热利用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太阳能发电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利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最新太阳能产品与技术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重点地区太阳能开发与利用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藏太阳能资源开发与利用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宁夏太阳能开发与利用现状和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东太阳能热利用产业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山西太阳能的利用现状与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云南大力推动太阳能热以促进建筑节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利用产业的发展问题和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太阳能利用存在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太阳能产业标准化问题突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太阳能市场的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推动太阳能利用产业发展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太阳能光热应用的发展目标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太阳能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太阳能灶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箱式太阳能灶的研究和应用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印度太阳能灶的推广与应用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太阳能灶具在纳米比亚的推广潜力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太阳灶的生产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就近设点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厂家工业化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个体专业户制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太阳能灶的推广和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太阳能灶的推广和应用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不同地区太阳能灶的推广和应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太阳能灶在中国农村得到广泛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家大力推广太阳灶来解决能源短缺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灶发展政策和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太阳能灶的产业化发展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地区应采取不同的太阳灶推广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太阳能灶的市场致胜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完善和发展太阳灶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西部地区太阳能灶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部地区太阳能灶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太阳灶在中国西部地区发展面临多重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西部太阳灶的利用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北地区应大力推广和应用太阳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业部在藏区大规模实施太阳灶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青海省太阳能灶的推广和应用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青海政府部门在东部干旱山区推广太阳能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格尔木太阳能灶推广成效显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太阳灶在宁夏的推广和应用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首家民营企业投资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灶项目落户宁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固原市农村太阳灶发展呈现出良好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西吉县太阳能灶质量走俏西部四省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德隆县神林乡村太阳灶普及率高居宁夏之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部其他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甘肃省太阳能灶推广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四川甘孜大力普及太阳能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太阳能灶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太阳灶技术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太阳灶科研进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太阳灶技术的发展成就和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太阳灶自动跟踪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外新型太阳能灶具研发进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拿大铝业公司推出新型抛物线式太阳能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型太阳能烧烤炉在英国问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黑龙江诞生适合东北地区使用的太阳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成功研制国内最大家用太阳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多功能轻便式太阳能灶在山东莱州问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灶的制作与使用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太阳能灶的制作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玻璃钢太阳能灶的制作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太阳能灶的使用和维修保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灶性能的影响因素及相关解决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太阳灶稳定性的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太阳灶“热性能”的决定因素和提高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太阳能灶焦斑性能的测试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光式太阳能灶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聚光式太阳能灶的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聚光式太阳能灶的技术要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聚光式太阳能灶的结构检测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太阳能灶部分替代性产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气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燃气灶市场主要品牌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气灶销售量保持良好增长势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燃气灶品牌在国内二三级市场的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磁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磁炉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磁炉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中高档电磁炉正在成为市场新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黑色面板电磁炉发展势头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微波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微波炉市场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型家电企业导致微波炉市场竞争逐步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微波炉市场角逐焦点逐步转向三四级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微波炉市场的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质炉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户用生物质炉具的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户用生物质炉具的推广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户用生物质炉具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太阳能灶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利用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太阳能利用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太阳能利用产业有望走在世界前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西部地区太阳能利用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太阳能产业未来发展规划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灶行业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太阳能灶产业发展前途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太阳灶市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型自动跟踪太阳灶是未来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附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一：聚光型太阳灶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YT219-20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箱式太阳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反射式太阳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聚光式太阳灶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热管真空集热管太阳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储热太阳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聚光双回路太阳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聚光箱式灶外形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聚光箱式灶剖面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聚光箱式灶光路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国太阳灶历年正常使用保有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阳灶推广主要地区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部太阳灶使用情况统计（累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阳灶自动跟踪器电路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阳灶机械传动系统常用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汽车刮雨器的机械传动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汽车刮雨器的快慢控制开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阳灶跟踪系统涡轮齿轮及传动齿条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阳灶光敏三极管受光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效低排放户用生物质炉具性能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西部无电行政村太阳灶需求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聚光型太阳灶按截光面积划分的优先系列和对应的焦距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聚光型太阳灶常见的灶壳材料标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第三个字母表示的聚光型太阳灶的结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聚光型太阳灶标记示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聚光式太阳灶图测试示意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7:21:00Z</dcterms:modified>
  <cp:revision>62</cp:revision>
  <dc:subject/>
  <dc:title/>
</cp:coreProperties>
</file>