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旅行社行业价值评估及投资机会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是根据国家统计局、国家发改委、商务部、中国旅游行业协会、中国国家旅游局、中国资讯行、中国海关统计信息以及国内外相关报刊杂志公开披露的基础数据信息基础上，结合深入的市场调查市场，全面分析了当前我国旅行社产业发展趋势，发展的基本因素，</w:t>
                  </w:r>
                  <w:r>
                    <w:rPr>
                      <w:rFonts w:cs="Arial" w:ascii="Arial" w:hAnsi="Arial"/>
                    </w:rPr>
                    <w:t>2011</w:t>
                  </w:r>
                  <w:r>
                    <w:rPr>
                      <w:rFonts w:ascii="Arial" w:hAnsi="Arial" w:cs="Arial"/>
                    </w:rPr>
                    <w:t>年重大事件对中国旅行社产业的影响，中国旅行社产业市场现状、竞争格局及发展趋势，投融资及并购现状趋势，中国旅游产业细分市场以及中国旅行社产业链各环节</w:t>
                  </w:r>
                  <w:r>
                    <w:rPr>
                      <w:rFonts w:ascii="Arial" w:hAnsi="Arial" w:cs="Arial" w:eastAsia="Arial"/>
                    </w:rPr>
                    <w:t xml:space="preserve"> </w:t>
                  </w:r>
                  <w:r>
                    <w:rPr>
                      <w:rFonts w:ascii="Arial" w:hAnsi="Arial" w:cs="Arial"/>
                    </w:rPr>
                    <w:t>现状趋势等，并对未来旅行社业发展的整体环境及发展趋势进行探讨和研判，最后在前面大量分析、预测的基础上，研究了旅行社业今后的发展投资策略，为旅行社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旅游产业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游发展总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发展形势对旅游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大事件对旅游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未来旅游总体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旅游总体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旅行社服务质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旅行社服务质量主要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旅行社业务年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行社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旅行社业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旅行社面临窘境探索新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行社争抢邮轮游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旅行社保险体制亟待完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旅行社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业在竞争市场下的开放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旅行社业的行业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旅行社行业亟待升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旅行社行业的发展目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旅行社业发展的工作配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行社业集中度变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旅行社业集中度问题的由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旅行社业集中度变迁的历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旅行社业集中度变迁的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期旅游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假期旅游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黄金周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暑期旅游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十一”黄金周旅游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黄金周旅游业市场发展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春节</w:t>
                                        </w:r>
                                        <w:r>
                                          <w:rPr>
                                            <w:rFonts w:ascii="Arial" w:hAnsi="Arial" w:cs="Arial" w:eastAsia="Arial"/>
                                            <w:color w:val="000000"/>
                                            <w:szCs w:val="21"/>
                                          </w:rPr>
                                          <w:t xml:space="preserve"> </w:t>
                                        </w:r>
                                        <w:r>
                                          <w:rPr>
                                            <w:rFonts w:ascii="Arial" w:hAnsi="Arial" w:cs="Arial"/>
                                            <w:color w:val="000000"/>
                                            <w:szCs w:val="21"/>
                                          </w:rPr>
                                          <w:t>黄金周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旅游业经营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游及出入境旅游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旅游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旅游步入调整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旅游市场萌生发展新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旅游金融消费态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入境旅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入境旅游市场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旅游经济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大力发展入境旅游的指导意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入境游接待收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出境旅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境旅游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出境游目的地景气指数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出境旅游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出境旅游的发展对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居民出境旅游花费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客旅游与组团旅游的比较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散客旅游的定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我国旅行社在散客旅游市场开发中的角色转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应对“散客时代”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旅游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互联网带来商旅产业直销风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旅行社如何开发会展旅游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最适合发展旅游业的城市</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发展工业旅游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生态旅游发展的未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生态旅游的兴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我国生态旅游的发展现状及发展前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中国特色的生态旅游之路的探索</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关于建立我国生态旅游认证制度的思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国家旅游局将</w:t>
                                        </w:r>
                                        <w:r>
                                          <w:rPr>
                                            <w:rFonts w:cs="Arial" w:ascii="Arial" w:hAnsi="Arial"/>
                                            <w:color w:val="000000"/>
                                            <w:szCs w:val="21"/>
                                          </w:rPr>
                                          <w:t>09</w:t>
                                        </w:r>
                                        <w:r>
                                          <w:rPr>
                                            <w:rFonts w:ascii="Arial" w:hAnsi="Arial" w:cs="Arial"/>
                                            <w:color w:val="000000"/>
                                            <w:szCs w:val="21"/>
                                          </w:rPr>
                                          <w:t>年定为中国生态旅游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色旅游市场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红色旅游的发展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我国红色旅游经典景区的打造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红色旅游综合收入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旅游市场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在线旅游市场发展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我国在线旅游业存在的问题</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在线旅游市场规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金融危机下在线旅游商发展对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在线旅游市场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游市场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旅行社瞄准自驾游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游前咨询俱乐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改装保养店</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救援</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ascii="Arial" w:hAnsi="Arial" w:cs="Arial"/>
                                            <w:color w:val="000000"/>
                                            <w:szCs w:val="21"/>
                                          </w:rPr>
                                          <w:t>六、异地租车</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开发、运用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资源开发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旅游市场开发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学生旅游市场开发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大学生旅游市场的特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市场开发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人口老龄化给中国旅游业带来的契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老年旅游的现状及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老年旅游市场的开发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旅游消费者旅游市场开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女性消费旅游产品的内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女性旅游消费者的类型及营销策略的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女性消费者的旅游营销启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商品开发</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商品开发现状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旅游商品开发生产的现状及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发展旅游商品的潜力与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努力为旅游商品发展营造良好的环境和条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旅游商品开发要依据消费者心理</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商品发展前景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设计要精美也要实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制造要有名品还需名牌</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市场要讲策略更讲秩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工艺品的设计与市场开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充分开发旅游工艺品的意义</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我国旅游工艺品市场存在的问题</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提高设计品位及促进市场开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在旅行社中的运用分析</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与电子商务运用发展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我国旅游电子商务发展的障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发展我国旅游电子商务的途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中国旅游电子商务发展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电子商务环境下的关系营销</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信息技术应用现状与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信息技术应用基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旅游企业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中旅集团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旅行社总社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当前企业采取的应对措施及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公司展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世博园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公司经营宗旨和发展战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旅游股份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政策及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业的产业政策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地港澳资旅行社设立和经营规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进旅游产业发展的政策建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旅游产业发展在国民经济发展中的国家战略地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旅游产业发展在国民经济发展中的产业定位</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制定产业政策保障旅游产业实现可持续发展</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的政策环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我国假日旅游市场监管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我国国家、省、地市三级旅游质监体系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我国高尔夫旅游服务法规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云南面向全国发行旅游护照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对旅游业发展政策取向的思考</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旅游业预测及投资分析</w:t>
                                        </w:r>
                                        <w:r>
                                          <w:rPr>
                                            <w:rFonts w:ascii="Arial" w:hAnsi="Arial" w:cs="Arial" w:eastAsia="Arial"/>
                                            <w:b/>
                                            <w:color w:val="000000"/>
                                            <w:szCs w:val="21"/>
                                          </w:rPr>
                                          <w:t xml:space="preserve"> </w:t>
                                        </w:r>
                                        <w:r>
                                          <w:rPr>
                                            <w:rFonts w:cs="Arial" w:ascii="Arial" w:hAnsi="Arial"/>
                                            <w:b/>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旅游市场发展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影响我国未来旅游的重大因素</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中国旅游业未来发展的猜想</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旅游市场发展总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国内露营旅游市场未来需求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旅游消费发展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我国休假制度完善对旅游市场发展影响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我国星级旅游饭店发展预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旅游市场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九、到</w:t>
                                        </w:r>
                                        <w:r>
                                          <w:rPr>
                                            <w:rFonts w:cs="Arial" w:ascii="Arial" w:hAnsi="Arial"/>
                                            <w:color w:val="000000"/>
                                            <w:szCs w:val="21"/>
                                          </w:rPr>
                                          <w:t>2020</w:t>
                                        </w:r>
                                        <w:r>
                                          <w:rPr>
                                            <w:rFonts w:ascii="Arial" w:hAnsi="Arial" w:cs="Arial"/>
                                            <w:color w:val="000000"/>
                                            <w:szCs w:val="21"/>
                                          </w:rPr>
                                          <w:t>年我国旅游消费市场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20</w:t>
                                        </w:r>
                                        <w:r>
                                          <w:rPr>
                                            <w:rFonts w:ascii="Arial" w:hAnsi="Arial" w:cs="Arial"/>
                                            <w:color w:val="000000"/>
                                            <w:szCs w:val="21"/>
                                          </w:rPr>
                                          <w:t>年中国旅游业发展趋势</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旅游业市场发展情况及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居民旅游消费意愿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游业将面临的挑战与机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各地旅游局发展旅游业策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旅游市场热点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旅游业支撑点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旅游市场预期</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度假趋势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总体投资机会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中国旅游业的奥运商机</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扩大旅游投资的对策思路</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全国“十一五”投资旅游项目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旅游资源开发中的融资方式</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旅游企业资本运营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六、旅游行业投资机会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旅游业应对金融危机投资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11</w:t>
                                        </w:r>
                                        <w:r>
                                          <w:rPr>
                                            <w:rFonts w:ascii="Arial" w:hAnsi="Arial" w:cs="Arial"/>
                                            <w:color w:val="000000"/>
                                            <w:szCs w:val="21"/>
                                          </w:rPr>
                                          <w:t>年我国旅游业投资总量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奥运时代的旅游行业投资策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旅游行业发展态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后奥运时代旅游行业展望</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旅游酒店业景气及投资机会</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旅游景区业投资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旅游行业投资估值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旅游行业投资策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的竞争和发展策略分析</w:t>
                                        </w:r>
                                        <w:r>
                                          <w:rPr>
                                            <w:rFonts w:ascii="Arial" w:hAnsi="Arial" w:cs="Arial" w:eastAsia="Arial"/>
                                            <w:b/>
                                            <w:color w:val="000000"/>
                                            <w:szCs w:val="21"/>
                                          </w:rPr>
                                          <w:t xml:space="preserve"> </w:t>
                                        </w:r>
                                        <w:r>
                                          <w:rPr>
                                            <w:rFonts w:cs="Arial" w:ascii="Arial" w:hAnsi="Arial"/>
                                            <w:b/>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假日制度下旅游企业的营销对策</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新假日制度对旅游业的影响</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旧假日制度下旅游市场营销存在的问题</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新假日制度下企业的营销对策</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旅游消费及其实现对策</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可持续旅游消费的内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我国可持续旅游消费发展的现实环境</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我国可持续旅游消费的实现对策</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下的旅行社应对策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企业联盟是旅行社拓展功能的重要渠道</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产品提升是旅行社保持竞争力的根本保障</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市场渗透是旅行社保持客源的重要法宝</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网络营销是旅行社产品宣传的重要手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应对网络旅游的挑战策略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网络旅游的竞争优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旅行社的应对策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应对市场竞争变革的策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我国旅行社市场竞争正处在变革当中</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旅行社应对竞争变革的策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行社品牌战略的发展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旅行社品牌发展存在的问题</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旅行社品牌现状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旅行社在竞争中的应对策略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旅行社信息化建设策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强化旅行社信息化建设意识</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加大旅行社信息化投资力度</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建设旅行社信息化部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旅行社业务流程重组与信息化同步</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旅行社信息化建设的工作原则</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立足长远，采用适度超前技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社集团化及资本运作分析</w:t>
                                        </w:r>
                                        <w:r>
                                          <w:rPr>
                                            <w:rFonts w:ascii="Arial" w:hAnsi="Arial" w:cs="Arial" w:eastAsia="Arial"/>
                                            <w:b/>
                                            <w:color w:val="000000"/>
                                            <w:szCs w:val="21"/>
                                          </w:rPr>
                                          <w:t xml:space="preserve"> </w:t>
                                        </w:r>
                                        <w:r>
                                          <w:rPr>
                                            <w:rFonts w:cs="Arial" w:ascii="Arial" w:hAnsi="Arial"/>
                                            <w:b/>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经营体系调整的目标模式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我国旅行社业经营体系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我国旅行社经营体系调整的目标模式</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旅行社并购热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当前旅行社并购存在的弊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并购动机多元化使旅行社并购目标不统一</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社集团化模式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我国旅行社集团化的必要性和紧迫性</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旅行社集团化的模式</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集团化战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旅行社集团化的特征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我国旅行社集团化的战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业国际化战略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国际化现状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旅游业国际化是经济竞争的必然趋势</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中国旅游业正朝国际化迈进</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国际化存在的问题</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中国旅行社三大特点</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旅行社主业单一同质化严重</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经营模式“粗放式”问题严重</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旅游产品传统阻碍发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具有国际竞争力旅游企业</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旅游强国需具有国际竞争力的旅游企业集团</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培育具有国际竞争力的旅游企业集团</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对培育具有国际竞争力旅游集团的建议</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文化意识对我国旅游国际化的推动作用</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旅游与文化的关系</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国际旅游的跨文化属性</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我国旅游业的跨文化战略</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企业国际化进程及其对中国的启示</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旅游企业的国际化进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旅游企业国际化进程给我国的启示</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按地区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业基本单位数（按地区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业固定资产情况（按地区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旅游主要经济指标（按城市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旅游企业主要经济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旅行社主要经济指标（按城市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国内旅行社主要经济指标（按城市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国际旅行社主要经济指标（按城市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国内旅游基本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出游花费情况（按城市和旅游目的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出游花费情况（按城市、性别和年龄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出游花费情况（按城市和职业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出游情况（按城市和旅游目的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出游情况（按城市、性别和年龄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出游情况（按城市和职业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出游情况（按城市和职业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国内旅游情况（按城市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居民国内旅游基本情况（按地区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行社组团、接待国内旅游者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行社主要经济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行社外联、接待入境旅游者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旅游院校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业从业人员情况（按地区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业从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5</w:t>
                                        </w:r>
                                        <w:r>
                                          <w:rPr>
                                            <w:rFonts w:ascii="Arial" w:hAnsi="Arial" w:cs="Arial"/>
                                            <w:color w:val="000000"/>
                                            <w:szCs w:val="21"/>
                                          </w:rPr>
                                          <w:t>年中国旅行社规模与增长率变化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89</w:t>
                                        </w:r>
                                        <w:r>
                                          <w:rPr>
                                            <w:rFonts w:ascii="Arial" w:hAnsi="Arial" w:cs="Arial"/>
                                            <w:color w:val="000000"/>
                                            <w:szCs w:val="21"/>
                                          </w:rPr>
                                          <w:t>年主要旅行社旅游接待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1994</w:t>
                                        </w:r>
                                        <w:r>
                                          <w:rPr>
                                            <w:rFonts w:ascii="Arial" w:hAnsi="Arial" w:cs="Arial"/>
                                            <w:color w:val="000000"/>
                                            <w:szCs w:val="21"/>
                                          </w:rPr>
                                          <w:t>年旅行社规模、有组织接待人数及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4</w:t>
                                        </w:r>
                                        <w:r>
                                          <w:rPr>
                                            <w:rFonts w:ascii="Arial" w:hAnsi="Arial" w:cs="Arial"/>
                                            <w:color w:val="000000"/>
                                            <w:szCs w:val="21"/>
                                          </w:rPr>
                                          <w:t>年三大旅行社市场份额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1</w:t>
                                        </w:r>
                                        <w:r>
                                          <w:rPr>
                                            <w:rFonts w:ascii="Arial" w:hAnsi="Arial" w:cs="Arial"/>
                                            <w:color w:val="000000"/>
                                            <w:szCs w:val="21"/>
                                          </w:rPr>
                                          <w:t>年旅行社业收入与平均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旅行社规模、营业收入及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集中度与利润的相互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不同性别对在线支付功能的重要性感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不同细分市场使用各大银行信用卡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休闲旅游市场使用各大银行信用卡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不同城市对信用卡业务实现的重要性感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过夜旅游人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外汇）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情况（按入境方式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和性别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和性别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和性别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和性别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和性别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情况（按年龄和性别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情况（按目的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过夜旅游人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外汇）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总情况（按入境方式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亚洲情况（按入境方式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美洲情况（按入境方式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欧洲情况（按入境方式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大洋洲情况（按入境方式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非洲情况（按入境方式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总情况（按年龄和性别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亚洲情况（按年龄和性别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美洲情况（按年龄和性别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欧洲情况（按年龄和性别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大洋洲情况（按年龄和性别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非洲情况（按年龄和性别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总情况（按目的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亚洲情况（按目的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美洲情况（按目的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欧洲情况（按目的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大洋洲情况（按目的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非洲情况（按目的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I</w:t>
                                        </w:r>
                                        <w:r>
                                          <w:rPr>
                                            <w:rFonts w:ascii="Arial" w:hAnsi="Arial" w:cs="Arial"/>
                                            <w:color w:val="000000"/>
                                            <w:szCs w:val="21"/>
                                          </w:rPr>
                                          <w:t>排名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亚洲市场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非洲市场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美洲市场前</w:t>
                                        </w:r>
                                        <w:r>
                                          <w:rPr>
                                            <w:rFonts w:cs="Arial" w:ascii="Arial" w:hAnsi="Arial"/>
                                            <w:color w:val="000000"/>
                                            <w:szCs w:val="21"/>
                                          </w:rPr>
                                          <w:t>6</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大洋洲市场前</w:t>
                                        </w:r>
                                        <w:r>
                                          <w:rPr>
                                            <w:rFonts w:cs="Arial" w:ascii="Arial" w:hAnsi="Arial"/>
                                            <w:color w:val="000000"/>
                                            <w:szCs w:val="21"/>
                                          </w:rPr>
                                          <w:t>3</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欧洲市场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邮轮市场前</w:t>
                                        </w:r>
                                        <w:r>
                                          <w:rPr>
                                            <w:rFonts w:cs="Arial" w:ascii="Arial" w:hAnsi="Arial"/>
                                            <w:color w:val="000000"/>
                                            <w:szCs w:val="21"/>
                                          </w:rPr>
                                          <w:t>8</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I</w:t>
                                        </w:r>
                                        <w:r>
                                          <w:rPr>
                                            <w:rFonts w:ascii="Arial" w:hAnsi="Arial" w:cs="Arial"/>
                                            <w:color w:val="000000"/>
                                            <w:szCs w:val="21"/>
                                          </w:rPr>
                                          <w:t>排名前</w:t>
                                        </w:r>
                                        <w:r>
                                          <w:rPr>
                                            <w:rFonts w:cs="Arial" w:ascii="Arial" w:hAnsi="Arial"/>
                                            <w:color w:val="000000"/>
                                            <w:szCs w:val="21"/>
                                          </w:rPr>
                                          <w:t>50 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最适合发展旅游业的城市排行榜前</w:t>
                                        </w:r>
                                        <w:r>
                                          <w:rPr>
                                            <w:rFonts w:cs="Arial" w:ascii="Arial" w:hAnsi="Arial"/>
                                            <w:color w:val="000000"/>
                                            <w:szCs w:val="21"/>
                                          </w:rPr>
                                          <w:t>25 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旅游资讯服务月度覆盖人数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主营构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固定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无形及其他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股东权益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主营业务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利润总额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净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经营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现金流量分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主营构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流动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长期投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固定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无形及其他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流动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长期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股东权益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主营业务收入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主营业务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营业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净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每股指标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获利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经营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偿债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资本结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发展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现金流量分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主营构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流动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长期投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固定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无形及其他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流动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长期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股东权益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主营业务收入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主营业务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营业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利润总额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净利润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每股指标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获利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经营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偿债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资本结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发展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现金流量分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主营构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长期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固定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长期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主营业务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营业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利润总额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获利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经营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发展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现金流量分析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流动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流动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主营业务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获利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构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主营构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流动资产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长期投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固定资产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无形及其他资产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流动负债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长期负债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股东权益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主营业务收入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主营业务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营业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利润总额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净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每股指标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获利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经营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偿债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资本结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发展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现金流量分析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主营构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长期投资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固定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长期负债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股东权益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营业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利润总额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净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每股指标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经营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偿债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资本结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发展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主营构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流动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长期投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固定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无形及其他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流动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长期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股东权益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主营业务收入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主营业务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营业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利润总额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净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每股指标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获利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经营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偿债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资本结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发展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主营构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流动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长期投资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固定资产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无形及其他资产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流动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长期负债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股东权益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主营业务收入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主营业务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利润总额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净利润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每股指标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获利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经营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偿债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资本结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现金流量分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发达国家旅行社兼并情况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旅游产业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游发展总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发展形势对旅游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大事件对旅游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未来旅游总体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旅游总体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旅行社服务质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旅行社服务质量主要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旅行社业务年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行社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旅行社业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旅行社面临窘境探索新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行社争抢邮轮游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旅行社保险体制亟待完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旅行社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业在竞争市场下的开放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旅行社业的行业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旅行社行业亟待升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旅行社行业的发展目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旅行社业发展的工作配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行社业集中度变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旅行社业集中度问题的由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旅行社业集中度变迁的历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旅行社业集中度变迁的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期旅游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假期旅游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黄金周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暑期旅游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十一”黄金周旅游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黄金周旅游业市场发展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春节</w:t>
                                  </w:r>
                                  <w:r>
                                    <w:rPr>
                                      <w:rFonts w:ascii="Arial" w:hAnsi="Arial" w:cs="Arial" w:eastAsia="Arial"/>
                                      <w:color w:val="000000"/>
                                      <w:szCs w:val="21"/>
                                    </w:rPr>
                                    <w:t xml:space="preserve"> </w:t>
                                  </w:r>
                                  <w:r>
                                    <w:rPr>
                                      <w:rFonts w:ascii="Arial" w:hAnsi="Arial" w:cs="Arial"/>
                                      <w:color w:val="000000"/>
                                      <w:szCs w:val="21"/>
                                    </w:rPr>
                                    <w:t>黄金周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旅游业经营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游及出入境旅游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旅游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旅游步入调整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旅游市场萌生发展新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旅游金融消费态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入境旅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入境旅游市场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旅游经济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大力发展入境旅游的指导意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入境游接待收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出境旅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境旅游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出境游目的地景气指数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出境旅游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出境旅游的发展对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居民出境旅游花费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客旅游与组团旅游的比较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散客旅游的定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我国旅行社在散客旅游市场开发中的角色转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应对“散客时代”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旅游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互联网带来商旅产业直销风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旅行社如何开发会展旅游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最适合发展旅游业的城市</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发展工业旅游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生态旅游发展的未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生态旅游的兴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我国生态旅游的发展现状及发展前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中国特色的生态旅游之路的探索</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关于建立我国生态旅游认证制度的思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国家旅游局将</w:t>
                                  </w:r>
                                  <w:r>
                                    <w:rPr>
                                      <w:rFonts w:cs="Arial" w:ascii="Arial" w:hAnsi="Arial"/>
                                      <w:color w:val="000000"/>
                                      <w:szCs w:val="21"/>
                                    </w:rPr>
                                    <w:t>09</w:t>
                                  </w:r>
                                  <w:r>
                                    <w:rPr>
                                      <w:rFonts w:ascii="Arial" w:hAnsi="Arial" w:cs="Arial"/>
                                      <w:color w:val="000000"/>
                                      <w:szCs w:val="21"/>
                                    </w:rPr>
                                    <w:t>年定为中国生态旅游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色旅游市场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红色旅游的发展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我国红色旅游经典景区的打造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红色旅游综合收入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旅游市场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在线旅游市场发展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我国在线旅游业存在的问题</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在线旅游市场规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金融危机下在线旅游商发展对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在线旅游市场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游市场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旅行社瞄准自驾游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游前咨询俱乐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改装保养店</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救援</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ascii="Arial" w:hAnsi="Arial" w:cs="Arial"/>
                                      <w:color w:val="000000"/>
                                      <w:szCs w:val="21"/>
                                    </w:rPr>
                                    <w:t>六、异地租车</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开发、运用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资源开发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旅游市场开发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学生旅游市场开发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大学生旅游市场的特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市场开发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人口老龄化给中国旅游业带来的契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老年旅游的现状及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老年旅游市场的开发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旅游消费者旅游市场开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女性消费旅游产品的内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女性旅游消费者的类型及营销策略的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女性消费者的旅游营销启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商品开发</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商品开发现状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旅游商品开发生产的现状及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发展旅游商品的潜力与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努力为旅游商品发展营造良好的环境和条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旅游商品开发要依据消费者心理</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商品发展前景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设计要精美也要实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制造要有名品还需名牌</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市场要讲策略更讲秩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工艺品的设计与市场开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充分开发旅游工艺品的意义</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我国旅游工艺品市场存在的问题</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提高设计品位及促进市场开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在旅行社中的运用分析</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与电子商务运用发展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我国旅游电子商务发展的障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发展我国旅游电子商务的途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中国旅游电子商务发展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电子商务环境下的关系营销</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信息技术应用现状与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信息技术应用基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旅游企业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中旅集团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旅行社总社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当前企业采取的应对措施及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公司展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世博园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公司经营宗旨和发展战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旅游股份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政策及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业的产业政策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地港澳资旅行社设立和经营规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进旅游产业发展的政策建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旅游产业发展在国民经济发展中的国家战略地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旅游产业发展在国民经济发展中的产业定位</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制定产业政策保障旅游产业实现可持续发展</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的政策环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我国假日旅游市场监管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我国国家、省、地市三级旅游质监体系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我国高尔夫旅游服务法规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云南面向全国发行旅游护照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对旅游业发展政策取向的思考</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旅游业预测及投资分析</w:t>
                                  </w:r>
                                  <w:r>
                                    <w:rPr>
                                      <w:rFonts w:ascii="Arial" w:hAnsi="Arial" w:cs="Arial" w:eastAsia="Arial"/>
                                      <w:b/>
                                      <w:color w:val="000000"/>
                                      <w:szCs w:val="21"/>
                                    </w:rPr>
                                    <w:t xml:space="preserve"> </w:t>
                                  </w:r>
                                  <w:r>
                                    <w:rPr>
                                      <w:rFonts w:cs="Arial" w:ascii="Arial" w:hAnsi="Arial"/>
                                      <w:b/>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旅游市场发展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影响我国未来旅游的重大因素</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中国旅游业未来发展的猜想</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旅游市场发展总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国内露营旅游市场未来需求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旅游消费发展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我国休假制度完善对旅游市场发展影响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我国星级旅游饭店发展预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旅游市场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九、到</w:t>
                                  </w:r>
                                  <w:r>
                                    <w:rPr>
                                      <w:rFonts w:cs="Arial" w:ascii="Arial" w:hAnsi="Arial"/>
                                      <w:color w:val="000000"/>
                                      <w:szCs w:val="21"/>
                                    </w:rPr>
                                    <w:t>2020</w:t>
                                  </w:r>
                                  <w:r>
                                    <w:rPr>
                                      <w:rFonts w:ascii="Arial" w:hAnsi="Arial" w:cs="Arial"/>
                                      <w:color w:val="000000"/>
                                      <w:szCs w:val="21"/>
                                    </w:rPr>
                                    <w:t>年我国旅游消费市场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20</w:t>
                                  </w:r>
                                  <w:r>
                                    <w:rPr>
                                      <w:rFonts w:ascii="Arial" w:hAnsi="Arial" w:cs="Arial"/>
                                      <w:color w:val="000000"/>
                                      <w:szCs w:val="21"/>
                                    </w:rPr>
                                    <w:t>年中国旅游业发展趋势</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旅游业市场发展情况及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居民旅游消费意愿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游业将面临的挑战与机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各地旅游局发展旅游业策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旅游市场热点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旅游业支撑点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旅游市场预期</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度假趋势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总体投资机会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中国旅游业的奥运商机</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扩大旅游投资的对策思路</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全国“十一五”投资旅游项目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旅游资源开发中的融资方式</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旅游企业资本运营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六、旅游行业投资机会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旅游业应对金融危机投资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11</w:t>
                                  </w:r>
                                  <w:r>
                                    <w:rPr>
                                      <w:rFonts w:ascii="Arial" w:hAnsi="Arial" w:cs="Arial"/>
                                      <w:color w:val="000000"/>
                                      <w:szCs w:val="21"/>
                                    </w:rPr>
                                    <w:t>年我国旅游业投资总量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奥运时代的旅游行业投资策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旅游行业发展态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后奥运时代旅游行业展望</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旅游酒店业景气及投资机会</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旅游景区业投资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旅游行业投资估值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旅游行业投资策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的竞争和发展策略分析</w:t>
                                  </w:r>
                                  <w:r>
                                    <w:rPr>
                                      <w:rFonts w:ascii="Arial" w:hAnsi="Arial" w:cs="Arial" w:eastAsia="Arial"/>
                                      <w:b/>
                                      <w:color w:val="000000"/>
                                      <w:szCs w:val="21"/>
                                    </w:rPr>
                                    <w:t xml:space="preserve"> </w:t>
                                  </w:r>
                                  <w:r>
                                    <w:rPr>
                                      <w:rFonts w:cs="Arial" w:ascii="Arial" w:hAnsi="Arial"/>
                                      <w:b/>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假日制度下旅游企业的营销对策</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新假日制度对旅游业的影响</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旧假日制度下旅游市场营销存在的问题</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新假日制度下企业的营销对策</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旅游消费及其实现对策</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可持续旅游消费的内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我国可持续旅游消费发展的现实环境</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我国可持续旅游消费的实现对策</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下的旅行社应对策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企业联盟是旅行社拓展功能的重要渠道</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产品提升是旅行社保持竞争力的根本保障</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市场渗透是旅行社保持客源的重要法宝</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网络营销是旅行社产品宣传的重要手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应对网络旅游的挑战策略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网络旅游的竞争优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旅行社的应对策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应对市场竞争变革的策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我国旅行社市场竞争正处在变革当中</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旅行社应对竞争变革的策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行社品牌战略的发展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旅行社品牌发展存在的问题</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旅行社品牌现状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旅行社在竞争中的应对策略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旅行社信息化建设策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强化旅行社信息化建设意识</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加大旅行社信息化投资力度</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建设旅行社信息化部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旅行社业务流程重组与信息化同步</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旅行社信息化建设的工作原则</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立足长远，采用适度超前技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社集团化及资本运作分析</w:t>
                                  </w:r>
                                  <w:r>
                                    <w:rPr>
                                      <w:rFonts w:ascii="Arial" w:hAnsi="Arial" w:cs="Arial" w:eastAsia="Arial"/>
                                      <w:b/>
                                      <w:color w:val="000000"/>
                                      <w:szCs w:val="21"/>
                                    </w:rPr>
                                    <w:t xml:space="preserve"> </w:t>
                                  </w:r>
                                  <w:r>
                                    <w:rPr>
                                      <w:rFonts w:cs="Arial" w:ascii="Arial" w:hAnsi="Arial"/>
                                      <w:b/>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经营体系调整的目标模式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我国旅行社业经营体系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我国旅行社经营体系调整的目标模式</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旅行社并购热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当前旅行社并购存在的弊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并购动机多元化使旅行社并购目标不统一</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社集团化模式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我国旅行社集团化的必要性和紧迫性</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旅行社集团化的模式</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集团化战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旅行社集团化的特征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我国旅行社集团化的战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业国际化战略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国际化现状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旅游业国际化是经济竞争的必然趋势</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中国旅游业正朝国际化迈进</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国际化存在的问题</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中国旅行社三大特点</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旅行社主业单一同质化严重</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经营模式“粗放式”问题严重</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旅游产品传统阻碍发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具有国际竞争力旅游企业</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旅游强国需具有国际竞争力的旅游企业集团</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培育具有国际竞争力的旅游企业集团</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对培育具有国际竞争力旅游集团的建议</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文化意识对我国旅游国际化的推动作用</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旅游与文化的关系</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国际旅游的跨文化属性</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我国旅游业的跨文化战略</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企业国际化进程及其对中国的启示</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旅游企业的国际化进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旅游企业国际化进程给我国的启示</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按地区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业基本单位数（按地区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业固定资产情况（按地区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旅游主要经济指标（按城市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旅游企业主要经济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旅行社主要经济指标（按城市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国内旅行社主要经济指标（按城市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国际旅行社主要经济指标（按城市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国内旅游基本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出游花费情况（按城市和旅游目的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出游花费情况（按城市、性别和年龄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出游花费情况（按城市和职业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出游情况（按城市和旅游目的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出游情况（按城市、性别和年龄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出游情况（按城市和职业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出游情况（按城市和职业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国内旅游情况（按城市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居民国内旅游基本情况（按地区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行社组团、接待国内旅游者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行社主要经济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行社外联、接待入境旅游者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旅游院校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业从业人员情况（按地区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业从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5</w:t>
                                  </w:r>
                                  <w:r>
                                    <w:rPr>
                                      <w:rFonts w:ascii="Arial" w:hAnsi="Arial" w:cs="Arial"/>
                                      <w:color w:val="000000"/>
                                      <w:szCs w:val="21"/>
                                    </w:rPr>
                                    <w:t>年中国旅行社规模与增长率变化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89</w:t>
                                  </w:r>
                                  <w:r>
                                    <w:rPr>
                                      <w:rFonts w:ascii="Arial" w:hAnsi="Arial" w:cs="Arial"/>
                                      <w:color w:val="000000"/>
                                      <w:szCs w:val="21"/>
                                    </w:rPr>
                                    <w:t>年主要旅行社旅游接待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1994</w:t>
                                  </w:r>
                                  <w:r>
                                    <w:rPr>
                                      <w:rFonts w:ascii="Arial" w:hAnsi="Arial" w:cs="Arial"/>
                                      <w:color w:val="000000"/>
                                      <w:szCs w:val="21"/>
                                    </w:rPr>
                                    <w:t>年旅行社规模、有组织接待人数及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4</w:t>
                                  </w:r>
                                  <w:r>
                                    <w:rPr>
                                      <w:rFonts w:ascii="Arial" w:hAnsi="Arial" w:cs="Arial"/>
                                      <w:color w:val="000000"/>
                                      <w:szCs w:val="21"/>
                                    </w:rPr>
                                    <w:t>年三大旅行社市场份额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1</w:t>
                                  </w:r>
                                  <w:r>
                                    <w:rPr>
                                      <w:rFonts w:ascii="Arial" w:hAnsi="Arial" w:cs="Arial"/>
                                      <w:color w:val="000000"/>
                                      <w:szCs w:val="21"/>
                                    </w:rPr>
                                    <w:t>年旅行社业收入与平均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旅行社规模、营业收入及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集中度与利润的相互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不同性别对在线支付功能的重要性感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不同细分市场使用各大银行信用卡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休闲旅游市场使用各大银行信用卡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不同城市对信用卡业务实现的重要性感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过夜旅游人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外汇）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情况（按入境方式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和性别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和性别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和性别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和性别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和性别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情况（按年龄和性别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情况（按目的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过夜旅游人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外汇）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总情况（按入境方式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亚洲情况（按入境方式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美洲情况（按入境方式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欧洲情况（按入境方式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大洋洲情况（按入境方式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非洲情况（按入境方式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总情况（按年龄和性别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亚洲情况（按年龄和性别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美洲情况（按年龄和性别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欧洲情况（按年龄和性别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大洋洲情况（按年龄和性别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非洲情况（按年龄和性别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总情况（按目的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亚洲情况（按目的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美洲情况（按目的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欧洲情况（按目的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大洋洲情况（按目的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非洲情况（按目的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I</w:t>
                                  </w:r>
                                  <w:r>
                                    <w:rPr>
                                      <w:rFonts w:ascii="Arial" w:hAnsi="Arial" w:cs="Arial"/>
                                      <w:color w:val="000000"/>
                                      <w:szCs w:val="21"/>
                                    </w:rPr>
                                    <w:t>排名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亚洲市场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非洲市场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美洲市场前</w:t>
                                  </w:r>
                                  <w:r>
                                    <w:rPr>
                                      <w:rFonts w:cs="Arial" w:ascii="Arial" w:hAnsi="Arial"/>
                                      <w:color w:val="000000"/>
                                      <w:szCs w:val="21"/>
                                    </w:rPr>
                                    <w:t>6</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大洋洲市场前</w:t>
                                  </w:r>
                                  <w:r>
                                    <w:rPr>
                                      <w:rFonts w:cs="Arial" w:ascii="Arial" w:hAnsi="Arial"/>
                                      <w:color w:val="000000"/>
                                      <w:szCs w:val="21"/>
                                    </w:rPr>
                                    <w:t>3</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欧洲市场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邮轮市场前</w:t>
                                  </w:r>
                                  <w:r>
                                    <w:rPr>
                                      <w:rFonts w:cs="Arial" w:ascii="Arial" w:hAnsi="Arial"/>
                                      <w:color w:val="000000"/>
                                      <w:szCs w:val="21"/>
                                    </w:rPr>
                                    <w:t>8</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I</w:t>
                                  </w:r>
                                  <w:r>
                                    <w:rPr>
                                      <w:rFonts w:ascii="Arial" w:hAnsi="Arial" w:cs="Arial"/>
                                      <w:color w:val="000000"/>
                                      <w:szCs w:val="21"/>
                                    </w:rPr>
                                    <w:t>排名前</w:t>
                                  </w:r>
                                  <w:r>
                                    <w:rPr>
                                      <w:rFonts w:cs="Arial" w:ascii="Arial" w:hAnsi="Arial"/>
                                      <w:color w:val="000000"/>
                                      <w:szCs w:val="21"/>
                                    </w:rPr>
                                    <w:t>50 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最适合发展旅游业的城市排行榜前</w:t>
                                  </w:r>
                                  <w:r>
                                    <w:rPr>
                                      <w:rFonts w:cs="Arial" w:ascii="Arial" w:hAnsi="Arial"/>
                                      <w:color w:val="000000"/>
                                      <w:szCs w:val="21"/>
                                    </w:rPr>
                                    <w:t>25 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旅游资讯服务月度覆盖人数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主营构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固定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无形及其他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股东权益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主营业务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利润总额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净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经营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现金流量分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主营构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流动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长期投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固定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无形及其他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流动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长期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股东权益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主营业务收入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主营业务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营业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净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每股指标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获利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经营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偿债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资本结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发展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现金流量分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主营构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流动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长期投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固定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无形及其他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流动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长期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股东权益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主营业务收入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主营业务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营业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利润总额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净利润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每股指标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获利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经营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偿债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资本结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发展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昆明世博园股份有限公司现金流量分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主营构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长期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固定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长期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主营业务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营业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利润总额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获利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经营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发展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现金流量分析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流动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流动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主营业务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获利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构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主营构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流动资产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长期投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固定资产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无形及其他资产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流动负债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长期负债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股东权益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主营业务收入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主营业务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营业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利润总额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净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每股指标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获利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经营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偿债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资本结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发展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现金流量分析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主营构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长期投资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固定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长期负债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股东权益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营业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利润总额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净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每股指标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经营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偿债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资本结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发展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主营构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流动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长期投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固定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无形及其他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流动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长期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股东权益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主营业务收入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主营业务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营业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利润总额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净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每股指标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获利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经营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偿债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资本结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发展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主营构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流动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长期投资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固定资产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无形及其他资产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流动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长期负债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股东权益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主营业务收入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主营业务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利润总额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净利润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每股指标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获利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经营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偿债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资本结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现金流量分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发达国家旅行社兼并情况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9:00Z</dcterms:modified>
  <cp:revision>62</cp:revision>
  <dc:subject/>
  <dc:title/>
</cp:coreProperties>
</file>