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林业市场深度评估与投资规划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109550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10955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世界林业运行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运行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世界各国森林资源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全世界森林覆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世界森林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资源的消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世界各国森林资源演变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对中国森林资源保护与发展的启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森林状况热点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届世界林业大会热点追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产品生产、消费和贸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经济危机对森林管理造成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促进可持续森林管理的贸易政策的制定及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林业取得新进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经营理念的更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发展战略的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科技的进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教育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环境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产业在国民经济结构中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财政收支状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运行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政策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出台新政支持林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行政许可听证办法施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印发工作要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森林认证实施规则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业下调木材两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央财税补贴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林业基本建设投资计划建议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社会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国土绿化状况公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造纸业振兴需从林业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最大威胁是生态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运行新形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森林覆盖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工林面积保持世界首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均森林面积同世界人均占有量同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建设新进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造林面积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造林任务完成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森林可持续经营试验示范建设取得阶段性成果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建设重点工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然林资源保护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退耕还林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京津风沙源治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三北及长江流域等防护林体系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野生动植物保护及自然保护区建设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湿地保护与恢复工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石漠化综合治理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重点地区速生丰产用材林基地建设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九、林业新增中央投资项目实施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十、国家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多元改造林业棚户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集体林权制度改革不断推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从战略高度推进林业改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关于做好集体林权制度改革与林业发展金融服务工作的指导意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金融危机对我国林业企业影响全面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受金融危机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样本企业生产经营水平下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木材及其制品产销量下降，价格下跌，库存增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订单减少、产能利用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样本企业应收帐款增加、流动资金紧张、成本上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应对金融危机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五成样本企业以调整产品结构、提高产品质量作为主要应对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八成样本企业明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不会增加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四成以上样本企业相信外销产品能够成功转内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近五成样本企业将加大技术创新和人才引进投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不同类型的林业样本企业采取不同的应对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木材采运样本企业采取的主要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木材加工样本企业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国有林场样本单位采取的措施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森林公园样本单位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业样本企业对金融危机趋势的判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样本企业信心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样本企业认为金融危机将持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月左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融危机对林业的冲击较大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金融危机会对营造林业的影响尚不明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金融危机将给我国林业产业带来新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样本企业应对金融危机的主要政策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行业运行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发展态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发展迎来战略机遇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产业发展好于预期，产值、产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投资总量再创历史新高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林业科学技术研究范围不断扩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林业劳动工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林业工作站建设投入增加、基础设施建设加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林业利用外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夯实林业基础的战略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相关林业发展走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生态文化体系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林业种苗建设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有害生物发生出现新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木材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贸易情况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产品进出口贸易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产品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重点地区林产品进出口贸易动态聚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国家继续提高部分林产品出口退税率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林产品进出口贸易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林产品进出口形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细分产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的产业特性以及对林业产业的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产业的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家统计局对林业产业划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用材林资源培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用材林资源培育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在我国建立优质高效人工用材林的布局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业发展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木材加工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木材加工业的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旅游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森林旅游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森林旅游及其五种开发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有林场要发展必选开发森林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展森林旅游业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生物产业发展态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林业生物产业的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将从四方面推进林业生物产业发展促林业振兴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十一五期间我国林业生物产业发展重点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产业进出口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2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数据监测分析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红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泡桐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水曲柳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美硬阔叶木原木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403996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区域持续发展走势解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部地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部林业发展概况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点城市林业运行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湖南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林业生产发展状况良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河南林业生态建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植树造林赶走干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林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西部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林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地区林业经济发展大有作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西部林业发展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北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东北地区林业建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辽宁省林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最大国有林区大幅减少木材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上市企业竞争力对比及关键性财务数据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林森工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18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景谷林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0026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永安林业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066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川升达林产股份有限公司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00225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绿大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220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亚科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0910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兔宝宝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(002043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产其它衍生品市场运行局势研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资源昆虫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松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野生可食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天然香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林用材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彩色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木本油料树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休憩果园与城市林业开发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林纸一体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药用植物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发展趋势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世界林业科技十大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业发展方向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未来中国林业地位将更加凸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城市林业发展趋势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加工行业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林业种植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林术产品市场供需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进口木材市场走势预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市场盈利预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投融资及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融资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五部门发布林业金融新政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开发性金融催生我国林业融资新模式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托是林业融资创新的新型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碳汇交易给林业带来机遇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信贷建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权抵押贷款是林业和农村信贷发展的双重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融与林业的中国式联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发挥政策性银行产业引导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传统信贷服务与资本市场培育相结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建立健全林木资产资源抵押担保评估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林业风险及其类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林业风险现状评价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林业企业战略实施及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战略实施规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林业企业竞争优势的构建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实施步骤及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管理制度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控制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发展战略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战略实施的区域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战略实施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战略实施的融资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战略实施的国际化策略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企业战略实施的保障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技术创新保障体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力资源保障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本运营投融资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信息化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林业企业战略实施的风险防范与调控机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风险预防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减轻风险措施，提高经营管理水平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自留风险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转移风险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补偿风险措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生态型国有林场管理和经营思路的探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事业性质，分级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机构相应，突出监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场两制，养林为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标准治场、民生至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试论我国林业可持续发展的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林工一体化发展瓶颈及对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退耕还林产品形态及战略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样本企业生产经营主要指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产业增加值及增速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月度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社会固定投资额变化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产业及分地区固定投资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林业重点工程完工面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三北及长江流域等重点防护林体系工程概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总产值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各产业工业总产值增长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锯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造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种人造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地板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制家具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木浆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新造经济林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竹材产量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花卉种植产值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旅游人数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森林公园直接旅游收入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系统实际到位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央林业资金各类建设资金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家林业局各种林业贴息贷款项目款项落实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利用外资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外资构成情况结构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投资完成额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固定资产投资结构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学历招收林业学生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等级教育机构输出林业人员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工作站建设投资完成情况对比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有害生物发生面积对比情况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栎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橡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山毛榉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楠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樟木原木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林业产业划分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各地区林业产业总产值及其占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林业产业总产值超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的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区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吉林森工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景谷林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永安林业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四川升达林产股份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绿大地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大亚科技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盈利指标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兔宝宝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862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世界林业运行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运行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世界各国森林资源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全世界森林覆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世界森林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资源的消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世界各国森林资源演变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对中国森林资源保护与发展的启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森林状况热点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第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届世界林业大会热点追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产品生产、消费和贸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经济危机对森林管理造成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促进可持续森林管理的贸易政策的制定及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林业取得新进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经营理念的更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发展战略的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科技的进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教育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环境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产业在国民经济结构中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财政收支状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运行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政策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出台新政支持林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行政许可听证办法施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印发工作要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森林认证实施规则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业下调木材两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央财税补贴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林业基本建设投资计划建议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社会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国土绿化状况公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造纸业振兴需从林业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最大威胁是生态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运行新形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森林覆盖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工林面积保持世界首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均森林面积同世界人均占有量同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建设新进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造林面积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造林任务完成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森林可持续经营试验示范建设取得阶段性成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建设重点工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然林资源保护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退耕还林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京津风沙源治理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三北及长江流域等防护林体系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野生动植物保护及自然保护区建设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湿地保护与恢复工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石漠化综合治理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重点地区速生丰产用材林基地建设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九、林业新增中央投资项目实施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十、国家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多元改造林业棚户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集体林权制度改革不断推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从战略高度推进林业改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关于做好集体林权制度改革与林业发展金融服务工作的指导意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金融危机对我国林业企业影响全面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受金融危机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样本企业生产经营水平下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木材及其制品产销量下降，价格下跌，库存增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订单减少、产能利用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样本企业应收帐款增加、流动资金紧张、成本上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应对金融危机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五成样本企业以调整产品结构、提高产品质量作为主要应对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八成样本企业明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不会增加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四成以上样本企业相信外销产品能够成功转内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近五成样本企业将加大技术创新和人才引进投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不同类型的林业样本企业采取不同的应对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木材采运样本企业采取的主要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木材加工样本企业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国有林场样本单位采取的措施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森林公园样本单位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业样本企业对金融危机趋势的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样本企业信心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样本企业认为金融危机将持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月左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融危机对林业的冲击较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金融危机会对营造林业的影响尚不明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金融危机将给我国林业产业带来新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样本企业应对金融危机的主要政策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行业运行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发展态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发展迎来战略机遇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产业发展好于预期，产值、产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投资总量再创历史新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林业科学技术研究范围不断扩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林业劳动工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林业工作站建设投入增加、基础设施建设加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林业利用外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夯实林业基础的战略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相关林业发展走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生态文化体系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林业种苗建设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有害生物发生出现新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木材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贸易情况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产品进出口贸易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产品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重点地区林产品进出口贸易动态聚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国家继续提高部分林产品出口退税率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林产品进出口贸易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林产品进出口形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细分产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的产业特性以及对林业产业的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产业的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家统计局对林业产业划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用材林资源培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用材林资源培育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在我国建立优质高效人工用材林的布局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业发展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木材加工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木材加工业的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旅游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森林旅游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森林旅游及其五种开发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有林场要发展必选开发森林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展森林旅游业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生物产业发展态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林业生物产业的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将从四方面推进林业生物产业发展促林业振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十一五期间我国林业生物产业发展重点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产业进出口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1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2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数据监测分析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红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泡桐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水曲柳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美硬阔叶木原木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403996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区域持续发展走势解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部地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部林业发展概况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点城市林业运行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湖南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林业生产发展状况良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河南林业生态建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植树造林赶走干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林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西部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林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地区林业经济发展大有作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西部林业发展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北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东北地区林业建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辽宁省林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最大国有林区大幅减少木材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上市企业竞争力对比及关键性财务数据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林森工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18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景谷林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0026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永安林业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066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川升达林产股份有限公司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00225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绿大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220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亚科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0910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兔宝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(00204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产其它衍生品市场运行局势研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资源昆虫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松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野生可食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天然香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林用材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彩色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木本油料树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休憩果园与城市林业开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林纸一体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药用植物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发展趋势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世界林业科技十大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业发展方向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未来中国林业地位将更加凸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城市林业发展趋势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加工行业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林业种植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林术产品市场供需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进口木材市场走势预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市场盈利预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投融资及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融资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五部门发布林业金融新政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开发性金融催生我国林业融资新模式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托是林业融资创新的新型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碳汇交易给林业带来机遇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信贷建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权抵押贷款是林业和农村信贷发展的双重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融与林业的中国式联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发挥政策性银行产业引导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传统信贷服务与资本市场培育相结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建立健全林木资产资源抵押担保评估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林业风险及其类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林业风险现状评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林业企业战略实施及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战略实施规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林业企业竞争优势的构建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实施步骤及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管理制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控制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发展战略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战略实施的区域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战略实施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战略实施的融资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战略实施的国际化策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企业战略实施的保障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技术创新保障体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力资源保障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本运营投融资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信息化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林业企业战略实施的风险防范与调控机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风险预防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减轻风险措施，提高经营管理水平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自留风险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转移风险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补偿风险措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生态型国有林场管理和经营思路的探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事业性质，分级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机构相应，突出监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场两制，养林为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标准治场、民生至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试论我国林业可持续发展的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林工一体化发展瓶颈及对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退耕还林产品形态及战略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样本企业生产经营主要指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产业增加值及增速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月度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社会固定投资额变化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产业及分地区固定投资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林业重点工程完工面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三北及长江流域等重点防护林体系工程概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总产值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各产业工业总产值增长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锯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造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种人造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地板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制家具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木浆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新造经济林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竹材产量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花卉种植产值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旅游人数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森林公园直接旅游收入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系统实际到位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央林业资金各类建设资金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家林业局各种林业贴息贷款项目款项落实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利用外资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外资构成情况结构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投资完成额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固定资产投资结构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学历招收林业学生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等级教育机构输出林业人员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工作站建设投资完成情况对比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有害生物发生面积对比情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栎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橡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山毛榉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楠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樟木原木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林业产业划分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各地区林业产业总产值及其占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林业产业总产值超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的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吉林森工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景谷林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永安林业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四川升达林产股份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绿大地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大亚科技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盈利指标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兔宝宝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2:59:00Z</dcterms:modified>
  <cp:revision>62</cp:revision>
  <dc:subject/>
  <dc:title/>
</cp:coreProperties>
</file>