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气过滤器行业市场供需分析及投资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38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38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空气过滤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空气过滤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空气过滤器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空气过滤器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空气过滤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空气过滤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空气过滤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空气过滤器行业主要企业在华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贝万国际空气净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与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唐纳森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与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星技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与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与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irte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技术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与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康斐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MFI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与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过滤器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空气过滤器》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高效空气过滤器》国家标准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过滤器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过滤器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细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效空气过滤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密褶式过滤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粗中效袋式过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气过滤器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压缩空气过滤器的应用选型与案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组合式高效空气过滤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过滤器行业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生产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气过滤器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过滤器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空气过滤器行业供给关系的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过滤器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过滤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型气体过滤、净化机器及装置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气体过滤、净化机器及装置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气体过滤、净化机器及装置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气体过滤、净化机器及装置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气体过滤、净化机器及装置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气体过滤、净化机器及装置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过滤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过滤器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过滤器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过滤器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过滤器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过滤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过滤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过滤器行业优势生产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附特汽车零部件制造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美克空气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思克空金系统产品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强电力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阿波罗环保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安泰空气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剑桥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活气动成套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海三喜过滤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滨海净化设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过滤器相关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纤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玻璃纤维行业发展的影响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玻璃纤维行业复苏态势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玻纤工业的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玻纤行业已迈入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纤行业的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亚洲风能市场引进高强玻璃纤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巨石玻璃纤维二期正在加紧建设当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玻璃纤维纱销售形势严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程塑料需求促进国内玻璃纤维市场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玻璃纤维的创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玻纤产业创新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玻纤技术创新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玻纤企业创新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玻璃纤维浸润剂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一种玻璃纤维废丝处理的新技术面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池窑拉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球法拉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玻纤企业科技创新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过滤器相关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医药企业巨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二五促进生物医药行业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医药企业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药工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医药行业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克兰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越南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新兴医药市场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风暴之下国际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医药工业总体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医药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过滤器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过滤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过滤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过滤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气过滤器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空气过滤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气体、液体分离及纯净设备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运行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过滤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过滤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过滤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型气体过滤、净化机器及装置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气体过滤、净化机器及装置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气体过滤、净化机器及装置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气体过滤、净化机器及装置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气体过滤、净化机器及装置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附特汽车零部件制造（北京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附特汽车零部件制造（北京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附特汽车零部件制造（北京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附特汽车零部件制造（北京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附特汽车零部件制造（北京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附特汽车零部件制造（北京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美克空气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美克空气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美克空气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美克空气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美克空气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美克空气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思克空金系统产品（苏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思克空金系统产品（苏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思克空金系统产品（苏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思克空金系统产品（苏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思克空金系统产品（苏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思克空金系统产品（苏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强电力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强电力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强电力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强电力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强电力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强电力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阿波罗环保器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阿波罗环保器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阿波罗环保器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阿波罗环保器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阿波罗环保器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阿波罗环保器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安泰空气技术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安泰空气技术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安泰空气技术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安泰空气技术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安泰空气技术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安泰空气技术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剑桥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剑桥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剑桥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剑桥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剑桥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剑桥过滤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活气动成套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活气动成套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活气动成套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活气动成套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活气动成套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活气动成套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海三喜过滤器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海三喜过滤器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海三喜过滤器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海三喜过滤器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海三喜过滤器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海三喜过滤器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滨海净化设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滨海净化设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滨海净化设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滨海净化设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滨海净化设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滨海净化设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、液体分离及纯净设备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过滤器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空气过滤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空气过滤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空气过滤器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空气过滤器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空气过滤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空气过滤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空气过滤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空气过滤器行业主要企业在华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贝万国际空气净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与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唐纳森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与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星技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与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与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irte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技术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与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康斐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MFI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与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过滤器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空气过滤器》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高效空气过滤器》国家标准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过滤器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过滤器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细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效空气过滤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密褶式过滤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粗中效袋式过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气过滤器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压缩空气过滤器的应用选型与案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组合式高效空气过滤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过滤器行业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生产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气过滤器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过滤器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空气过滤器行业供给关系的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过滤器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过滤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体、液体分离及纯净设备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型气体过滤、净化机器及装置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型气体过滤、净化机器及装置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气体过滤、净化机器及装置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气体过滤、净化机器及装置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气体过滤、净化机器及装置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气体过滤、净化机器及装置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气体过滤、净化机器及装置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过滤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过滤器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过滤器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过滤器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过滤器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过滤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过滤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过滤器行业优势生产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附特汽车零部件制造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美克空气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思克空金系统产品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强电力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阿波罗环保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安泰空气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剑桥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活气动成套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海三喜过滤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滨海净化设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过滤器相关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纤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玻璃纤维行业发展的影响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玻璃纤维行业复苏态势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玻纤工业的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玻纤行业已迈入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纤行业的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亚洲风能市场引进高强玻璃纤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巨石玻璃纤维二期正在加紧建设当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玻璃纤维纱销售形势严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程塑料需求促进国内玻璃纤维市场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玻璃纤维的创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玻纤产业创新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玻纤技术创新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玻纤企业创新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玻璃纤维浸润剂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一种玻璃纤维废丝处理的新技术面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池窑拉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球法拉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玻纤企业科技创新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过滤器相关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医药企业巨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二五促进生物医药行业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医药企业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药工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医药行业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克兰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越南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新兴医药市场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风暴之下国际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医药工业总体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医药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过滤器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过滤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过滤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过滤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气过滤器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空气过滤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气体、液体分离及纯净设备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运行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过滤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过滤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过滤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型气体过滤、净化机器及装置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气体过滤、净化机器及装置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气体过滤、净化机器及装置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气体过滤、净化机器及装置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气体过滤、净化机器及装置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附特汽车零部件制造（北京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附特汽车零部件制造（北京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附特汽车零部件制造（北京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附特汽车零部件制造（北京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附特汽车零部件制造（北京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附特汽车零部件制造（北京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美克空气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美克空气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美克空气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美克空气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美克空气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美克空气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思克空金系统产品（苏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思克空金系统产品（苏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思克空金系统产品（苏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思克空金系统产品（苏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思克空金系统产品（苏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思克空金系统产品（苏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强电力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强电力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强电力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强电力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强电力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强电力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阿波罗环保器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阿波罗环保器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阿波罗环保器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阿波罗环保器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阿波罗环保器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阿波罗环保器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安泰空气技术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安泰空气技术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安泰空气技术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安泰空气技术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安泰空气技术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安泰空气技术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剑桥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剑桥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剑桥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剑桥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剑桥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剑桥过滤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活气动成套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活气动成套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活气动成套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活气动成套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活气动成套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活气动成套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海三喜过滤器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海三喜过滤器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海三喜过滤器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海三喜过滤器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海三喜过滤器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海三喜过滤器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滨海净化设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滨海净化设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滨海净化设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滨海净化设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滨海净化设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滨海净化设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、液体分离及纯净设备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过滤器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7:00Z</dcterms:modified>
  <cp:revision>62</cp:revision>
  <dc:subject/>
  <dc:title/>
</cp:coreProperties>
</file>