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速冻食品行业市场现状调查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随着人们收入水平的提高和生活节奏的加快，速冻行业迅速成长，自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</w:rPr>
                    <w:t>世纪</w:t>
                  </w:r>
                  <w:r>
                    <w:rPr>
                      <w:rFonts w:cs="Arial" w:ascii="Arial" w:hAnsi="Arial"/>
                    </w:rPr>
                    <w:t>90</w:t>
                  </w:r>
                  <w:r>
                    <w:rPr>
                      <w:rFonts w:ascii="Arial" w:hAnsi="Arial" w:cs="Arial"/>
                    </w:rPr>
                    <w:t>年代以来，每年产量以</w:t>
                  </w:r>
                  <w:r>
                    <w:rPr>
                      <w:rFonts w:cs="Arial" w:ascii="Arial" w:hAnsi="Arial"/>
                    </w:rPr>
                    <w:t>20%</w:t>
                  </w:r>
                  <w:r>
                    <w:rPr>
                      <w:rFonts w:ascii="Arial" w:hAnsi="Arial" w:cs="Arial"/>
                    </w:rPr>
                    <w:t>的速度增长，成为食品行业中的新星。我国速冻行业正处于成长期，发展空间巨大，目前行业的重点在于整体扩张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速冻食品加工业是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</w:rPr>
                    <w:t>世纪</w:t>
                  </w:r>
                  <w:r>
                    <w:rPr>
                      <w:rFonts w:cs="Arial" w:ascii="Arial" w:hAnsi="Arial"/>
                    </w:rPr>
                    <w:t>90</w:t>
                  </w:r>
                  <w:r>
                    <w:rPr>
                      <w:rFonts w:ascii="Arial" w:hAnsi="Arial" w:cs="Arial"/>
                    </w:rPr>
                    <w:t>年代初新兴的食品行业，经过几十年的发展，速冻食品如今己成为大众日常消费的主要食品。</w:t>
                  </w:r>
                  <w:r>
                    <w:rPr>
                      <w:rFonts w:cs="Arial" w:ascii="Arial" w:hAnsi="Arial"/>
                    </w:rPr>
                    <w:t>2000</w:t>
                  </w:r>
                  <w:r>
                    <w:rPr>
                      <w:rFonts w:ascii="Arial" w:hAnsi="Arial" w:cs="Arial"/>
                    </w:rPr>
                    <w:t>年全国二十个重点城市速冻食品市场渗透率为</w:t>
                  </w:r>
                  <w:r>
                    <w:rPr>
                      <w:rFonts w:cs="Arial" w:ascii="Arial" w:hAnsi="Arial"/>
                    </w:rPr>
                    <w:t>43.5</w:t>
                  </w:r>
                  <w:r>
                    <w:rPr>
                      <w:rFonts w:ascii="Arial" w:hAnsi="Arial" w:cs="Arial"/>
                    </w:rPr>
                    <w:t>％，到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国内速冻食品市场容量达到约</w:t>
                  </w:r>
                  <w:r>
                    <w:rPr>
                      <w:rFonts w:cs="Arial" w:ascii="Arial" w:hAnsi="Arial"/>
                    </w:rPr>
                    <w:t>400</w:t>
                  </w:r>
                  <w:r>
                    <w:rPr>
                      <w:rFonts w:ascii="Arial" w:hAnsi="Arial" w:cs="Arial"/>
                    </w:rPr>
                    <w:t>万吨，产值</w:t>
                  </w:r>
                  <w:r>
                    <w:rPr>
                      <w:rFonts w:cs="Arial" w:ascii="Arial" w:hAnsi="Arial"/>
                    </w:rPr>
                    <w:t>640</w:t>
                  </w:r>
                  <w:r>
                    <w:rPr>
                      <w:rFonts w:ascii="Arial" w:hAnsi="Arial" w:cs="Arial"/>
                    </w:rPr>
                    <w:t>亿元左右，速冻食品加工业将成为食品业中最具成长性的行业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从国家食品规范来看，速冻产品被归为方便类食品大类中，成为继方便面之后的第二大方便产品。当前方便面的销售</w:t>
                  </w:r>
                  <w:r>
                    <w:rPr>
                      <w:rFonts w:cs="Arial" w:ascii="Arial" w:hAnsi="Arial"/>
                    </w:rPr>
                    <w:t>500</w:t>
                  </w:r>
                  <w:r>
                    <w:rPr>
                      <w:rFonts w:ascii="Arial" w:hAnsi="Arial" w:cs="Arial"/>
                    </w:rPr>
                    <w:t>多个亿，而速冻产品才</w:t>
                  </w:r>
                  <w:r>
                    <w:rPr>
                      <w:rFonts w:cs="Arial" w:ascii="Arial" w:hAnsi="Arial"/>
                    </w:rPr>
                    <w:t>100</w:t>
                  </w:r>
                  <w:r>
                    <w:rPr>
                      <w:rFonts w:ascii="Arial" w:hAnsi="Arial" w:cs="Arial"/>
                    </w:rPr>
                    <w:t>个亿左右。方便面的消费基本上已经成熟，而速冻产品的消费还在成长之中，如果能够解决方便的问题，速冻产品才能够急剧放大，超越方便面，成为方便类食品的带头老大。可以说，速冻产业目前还是一个朝阳产业，还有很大的成长空间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速冻产品的空间还很大，速冻的发展潜力比方便面或者其他食品还有空间，只是中国目前的速冻产品还局限在现有米面制品中，需要进行更新换代及拓宽市场发展空间，提升产品本身的品质，那么未来的市场前景将会是前途无量的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753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753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五大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水饺的工艺流程和操作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肉制品的生产工艺及操作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速冻食品行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速冻食品贸易和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速冻食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速冻食品市场消费特点和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速冻饺子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行业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业发展的三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步入产业升级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行业的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设备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发展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企业的三大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市场发展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速冻食品的市场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速冻食品企业摸纷纷进军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菌超标问题制约市场健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蔬菜的发展现状与研究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地区速冻食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传统名菜变身速冻食品进超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石狮冷冻水产品出口量值激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产品出口订单普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望奎超亿元黏玉米速冻生产加工项目开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市场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的市场破冰法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市场营销的相关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面米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的定义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调理面制食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市场消费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速冻消费需求持续快速增长的推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冻蔬菜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冷冻牛肉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冷冻牛肉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竞争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速冻食品市场竞争掀起竞争新浪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进军农村的趋势不断凸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的进入引发速冻食品业竞争变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区域市场竞争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本地速冻品牌遭外地品牌强势挤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成为速冻行业竞争焦点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五芳斋进军大西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品牌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品牌比拼速冻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企业市场发展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市场领先品牌发展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市场主要品牌成功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食品的品牌发展个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品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食品品牌的专业化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迅速扩张产能谋求国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念推出金牌系列产品决战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全食品的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全食品在创新中实现竞争力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全品牌整合传播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湾仔码头的市场致胜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湾仔码头”的崛起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湾仔码头”公开水饺生产流程以打造自身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速冻食品企业的市场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阿姨步步为营打造特色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芳斋推出旗舰店运营模式以重塑品牌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冻食品投资和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投资机遇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发展机遇及可选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进入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速冻食品标准化体系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实施散装速冻食品禁售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投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行业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市场空间与盈利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三大发展潮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市三全食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通用磨坊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大食品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思念速冻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海壹食品饮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酒家企业集团利口福（番禺）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天景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华盛集团三明冷冻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泰丰食品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套设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淘化大同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福乐家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路易速冻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生产许可证审查细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速冻方便食品生产企业注册卫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速冻方便食品加工企业注册卫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速冻果蔬生产企业注册卫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肉和（或）水产品的速冻方便食品生产企业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行业标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B/T1041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速冻食品行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出口速冻蔬菜数量及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蔬菜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山东口岸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般贸易方式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山东口岸以加工贸易方式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对东盟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对日本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对欧盟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口岸对韩国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山东口岸私营企业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山东口岸外商投资企业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我国出口鲜或冷藏的蔬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我国大蒜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从澳大利亚进口冷冻牛肉船运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自美国的冷鲜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自美国的冷冻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自澳大利亚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自美国牛肉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牛肉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鲜带骨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鲜去骨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冻带骨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冻去骨牛肉进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牛肉出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鲜去骨牛肉出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冻带骨牛肉出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冻去骨牛肉出口量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全食品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龙大集团实现销售收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龙大集团出口创汇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龙大集团实现利税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景公司产品产量及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质量检验项目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其他食品质量检验项目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面米食品感官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分、蛋白质、脂肪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7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五大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水饺的工艺流程和操作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肉制品的生产工艺及操作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速冻食品行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速冻食品贸易和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速冻食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速冻食品市场消费特点和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速冻饺子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行业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业发展的三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步入产业升级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行业的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设备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发展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企业的三大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市场发展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速冻食品的市场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速冻食品企业摸纷纷进军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菌超标问题制约市场健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蔬菜的发展现状与研究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地区速冻食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传统名菜变身速冻食品进超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石狮冷冻水产品出口量值激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产品出口订单普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望奎超亿元黏玉米速冻生产加工项目开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市场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的市场破冰法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市场营销的相关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面米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的定义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调理面制食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市场消费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速冻消费需求持续快速增长的推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冻蔬菜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冷冻牛肉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冷冻牛肉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竞争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速冻食品市场竞争掀起竞争新浪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进军农村的趋势不断凸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的进入引发速冻食品业竞争变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区域市场竞争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本地速冻品牌遭外地品牌强势挤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成为速冻行业竞争焦点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五芳斋进军大西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品牌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品牌比拼速冻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企业市场发展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市场领先品牌发展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市场主要品牌成功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食品的品牌发展个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品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食品品牌的专业化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迅速扩张产能谋求国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念推出金牌系列产品决战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全食品的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全食品在创新中实现竞争力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全品牌整合传播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湾仔码头的市场致胜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湾仔码头”的崛起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湾仔码头”公开水饺生产流程以打造自身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速冻食品企业的市场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阿姨步步为营打造特色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芳斋推出旗舰店运营模式以重塑品牌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冻食品投资和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投资机遇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发展机遇及可选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进入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速冻食品标准化体系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实施散装速冻食品禁售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投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行业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市场空间与盈利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三大发展潮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市三全食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通用磨坊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大食品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思念速冻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海壹食品饮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酒家企业集团利口福（番禺）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天景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华盛集团三明冷冻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泰丰食品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套设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淘化大同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福乐家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路易速冻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生产许可证审查细则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速冻方便食品生产企业注册卫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速冻方便食品加工企业注册卫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速冻果蔬生产企业注册卫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肉和（或）水产品的速冻方便食品生产企业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行业标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B/T1041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速冻食品行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出口速冻蔬菜数量及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蔬菜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山东口岸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般贸易方式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山东口岸以加工贸易方式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对东盟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对日本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对欧盟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口岸对韩国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山东口岸私营企业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山东口岸外商投资企业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我国出口鲜或冷藏的蔬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我国大蒜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从澳大利亚进口冷冻牛肉船运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自美国的冷鲜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自美国的冷冻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自澳大利亚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自美国牛肉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牛肉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鲜带骨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鲜去骨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冻带骨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冻去骨牛肉进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牛肉出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鲜去骨牛肉出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冻带骨牛肉出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冻去骨牛肉出口量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全食品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龙大集团实现销售收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龙大集团出口创汇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龙大集团实现利税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景公司产品产量及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质量检验项目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其他食品质量检验项目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面米食品感官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分、蛋白质、脂肪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7:18:00Z</dcterms:modified>
  <cp:revision>66</cp:revision>
  <dc:subject/>
  <dc:title/>
</cp:coreProperties>
</file>