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泥电杆行业市场调查及发展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杆具体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泥电杆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我国水泥电杆发展的认识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我国水泥电杆的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水泥电杆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技术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电杆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杆技术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吉达”电杆迈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山州电力公司电杆厂提高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丰为电杆发放“身份证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泥电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水泥电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泥电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水泥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109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电杆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制品制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优势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隆泰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浙东水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新德和水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达电力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海湖水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慧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力线路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鲁泰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宏达水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银线电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市场供需关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泥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大型装备国产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泥行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企业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的可持续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水泥工业结构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水泥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水泥行业利润水平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讨水泥行业的合理布局与合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水泥企业发展的退路和出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长高强水泥电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饰型水泥电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电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电杆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电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电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电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泥电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水泥电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泥电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水泥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水泥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水泥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水泥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混凝土和预应力混凝土管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隆泰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浙东水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新德和水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达电力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海湖水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慧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线路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鲁泰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宏达水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银线电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杆具体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泥电杆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我国水泥电杆发展的认识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我国水泥电杆的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水泥电杆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技术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电杆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杆技术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吉达”电杆迈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山州电力公司电杆厂提高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丰为电杆发放“身份证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泥电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水泥电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泥电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水泥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筋混凝土和预应力混凝土管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109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电杆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制品制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优势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隆泰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浙东水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新德和水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达电力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海湖水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慧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力线路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鲁泰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宏达水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银线电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市场供需关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泥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大型装备国产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泥行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企业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的可持续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水泥工业结构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水泥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水泥行业利润水平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讨水泥行业的合理布局与合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水泥企业发展的退路和出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长高强水泥电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饰型水泥电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电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电杆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电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电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电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泥电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水泥电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泥电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水泥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水泥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水泥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水泥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混凝土和预应力混凝土管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隆泰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浙东水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新德和水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达电力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海湖水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慧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线路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鲁泰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宏达水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银线电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5T07:03:00Z</dcterms:modified>
  <cp:revision>66</cp:revision>
  <dc:subject/>
  <dc:title/>
</cp:coreProperties>
</file>