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深圳房地产市场调查及发展趋势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报告在大量周密的市场调研基础上，主要依据了国家统计局、国家发改委、国务院发展研究中心、中国房地产协会、深圳市统计局、深圳市国土资源局、深圳市房产管理局、深圳市房地产经纪协会、深圳住宅与房地产业协会、深圳房地产信息中心及国内外相关报刊杂志的基础信息，全面分析了深圳市房地产行业发展的宏观形势、政策、行业总体水平、市场供求现状、市场结构特征。报告汇集了深圳及深圳主要片区的房地产开发、商品房交易价格、各区域商品房供应情况、销售状况等重要经济指标；</w:t>
                  </w:r>
                </w:p>
                <w:p>
                  <w:pPr>
                    <w:pStyle w:val="Normal"/>
                    <w:spacing w:lineRule="atLeast" w:line="380"/>
                    <w:ind w:firstLine="420"/>
                    <w:rPr>
                      <w:rFonts w:ascii="Arial" w:hAnsi="Arial" w:cs="Arial"/>
                    </w:rPr>
                  </w:pPr>
                  <w:r>
                    <w:rPr>
                      <w:rFonts w:ascii="Arial" w:hAnsi="Arial" w:cs="Arial"/>
                    </w:rPr>
                    <w:t>报告涵盖了房地产开发、二三级市场商品房销售、普通住宅、别墅、商业地产、写字楼、工业厂房等主要类型物业，片区房地产、房地产需求规模、房地产政策与住房金融、行业竞争态势以及发展趋势等重要板块的内容；深度分析了深圳住宅市场的供求状况、价格走势、住房消费状况与需求特征以及房地产开发企业的竞争态势与未来发展格局。全面深入分析了</w:t>
                  </w:r>
                  <w:r>
                    <w:rPr>
                      <w:rFonts w:cs="Arial" w:ascii="Arial" w:hAnsi="Arial"/>
                    </w:rPr>
                    <w:t>09</w:t>
                  </w:r>
                  <w:r>
                    <w:rPr>
                      <w:rFonts w:ascii="Arial" w:hAnsi="Arial" w:cs="Arial"/>
                    </w:rPr>
                    <w:t>年深圳别墅市场、商业地产市场、写字楼市场等各类物业的供求、投资、价格等市场现状和未来发展趋势！</w:t>
                  </w:r>
                </w:p>
                <w:p>
                  <w:pPr>
                    <w:pStyle w:val="Normal"/>
                    <w:spacing w:lineRule="atLeast" w:line="380"/>
                    <w:ind w:firstLine="420"/>
                    <w:rPr>
                      <w:rFonts w:ascii="Arial" w:hAnsi="Arial" w:cs="Arial"/>
                    </w:rPr>
                  </w:pPr>
                  <w:r>
                    <w:rPr>
                      <w:rFonts w:ascii="Arial" w:hAnsi="Arial" w:cs="Arial"/>
                    </w:rPr>
                    <w:t>为深圳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房地产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投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市场运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房地产市场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房地产市场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深圳房地产一级市场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二级市市场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房地产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市场价格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特区内外房价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住宅价格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二手房交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深圳房市</w:t>
                                        </w:r>
                                        <w:r>
                                          <w:rPr>
                                            <w:rFonts w:cs="Arial" w:ascii="Arial" w:hAnsi="Arial"/>
                                            <w:color w:val="000000"/>
                                            <w:szCs w:val="21"/>
                                          </w:rPr>
                                          <w:t>2011</w:t>
                                        </w:r>
                                        <w:r>
                                          <w:rPr>
                                            <w:rFonts w:ascii="Arial" w:hAnsi="Arial" w:cs="Arial"/>
                                            <w:color w:val="000000"/>
                                            <w:szCs w:val="21"/>
                                          </w:rPr>
                                          <w:t>年岁末最新动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政策及实施效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楼市宏观调控政策几个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告整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信息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调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房地产市场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宏观经济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土地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住宅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业市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写字楼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价展望：大幅降价可能性不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价向下调整很困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政策收紧预期不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房地产未来四十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楼市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田区房地产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区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区房地产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福田区房地产市场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田区推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福田</w:t>
                                        </w:r>
                                        <w:r>
                                          <w:rPr>
                                            <w:rFonts w:cs="Arial" w:ascii="Arial" w:hAnsi="Arial"/>
                                            <w:color w:val="000000"/>
                                            <w:szCs w:val="21"/>
                                          </w:rPr>
                                          <w:t>-</w:t>
                                        </w:r>
                                        <w:r>
                                          <w:rPr>
                                            <w:rFonts w:ascii="Arial" w:hAnsi="Arial" w:cs="Arial"/>
                                            <w:color w:val="000000"/>
                                            <w:szCs w:val="21"/>
                                          </w:rPr>
                                          <w:t>住宅只是写字楼的陪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半年新盘写字楼唱主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山区房地产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区概况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区房地产市场基本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山区推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华片区房地产市场</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华区位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华二线拓展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华交通建设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部分典型楼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华房地产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龙华片区推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坂田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龙华中心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龙华二线拓展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龙华新城片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湖区房地产市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湖区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湖区房地产基本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罗湖区房地产市场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湖房地产市场推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罗湖区小户型天下，东门、田贝发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罗湖豪宅供应大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安区房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安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安房地产市场基本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宝安房地产市场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岗房地产市场</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岗区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w:t>
                                        </w:r>
                                        <w:r>
                                          <w:rPr>
                                            <w:rFonts w:ascii="Arial" w:hAnsi="Arial" w:cs="Arial"/>
                                            <w:color w:val="000000"/>
                                            <w:szCs w:val="21"/>
                                          </w:rPr>
                                          <w:t>布吉房地产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布吉片区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房地产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三级市场供给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运会对龙岗房地产的影响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岗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布吉片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龙岗中心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代表楼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同类型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深圳市三级市场总结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部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住宅出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住宅出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三级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商业出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商业租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三级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写字楼出售部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写字楼租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各行政区二手房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新房二手房成交量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二手房量价走势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定义及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别墅的五大标准及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新派别墅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别墅市场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别墅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别墅市场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别墅预售与销售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深圳别墅市场火爆的原因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别墅建筑特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深圳别墅类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深圳别墅建筑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深圳别墅园林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园林风格与建筑风格的错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喜好高山宏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回归中式园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户型设计、功能划分清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型内部功能分配细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配套，深圳别墅配套表现出的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别墅营销策划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代理商已成为营销主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网络广告异花齐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网络图文、视频直播广运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别墅经典营销案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深圳别墅客户群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深圳别墅三级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别墅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深圳未来热点别墅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深圳别墅市场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商业地产的定义及发展形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商业地产发展呈现四大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商业街成为中国商业地产发展的新热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对中国商业地产的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商业地产环境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商业地产环境定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二、商业设施的选址应考虑的环境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深圳市整体市场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深圳商业区域的发展环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销售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深圳商业地产销售的三种方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商业地产销售方式的新探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商业地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深圳商业地产投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业地产发展趋势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深圳商业地产发展呈三大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深圳商业地产未来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写字楼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深圳写字楼市场发展历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深圳写字楼市场供求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深圳写字楼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CBD</w:t>
                                        </w:r>
                                        <w:r>
                                          <w:rPr>
                                            <w:rFonts w:ascii="Arial" w:hAnsi="Arial" w:cs="Arial"/>
                                            <w:color w:val="000000"/>
                                            <w:szCs w:val="21"/>
                                          </w:rPr>
                                          <w:t>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中心区写字楼市场调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心区内写字楼市场供应类型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心区写字楼市场呈现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中心区写字楼供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心片区物业发展状况及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写字楼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区域分布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类型特点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产权形式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商铺地产市场</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什么是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深圳地铁商铺状况及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投资地铁商铺的风险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深圳商铺投资热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深圳商铺投资价值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深圳商铺投资者瞄准关外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市房地产三级市场</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房地产中介的作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三级市场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行业发展的历程及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市场的前景及成长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趋势及竞争态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三级市场存在的问题份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三级市场现状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培育和规范房地产中介市场的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二手楼市展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要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要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万科经营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股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地产股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振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渠道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房地产市场渠道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的结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营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房地产销售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深圳房地产营销出新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VR</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深圳房地产未来营销策略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深圳市整顿房违规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深圳市房地产广告现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物业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深圳与内地物业管理对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深圳宝安区农村物业管理现状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房地产中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深圳房地产中介发展历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深圳房地产中介现状及动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地产中介行业存在的问题、形成原因分析及解决对策研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深圳房地产中介未来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政策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房贷政策变化轨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调控政策综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宏观调控政策取向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发展趋势预测</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业发展趋势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绿色建筑”将成深圳房地产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深圳房地产消费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影响未来深圳房价走势的因素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深圳房地产市场的政策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投资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基本知识</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定义及形式概述</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一、房地产投资的特有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异地房地产投资风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房地产投资风险防范与规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房地产项目投资风险防范的若干具体对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投资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投资现状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投资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投资深圳房产的优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深圳工业房产投资回报率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豪宅投资热度不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深圳房地产投资短期和长期收益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融资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融资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房地产融资存在的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我国房地产融资渠道路径选择与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融资分析与研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房地产信托的含义与出现背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房地产信托融资的优势与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房地产信托的运营模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房地产信托市场特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中国房地产未来融资方式发展趋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我国房地产融资渠道多元化问题探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深圳土地市场宗数和面积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土地市场土地均价和楼面均价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深圳分区域成交土地面积和土地宗数图（单位：块，万平方米</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额对比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面积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可售现房期房套数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深圳各行政区区可售房屋套数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面积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成交均价关系图</w:t>
                                        </w:r>
                                        <w:r>
                                          <w:rPr>
                                            <w:rFonts w:cs="Arial" w:ascii="Arial" w:hAnsi="Arial"/>
                                            <w:color w:val="000000"/>
                                            <w:szCs w:val="21"/>
                                          </w:rPr>
                                          <w:t>(</w:t>
                                        </w:r>
                                        <w:r>
                                          <w:rPr>
                                            <w:rFonts w:ascii="Arial" w:hAnsi="Arial" w:cs="Arial"/>
                                            <w:color w:val="000000"/>
                                            <w:szCs w:val="21"/>
                                          </w:rPr>
                                          <w:t>单位：套，元</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收入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房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可接受月还款额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购房目的分析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意向购房户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意向购房区域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购房考虑因素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应对高房价的应对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认为影响房价的因素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房地产企业销售金额</w:t>
                                        </w:r>
                                        <w:r>
                                          <w:rPr>
                                            <w:rFonts w:cs="Arial" w:ascii="Arial" w:hAnsi="Arial"/>
                                            <w:color w:val="000000"/>
                                            <w:szCs w:val="21"/>
                                          </w:rPr>
                                          <w:t>TOP3</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房地产企业销售面积</w:t>
                                        </w:r>
                                        <w:r>
                                          <w:rPr>
                                            <w:rFonts w:cs="Arial" w:ascii="Arial" w:hAnsi="Arial"/>
                                            <w:color w:val="000000"/>
                                            <w:szCs w:val="21"/>
                                          </w:rPr>
                                          <w:t>TOP3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项目销售金额</w:t>
                                        </w:r>
                                        <w:r>
                                          <w:rPr>
                                            <w:rFonts w:cs="Arial" w:ascii="Arial" w:hAnsi="Arial"/>
                                            <w:color w:val="000000"/>
                                            <w:szCs w:val="21"/>
                                          </w:rPr>
                                          <w:t>TOP1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二手房成交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土地用地面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深圳各区新房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上半年深圳各区新增预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w:t>
                                        </w:r>
                                        <w:r>
                                          <w:rPr>
                                            <w:rFonts w:cs="Arial" w:ascii="Arial" w:hAnsi="Arial"/>
                                            <w:color w:val="000000"/>
                                            <w:szCs w:val="21"/>
                                          </w:rPr>
                                          <w:t>09</w:t>
                                        </w:r>
                                        <w:r>
                                          <w:rPr>
                                            <w:rFonts w:ascii="Arial" w:hAnsi="Arial" w:cs="Arial"/>
                                            <w:color w:val="000000"/>
                                            <w:szCs w:val="21"/>
                                          </w:rPr>
                                          <w:t>年上半年各区楼市成交价格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新房成交主要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住宅供求比关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新房量价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罗湖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福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南山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盐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宝安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龙岗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楼盘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善型物业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户型物业成交龙虎榜</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房地产成交龙虎榜之开发商</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行政区二手房挂牌均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房成交与</w:t>
                                        </w:r>
                                        <w:r>
                                          <w:rPr>
                                            <w:rFonts w:cs="Arial" w:ascii="Arial" w:hAnsi="Arial"/>
                                            <w:color w:val="000000"/>
                                            <w:szCs w:val="21"/>
                                          </w:rPr>
                                          <w:t>08</w:t>
                                        </w:r>
                                        <w:r>
                                          <w:rPr>
                                            <w:rFonts w:ascii="Arial" w:hAnsi="Arial" w:cs="Arial"/>
                                            <w:color w:val="000000"/>
                                            <w:szCs w:val="21"/>
                                          </w:rPr>
                                          <w:t>年同期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地产新增批售情况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地产成交情况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挂牌均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商业挂牌均价月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商业租金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商业租金月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写字楼新增批售情况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写字楼成交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写字楼挂牌均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写字楼挂牌均价月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行政区写字楼租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写字楼租金月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福田区历年土地交易数据（单位：万平方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房份额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福田区历年一、二手房销售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二手房成交占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福田区不同户型成交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田区一手房销售量与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福田区二手房销售量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福田区一手房可售套数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福田区批售面积与新房销售面积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福田区推盘预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南山区土地交易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各区一手房销售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南山区历年一二手房销量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各区二手房销售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新盘销售情况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一手房销售量与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二手房销售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一手房可售套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批售面积与新房销售面积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南山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深圳市龙华二线拓展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深圳市龙华交通规划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深圳市龙华二线拓展交通规划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深圳市龙华部分大型典型楼盘建建筑面积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罗湖区历年土地交易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罗湖区历年一二手房销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新盘销售情况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一手房销售量与价格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二手房销售量走势（单位：平方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一手房可售套数统计（单位：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批售面积与新房销售面积对比（单位：平方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罗湖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湖房地产市场推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宝安区历年土地交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宝安区历年一二手房销量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宝安区新盘销售情况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宝安区一手房销售量与价格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宝安区二手房销售量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安区一手房可售套数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安区批售面积与新房销售面积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行政区二手房挂牌均价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新房二手房挂牌均价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房住宅房源挂牌数量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发布的二手住宅房源中各户型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布的二手住宅房源中各总价区间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住宅租赁均价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租金走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租赁住宅挂牌数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出租住宅中各种户型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出租住宅中各租金段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商业挂牌均价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区商业挂牌均价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区商业租金月度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租赁商业数量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政区写字楼挂牌均价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政区写字楼挂牌均价月度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政区挂牌写字楼数量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政区写字楼租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政区写字楼租赁均价月度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租赁写字楼数量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房的成交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新房二手房的成交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罗湖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福田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南山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盐田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宝安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龙岗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别墅销售套数排行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目前主要的单一产权写字楼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南北派三级市场经营模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沿海及内陆城市三级市场状况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股东权益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主营业务收入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净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每股指标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偿债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资本结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无形及其他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股东权益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主营构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报刊广告同比增长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报刊广告区域分布及同比增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区域房地产报刊广告额排名第一位报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多家研究机构对“房地产市场必然出现调整”的相关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房地产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投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市场运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房地产市场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房地产市场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深圳房地产一级市场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二级市市场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房地产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市场价格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特区内外房价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住宅价格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二手房交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深圳房市</w:t>
                                  </w:r>
                                  <w:r>
                                    <w:rPr>
                                      <w:rFonts w:cs="Arial" w:ascii="Arial" w:hAnsi="Arial"/>
                                      <w:color w:val="000000"/>
                                      <w:szCs w:val="21"/>
                                    </w:rPr>
                                    <w:t>2011</w:t>
                                  </w:r>
                                  <w:r>
                                    <w:rPr>
                                      <w:rFonts w:ascii="Arial" w:hAnsi="Arial" w:cs="Arial"/>
                                      <w:color w:val="000000"/>
                                      <w:szCs w:val="21"/>
                                    </w:rPr>
                                    <w:t>年岁末最新动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政策及实施效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楼市宏观调控政策几个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告整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信息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调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房地产市场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宏观经济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土地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住宅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业市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写字楼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价展望：大幅降价可能性不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价向下调整很困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政策收紧预期不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房地产未来四十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楼市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田区房地产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区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区房地产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福田区房地产市场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田区推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福田</w:t>
                                  </w:r>
                                  <w:r>
                                    <w:rPr>
                                      <w:rFonts w:cs="Arial" w:ascii="Arial" w:hAnsi="Arial"/>
                                      <w:color w:val="000000"/>
                                      <w:szCs w:val="21"/>
                                    </w:rPr>
                                    <w:t>-</w:t>
                                  </w:r>
                                  <w:r>
                                    <w:rPr>
                                      <w:rFonts w:ascii="Arial" w:hAnsi="Arial" w:cs="Arial"/>
                                      <w:color w:val="000000"/>
                                      <w:szCs w:val="21"/>
                                    </w:rPr>
                                    <w:t>住宅只是写字楼的陪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半年新盘写字楼唱主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山区房地产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区概况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区房地产市场基本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山区推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华片区房地产市场</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华区位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华二线拓展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华交通建设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部分典型楼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华房地产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龙华片区推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坂田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龙华中心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龙华二线拓展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龙华新城片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湖区房地产市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湖区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湖区房地产基本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罗湖区房地产市场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湖房地产市场推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罗湖区小户型天下，东门、田贝发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罗湖豪宅供应大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安区房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安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安房地产市场基本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宝安房地产市场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岗房地产市场</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岗区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w:t>
                                  </w:r>
                                  <w:r>
                                    <w:rPr>
                                      <w:rFonts w:ascii="Arial" w:hAnsi="Arial" w:cs="Arial"/>
                                      <w:color w:val="000000"/>
                                      <w:szCs w:val="21"/>
                                    </w:rPr>
                                    <w:t>布吉房地产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布吉片区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房地产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三级市场供给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运会对龙岗房地产的影响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岗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布吉片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龙岗中心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代表楼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同类型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深圳市三级市场总结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部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住宅出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住宅出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三级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商业出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商业租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三级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写字楼出售部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写字楼租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各行政区二手房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新房二手房成交量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二手房量价走势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定义及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别墅的五大标准及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新派别墅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别墅市场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别墅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别墅市场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别墅预售与销售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深圳别墅市场火爆的原因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别墅建筑特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深圳别墅类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深圳别墅建筑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深圳别墅园林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园林风格与建筑风格的错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喜好高山宏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回归中式园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户型设计、功能划分清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型内部功能分配细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配套，深圳别墅配套表现出的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别墅营销策划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代理商已成为营销主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网络广告异花齐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网络图文、视频直播广运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别墅经典营销案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深圳别墅客户群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深圳别墅三级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别墅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深圳未来热点别墅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深圳别墅市场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商业地产的定义及发展形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商业地产发展呈现四大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商业街成为中国商业地产发展的新热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对中国商业地产的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商业地产环境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商业地产环境定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二、商业设施的选址应考虑的环境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深圳市整体市场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深圳商业区域的发展环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销售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深圳商业地产销售的三种方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商业地产销售方式的新探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商业地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深圳商业地产投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业地产发展趋势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深圳商业地产发展呈三大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深圳商业地产未来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写字楼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深圳写字楼市场发展历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深圳写字楼市场供求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深圳写字楼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CBD</w:t>
                                  </w:r>
                                  <w:r>
                                    <w:rPr>
                                      <w:rFonts w:ascii="Arial" w:hAnsi="Arial" w:cs="Arial"/>
                                      <w:color w:val="000000"/>
                                      <w:szCs w:val="21"/>
                                    </w:rPr>
                                    <w:t>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中心区写字楼市场调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心区内写字楼市场供应类型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心区写字楼市场呈现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中心区写字楼供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心片区物业发展状况及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写字楼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区域分布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类型特点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产权形式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商铺地产市场</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什么是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深圳地铁商铺状况及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投资地铁商铺的风险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深圳商铺投资热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深圳商铺投资价值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深圳商铺投资者瞄准关外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市房地产三级市场</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房地产中介的作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三级市场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行业发展的历程及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市场的前景及成长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趋势及竞争态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三级市场存在的问题份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三级市场现状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培育和规范房地产中介市场的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二手楼市展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要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要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万科经营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股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地产股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振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渠道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房地产市场渠道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的结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营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房地产销售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深圳房地产营销出新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VR</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深圳房地产未来营销策略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深圳市整顿房违规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深圳市房地产广告现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物业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深圳与内地物业管理对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深圳宝安区农村物业管理现状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房地产中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深圳房地产中介发展历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深圳房地产中介现状及动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地产中介行业存在的问题、形成原因分析及解决对策研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深圳房地产中介未来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政策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房贷政策变化轨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调控政策综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宏观调控政策取向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发展趋势预测</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业发展趋势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绿色建筑”将成深圳房地产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深圳房地产消费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影响未来深圳房价走势的因素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深圳房地产市场的政策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投资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基本知识</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定义及形式概述</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一、房地产投资的特有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异地房地产投资风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房地产投资风险防范与规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房地产项目投资风险防范的若干具体对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投资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投资现状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投资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投资深圳房产的优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深圳工业房产投资回报率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豪宅投资热度不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深圳房地产投资短期和长期收益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融资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融资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房地产融资存在的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我国房地产融资渠道路径选择与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融资分析与研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房地产信托的含义与出现背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房地产信托融资的优势与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房地产信托的运营模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房地产信托市场特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中国房地产未来融资方式发展趋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我国房地产融资渠道多元化问题探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深圳土地市场宗数和面积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土地市场土地均价和楼面均价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深圳分区域成交土地面积和土地宗数图（单位：块，万平方米</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额对比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面积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可售现房期房套数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深圳各行政区区可售房屋套数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面积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成交均价关系图</w:t>
                                  </w:r>
                                  <w:r>
                                    <w:rPr>
                                      <w:rFonts w:cs="Arial" w:ascii="Arial" w:hAnsi="Arial"/>
                                      <w:color w:val="000000"/>
                                      <w:szCs w:val="21"/>
                                    </w:rPr>
                                    <w:t>(</w:t>
                                  </w:r>
                                  <w:r>
                                    <w:rPr>
                                      <w:rFonts w:ascii="Arial" w:hAnsi="Arial" w:cs="Arial"/>
                                      <w:color w:val="000000"/>
                                      <w:szCs w:val="21"/>
                                    </w:rPr>
                                    <w:t>单位：套，元</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收入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房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可接受月还款额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购房目的分析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意向购房户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意向购房区域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购房考虑因素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应对高房价的应对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认为影响房价的因素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房地产企业销售金额</w:t>
                                  </w:r>
                                  <w:r>
                                    <w:rPr>
                                      <w:rFonts w:cs="Arial" w:ascii="Arial" w:hAnsi="Arial"/>
                                      <w:color w:val="000000"/>
                                      <w:szCs w:val="21"/>
                                    </w:rPr>
                                    <w:t>TOP3</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房地产企业销售面积</w:t>
                                  </w:r>
                                  <w:r>
                                    <w:rPr>
                                      <w:rFonts w:cs="Arial" w:ascii="Arial" w:hAnsi="Arial"/>
                                      <w:color w:val="000000"/>
                                      <w:szCs w:val="21"/>
                                    </w:rPr>
                                    <w:t>TOP3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项目销售金额</w:t>
                                  </w:r>
                                  <w:r>
                                    <w:rPr>
                                      <w:rFonts w:cs="Arial" w:ascii="Arial" w:hAnsi="Arial"/>
                                      <w:color w:val="000000"/>
                                      <w:szCs w:val="21"/>
                                    </w:rPr>
                                    <w:t>TOP1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二手房成交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土地用地面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深圳各区新房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上半年深圳各区新增预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w:t>
                                  </w:r>
                                  <w:r>
                                    <w:rPr>
                                      <w:rFonts w:cs="Arial" w:ascii="Arial" w:hAnsi="Arial"/>
                                      <w:color w:val="000000"/>
                                      <w:szCs w:val="21"/>
                                    </w:rPr>
                                    <w:t>09</w:t>
                                  </w:r>
                                  <w:r>
                                    <w:rPr>
                                      <w:rFonts w:ascii="Arial" w:hAnsi="Arial" w:cs="Arial"/>
                                      <w:color w:val="000000"/>
                                      <w:szCs w:val="21"/>
                                    </w:rPr>
                                    <w:t>年上半年各区楼市成交价格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新房成交主要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住宅供求比关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新房量价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罗湖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福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南山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盐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宝安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龙岗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楼盘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善型物业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户型物业成交龙虎榜</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房地产成交龙虎榜之开发商</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行政区二手房挂牌均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房成交与</w:t>
                                  </w:r>
                                  <w:r>
                                    <w:rPr>
                                      <w:rFonts w:cs="Arial" w:ascii="Arial" w:hAnsi="Arial"/>
                                      <w:color w:val="000000"/>
                                      <w:szCs w:val="21"/>
                                    </w:rPr>
                                    <w:t>08</w:t>
                                  </w:r>
                                  <w:r>
                                    <w:rPr>
                                      <w:rFonts w:ascii="Arial" w:hAnsi="Arial" w:cs="Arial"/>
                                      <w:color w:val="000000"/>
                                      <w:szCs w:val="21"/>
                                    </w:rPr>
                                    <w:t>年同期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地产新增批售情况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地产成交情况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挂牌均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商业挂牌均价月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商业租金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商业租金月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写字楼新增批售情况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写字楼成交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写字楼挂牌均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写字楼挂牌均价月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行政区写字楼租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写字楼租金月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福田区历年土地交易数据（单位：万平方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房份额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福田区历年一、二手房销售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二手房成交占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福田区不同户型成交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田区一手房销售量与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福田区二手房销售量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福田区一手房可售套数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福田区批售面积与新房销售面积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福田区推盘预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南山区土地交易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各区一手房销售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南山区历年一二手房销量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各区二手房销售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新盘销售情况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一手房销售量与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二手房销售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一手房可售套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批售面积与新房销售面积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南山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深圳市龙华二线拓展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深圳市龙华交通规划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深圳市龙华二线拓展交通规划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深圳市龙华部分大型典型楼盘建建筑面积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罗湖区历年土地交易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罗湖区历年一二手房销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新盘销售情况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一手房销售量与价格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二手房销售量走势（单位：平方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一手房可售套数统计（单位：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批售面积与新房销售面积对比（单位：平方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罗湖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湖房地产市场推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宝安区历年土地交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宝安区历年一二手房销量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宝安区新盘销售情况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宝安区一手房销售量与价格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宝安区二手房销售量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安区一手房可售套数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安区批售面积与新房销售面积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行政区二手房挂牌均价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新房二手房挂牌均价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房住宅房源挂牌数量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发布的二手住宅房源中各户型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布的二手住宅房源中各总价区间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住宅租赁均价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租金走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租赁住宅挂牌数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出租住宅中各种户型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出租住宅中各租金段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商业挂牌均价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区商业挂牌均价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区商业租金月度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租赁商业数量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政区写字楼挂牌均价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政区写字楼挂牌均价月度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政区挂牌写字楼数量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政区写字楼租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政区写字楼租赁均价月度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租赁写字楼数量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房的成交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新房二手房的成交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罗湖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福田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南山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盐田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宝安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龙岗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别墅销售套数排行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目前主要的单一产权写字楼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南北派三级市场经营模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沿海及内陆城市三级市场状况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股东权益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主营业务收入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净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每股指标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偿债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资本结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无形及其他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股东权益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主营构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报刊广告同比增长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报刊广告区域分布及同比增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区域房地产报刊广告额排名第一位报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多家研究机构对“房地产市场必然出现调整”的相关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8:12:00Z</dcterms:modified>
  <cp:revision>65</cp:revision>
  <dc:subject/>
  <dc:title/>
</cp:coreProperties>
</file>