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桥式起重机行业市场前景预测及投资方向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25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25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程起重机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工程起重机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工程起重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工程起重机配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工程起重机行业的联合风潮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工程起重机产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起重机安全管理监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起重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程起重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程起重机行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程起重机发展迅速步入平稳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程起重机租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起重机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起重机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程起重机市场呈现新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程起重机市场产品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程起重机进出口情况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工程起重机行业面临出口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起重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程起重机呈两极化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程起重机企业融入国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高博进驻中国起重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程起重机出口竞争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起重机存在的问题及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桥式起重机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桥式起重机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桥式起重机行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桥式起重机产能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桥式起重机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桥式起重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国家桥式起重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桥式起重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桥式起重机行业总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式起重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桥式起重机经济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部分城市工业用桥式起重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桥式起重机行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国桥式起重机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油价对桥式起重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桥式起重机工业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桥式起重机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式起重机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桥式起重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式起重机市场发展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技术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式起重机市场产品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桥式起重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桥式起重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国内产品供需形势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式起重机进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起重运输设备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桥式起重机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桥式起重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桥式起重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桥式起重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通用桥式起重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桥式起重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式起重机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式起重机企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式起重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桥式起重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桥式起重机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式起重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桥式起重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桥式起重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桥式起重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地区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桥式起重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桥式起重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中地区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桥式起重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部地区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桥式起重机行业重点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起重机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江淮起重运输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江河起重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现代装备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台冠起重机械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盛阳重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强力建筑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原市阳光起重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桥式起重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式起重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出台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式起重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桥式起重机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式起重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桥式起重机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桥式起重机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式起重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式起重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桥式起重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式起重机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桥式起重机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桥式起重机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式起重机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桥式起重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桥式起重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桥式起重机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式起重机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桥式起重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桥式起重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桥式起重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通用桥式起重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起重机厂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起重机厂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起重机厂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起重机厂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起重机厂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起重机厂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江淮起重运输机械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江淮起重运输机械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江淮起重运输机械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江淮起重运输机械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江淮起重运输机械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江淮起重运输机械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江河起重机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江河起重机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江河起重机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江河起重机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江河起重机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江河起重机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现代装备制造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现代装备制造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现代装备制造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现代装备制造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现代装备制造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现代装备制造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台冠起重机械设备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台冠起重机械设备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台冠起重机械设备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台冠起重机械设备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台冠起重机械设备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台冠起重机械设备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盛阳重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盛阳重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盛阳重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盛阳重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盛阳重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盛阳重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强力建筑机械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强力建筑机械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强力建筑机械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强力建筑机械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强力建筑机械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强力建筑机械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原市阳光起重机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原市阳光起重机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原市阳光起重机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原市阳光起重机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原市阳光起重机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原市阳光起重机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0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程起重机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工程起重机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工程起重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工程起重机配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工程起重机行业的联合风潮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工程起重机产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起重机安全管理监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起重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程起重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程起重机行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程起重机发展迅速步入平稳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程起重机租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起重机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起重机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程起重机市场呈现新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程起重机市场产品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程起重机进出口情况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工程起重机行业面临出口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起重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程起重机呈两极化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程起重机企业融入国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高博进驻中国起重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程起重机出口竞争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起重机存在的问题及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桥式起重机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桥式起重机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桥式起重机行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桥式起重机产能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桥式起重机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桥式起重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国家桥式起重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桥式起重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桥式起重机行业总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式起重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桥式起重机经济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部分城市工业用桥式起重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桥式起重机行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国桥式起重机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油价对桥式起重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桥式起重机工业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桥式起重机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式起重机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桥式起重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式起重机市场发展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技术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式起重机市场产品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桥式起重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桥式起重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国内产品供需形势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式起重机进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起重运输设备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桥式起重机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桥式起重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桥式起重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桥式起重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通用桥式起重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桥式起重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式起重机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式起重机企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式起重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桥式起重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桥式起重机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式起重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桥式起重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桥式起重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桥式起重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地区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桥式起重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桥式起重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中地区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桥式起重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部地区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桥式起重机行业重点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起重机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江淮起重运输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江河起重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现代装备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台冠起重机械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盛阳重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强力建筑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原市阳光起重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桥式起重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式起重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出台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式起重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桥式起重机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式起重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桥式起重机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桥式起重机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式起重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式起重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桥式起重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式起重机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桥式起重机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桥式起重机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式起重机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桥式起重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桥式起重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桥式起重机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式起重机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桥式起重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桥式起重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桥式起重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通用桥式起重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起重机厂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起重机厂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起重机厂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起重机厂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起重机厂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起重机厂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江淮起重运输机械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江淮起重运输机械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江淮起重运输机械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江淮起重运输机械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江淮起重运输机械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江淮起重运输机械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江河起重机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江河起重机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江河起重机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江河起重机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江河起重机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江河起重机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现代装备制造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现代装备制造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现代装备制造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现代装备制造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现代装备制造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现代装备制造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台冠起重机械设备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台冠起重机械设备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台冠起重机械设备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台冠起重机械设备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台冠起重机械设备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台冠起重机械设备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盛阳重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盛阳重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盛阳重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盛阳重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盛阳重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盛阳重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强力建筑机械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强力建筑机械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强力建筑机械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强力建筑机械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强力建筑机械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强力建筑机械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原市阳光起重机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原市阳光起重机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原市阳光起重机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原市阳光起重机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原市阳光起重机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原市阳光起重机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6:00Z</dcterms:modified>
  <cp:revision>62</cp:revision>
  <dc:subject/>
  <dc:title/>
</cp:coreProperties>
</file>