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变速器市场竞争力分析及营销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341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341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汽车变速器行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变速器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汽车工业对变速器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变速器行业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汽车变速器规模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汽车变速器技术研究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汽车变速器生产与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汽车变速器市场品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变速器热点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力自动变速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控机械式自动变速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属带式无级自动变速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变速器行业市场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汽车变速器重点厂商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爱信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在华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采埃孚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在华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at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株式会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在华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U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在华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博世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在华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变速器行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政策环境及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工业政策及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业政策及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变速器产业政策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产业十二五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产业振兴规划及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宏观经济环境及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V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双离合器变速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工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业的发展阶段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已成为世界最主要的汽车大国之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产业国际化进程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工业投资控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重点企业的五大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行业振兴规划对汽车工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计划重在拉动经济增长和规范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注重政策消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行业振兴规划内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行业振兴规划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行业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企业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市场价格小幅走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经济效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乘用车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乘用车市场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车型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分排量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商用车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客车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货车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存在的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行业正遭受外资全产业链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品牌国际化发展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行业管理亟需改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汽车企业联合重组面临的困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的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能过剩问题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品牌国际化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汽车产业应对成本上升的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产业竞争力提升的组织关系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推动汽车工业可持续发展的战略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变速器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业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变速器行业迎来飞速发展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企业占领变速器行业制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动变速器进口依赖程度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型车变速器有望成为新增长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热点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动变速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动变速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变速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级变速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V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变速器新技术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自动变速器向多档位方向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采用多电磁阀方式控制换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过改造油泵、优化液压控制系统提高变速器传动效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变速器行业市场供需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变速器总体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乘用车变速器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用车变速器市场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市场需求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乘用车手动变速器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乘用车用自动变速器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用车变速器细分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速器市场需求区域分布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行业供给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乘用车变速器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用车变速器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市场配套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乘用车用变速器配套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用车变速器配套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变速器行业不同规模企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变速器行业企业利润总额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主要汽车变速器企业品牌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变速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配套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变速器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表性国家和地区进出口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来源国家及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进出口市场价格互动机制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不同国家和地区出口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经济缓慢复苏注定中国出口不会过快恢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变速器制造行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变速器行业竞争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竞争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变速器行业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型汽车变速器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变速器技术路线成竞争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客车自动变速器市场竞争加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外品牌对中国制造自动变速器采取技术封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速器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变速器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变速器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汽车变速器差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行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品牌将联合开发自动变速器提升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动变速器现发展热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业竞争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变速器行业标杆企业竞争性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青山变速器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产销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綦江齿轮传动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产销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法士特汽车传动集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产销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上汽汽车变速器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产销状况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里扬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产销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众汽车变速器（上海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及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山齿轮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及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达耐时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产销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泰利福汽车零部件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产销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依维柯汽车变速器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产销状况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变速器相关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汽车齿轮企业要加速专业化生产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汽车齿轮生产企业应成为国际采购的合格供应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齿轮传动系模块化配套体系应加速形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齿轮产品市场生产与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齿轮行业发展对中国汽车变速器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紧固件行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浙江省紧固件出口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紧固件市场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紧固件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紧固件产品价格要规范涨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行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轴承制造行业竞争力关键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轴承制造行业竞争力评价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轴承制造行业不同地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轴承制造行业的不同企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轴承制造行业竞争格局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密封件行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自主品牌的密封件市场占有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机械密封件产品抽查合格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密封件市场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变速器产业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行业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变速器制造业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变速器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环保汽车变速器市场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行业析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涂装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变速器的流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变速器新产品研发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汽车变速器市场供给情况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汽车变速器市场需求情况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变速器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市场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市场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技术应用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项目投资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变速器产业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技术新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 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VT 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CT 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T 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行业市场发展动态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变速器产品消费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变速器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变速器行业总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变速器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变速器行业总资产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行业供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供需平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产业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发展路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变速器技术发展路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变速器企业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实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环比折年率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实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构成要素季环比折年率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因素对美国经济增长的贡献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工业产值增长及产能利用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比增长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失业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元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同比增长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元区、德国、法国、意大利工业产值月环比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元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长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元区失业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实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比年率变化（季调后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工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失业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汽车变速器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变速器产量（万套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变速器产业市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爱信公司偿债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爱信公司营运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爱信公司效益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M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采埃孚偿债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M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采埃孚营运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M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采埃孚效益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AT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株式会社偿债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AT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株式会社营运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AT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株式会社效益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U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偿债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U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营运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U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效益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博世公司偿债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博世公司营运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博世公司效益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 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 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三次产业增加值季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 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变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 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商品价格月度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 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累积货币供应量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 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人民币新增贷款额及当月同比多增贷款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 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累积本外币存贷款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 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月度社会消费零售总额及其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 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社会消费品零售总额构成月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 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月度进出口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扶持政策初见成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分车型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生产企业前十家销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生产企业前十家销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用车生产企业前十家销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汽车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汽车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行业重点企业工业总产值、工业销售值增速变动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产销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产销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整体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轿车型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交叉型型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基本型乘用车（轿车）销售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交叉型汽车销售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分排量销售汇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用车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用车产销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客车分车型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客车分车型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货车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型货车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轻型及微型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货车分车型销售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知名自动变速器生产企业概况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动和自动变速器在中国乘用车市场的份额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五年中国乘用车变速器配套量市场预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汽车变速器总体市场规模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变速器市场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用车变速器销售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动与自动变速器所占比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车销量及增长率变化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用车细分市场变速器需求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变速器分地区产出份额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变速器生产企业地理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变速器生产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用车变速器生产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用变速器配套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用车动变速器配套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汽车变速器企业品牌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主要汽车变速器企业产能和资金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主要汽车变速器企业综合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变速器进口产销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变速器出口产销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货币基金组织对各经济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测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变速器进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变速器进口收发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变速器出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变速器出口收发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变速器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变速器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江三角洲变速器行业产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江三角洲变速器行业产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环渤海地区变速器行业产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变速器行业产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变速器行业产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变速器行业需求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变速器行业供给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柳州青山变速器有限责任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柳州青山变速器有限责任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柳州青山变速器有限责任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柳州青山变速器有限责任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綦江齿轮传动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綦江齿轮传动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綦江齿轮传动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綦江齿轮传动有限公司财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綦江齿轮传动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陕西法士特汽车传动集团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陕西法士特汽车传动集团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陕西法士特汽车传动集团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陕西法士特汽车传动集团财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陕西法士特汽车传动集团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山东上汽汽车变速器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山东上汽汽车变速器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山东上汽汽车变速器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山东上汽汽车变速器有限公司财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山东上汽汽车变速器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万里扬集团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万里扬集团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万里扬集团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万里扬集团有限公司财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万里扬集团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大众汽车变速器（上海）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大众汽车变速器（上海）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大众汽车变速器（上海）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大众汽车变速器（上海）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唐山齿轮集团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唐山齿轮集团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唐山齿轮集团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唐山齿轮集团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达耐时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达耐时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达耐时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达耐时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财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达耐时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泰利福汽车零部件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泰利福汽车零部件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泰利福汽车零部件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泰利福汽车零部件有限公司财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泰利福汽车零部件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杭州依维柯汽车变速器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杭州依维柯汽车变速器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杭州依维柯汽车变速器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杭州依维柯汽车变速器有限公司财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杭州依维柯汽车变速器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轴承制造业各区竞争力评价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轴承制造业分所有制企业竞争力评价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规模轴承制造企业综合竞争力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变速器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变速器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变速器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变速器盈利能力图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变速器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变速器偿债能力图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变速器行业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变速器行业市场规模预测（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变速器行业工业总产值预测（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变速器行业销售收入预测（单位：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变速器行业总资产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变速器行业产能预测（单位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变速器行业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变速器行业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变速器行业供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有变速器种类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9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汽车变速器行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变速器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汽车工业对变速器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变速器行业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汽车变速器规模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汽车变速器技术研究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汽车变速器生产与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汽车变速器市场品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变速器热点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力自动变速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控机械式自动变速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属带式无级自动变速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变速器行业市场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汽车变速器重点厂商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爱信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在华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采埃孚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在华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at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株式会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在华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U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在华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博世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在华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变速器行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政策环境及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工业政策及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业政策及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变速器产业政策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产业十二五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产业振兴规划及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宏观经济环境及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V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双离合器变速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工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业的发展阶段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已成为世界最主要的汽车大国之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产业国际化进程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工业投资控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重点企业的五大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行业振兴规划对汽车工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计划重在拉动经济增长和规范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注重政策消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行业振兴规划内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行业振兴规划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行业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企业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市场价格小幅走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经济效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乘用车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乘用车市场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车型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分排量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商用车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客车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货车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存在的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行业正遭受外资全产业链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品牌国际化发展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行业管理亟需改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汽车企业联合重组面临的困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的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能过剩问题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品牌国际化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汽车产业应对成本上升的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产业竞争力提升的组织关系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推动汽车工业可持续发展的战略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变速器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业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变速器行业迎来飞速发展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企业占领变速器行业制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动变速器进口依赖程度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型车变速器有望成为新增长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热点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动变速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动变速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变速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级变速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V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变速器新技术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自动变速器向多档位方向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采用多电磁阀方式控制换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过改造油泵、优化液压控制系统提高变速器传动效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变速器行业市场供需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变速器总体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乘用车变速器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用车变速器市场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市场需求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乘用车手动变速器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乘用车用自动变速器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用车变速器细分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速器市场需求区域分布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行业供给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乘用车变速器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用车变速器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市场配套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乘用车用变速器配套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用车变速器配套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变速器行业不同规模企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变速器行业企业利润总额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主要汽车变速器企业品牌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变速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配套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变速器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表性国家和地区进出口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来源国家及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进出口市场价格互动机制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不同国家和地区出口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经济缓慢复苏注定中国出口不会过快恢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变速器制造行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变速器行业竞争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竞争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变速器行业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型汽车变速器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变速器技术路线成竞争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客车自动变速器市场竞争加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外品牌对中国制造自动变速器采取技术封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速器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变速器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变速器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汽车变速器差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行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品牌将联合开发自动变速器提升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动变速器现发展热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业竞争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变速器行业标杆企业竞争性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青山变速器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产销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綦江齿轮传动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产销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法士特汽车传动集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产销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上汽汽车变速器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产销状况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里扬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产销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众汽车变速器（上海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及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山齿轮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及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达耐时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产销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泰利福汽车零部件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产销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依维柯汽车变速器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产销状况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变速器相关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汽车齿轮企业要加速专业化生产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汽车齿轮生产企业应成为国际采购的合格供应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齿轮传动系模块化配套体系应加速形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齿轮产品市场生产与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齿轮行业发展对中国汽车变速器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紧固件行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浙江省紧固件出口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紧固件市场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紧固件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紧固件产品价格要规范涨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行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轴承制造行业竞争力关键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轴承制造行业竞争力评价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轴承制造行业不同地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轴承制造行业的不同企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轴承制造行业竞争格局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密封件行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自主品牌的密封件市场占有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机械密封件产品抽查合格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密封件市场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变速器产业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行业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变速器制造业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变速器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环保汽车变速器市场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行业析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涂装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变速器的流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变速器新产品研发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汽车变速器市场供给情况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汽车变速器市场需求情况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变速器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市场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市场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技术应用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项目投资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变速器产业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技术新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 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VT 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CT 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T 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行业市场发展动态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变速器产品消费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变速器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变速器行业总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变速器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变速器行业总资产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行业供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供需平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产业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发展路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变速器技术发展路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变速器企业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实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环比折年率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实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构成要素季环比折年率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因素对美国经济增长的贡献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工业产值增长及产能利用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比增长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失业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元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同比增长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元区、德国、法国、意大利工业产值月环比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元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长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元区失业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实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比年率变化（季调后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工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失业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汽车变速器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变速器产量（万套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变速器产业市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爱信公司偿债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爱信公司营运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爱信公司效益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M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采埃孚偿债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M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采埃孚营运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M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采埃孚效益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AT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株式会社偿债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AT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株式会社营运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AT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株式会社效益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U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偿债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U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营运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U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效益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博世公司偿债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博世公司营运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博世公司效益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 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 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三次产业增加值季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 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变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 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商品价格月度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 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累积货币供应量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 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人民币新增贷款额及当月同比多增贷款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 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累积本外币存贷款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 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月度社会消费零售总额及其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 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社会消费品零售总额构成月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 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月度进出口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扶持政策初见成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分车型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生产企业前十家销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生产企业前十家销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用车生产企业前十家销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汽车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汽车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行业重点企业工业总产值、工业销售值增速变动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产销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产销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整体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轿车型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交叉型型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基本型乘用车（轿车）销售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交叉型汽车销售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分排量销售汇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用车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用车产销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客车分车型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客车分车型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货车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型货车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轻型及微型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货车分车型销售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知名自动变速器生产企业概况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动和自动变速器在中国乘用车市场的份额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五年中国乘用车变速器配套量市场预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汽车变速器总体市场规模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变速器市场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用车变速器销售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动与自动变速器所占比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车销量及增长率变化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用车细分市场变速器需求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变速器分地区产出份额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变速器生产企业地理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变速器生产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用车变速器生产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用变速器配套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用车动变速器配套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汽车变速器企业品牌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主要汽车变速器企业产能和资金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主要汽车变速器企业综合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变速器进口产销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变速器出口产销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货币基金组织对各经济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测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变速器进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变速器进口收发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变速器出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变速器出口收发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变速器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变速器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江三角洲变速器行业产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江三角洲变速器行业产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环渤海地区变速器行业产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变速器行业产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变速器行业产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变速器行业需求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变速器行业供给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柳州青山变速器有限责任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柳州青山变速器有限责任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柳州青山变速器有限责任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柳州青山变速器有限责任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綦江齿轮传动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綦江齿轮传动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綦江齿轮传动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綦江齿轮传动有限公司财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綦江齿轮传动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陕西法士特汽车传动集团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陕西法士特汽车传动集团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陕西法士特汽车传动集团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陕西法士特汽车传动集团财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陕西法士特汽车传动集团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山东上汽汽车变速器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山东上汽汽车变速器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山东上汽汽车变速器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山东上汽汽车变速器有限公司财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山东上汽汽车变速器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万里扬集团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万里扬集团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万里扬集团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万里扬集团有限公司财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万里扬集团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大众汽车变速器（上海）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大众汽车变速器（上海）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大众汽车变速器（上海）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大众汽车变速器（上海）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唐山齿轮集团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唐山齿轮集团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唐山齿轮集团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唐山齿轮集团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达耐时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达耐时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达耐时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达耐时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财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达耐时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泰利福汽车零部件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泰利福汽车零部件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泰利福汽车零部件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泰利福汽车零部件有限公司财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泰利福汽车零部件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杭州依维柯汽车变速器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杭州依维柯汽车变速器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杭州依维柯汽车变速器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杭州依维柯汽车变速器有限公司财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杭州依维柯汽车变速器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轴承制造业各区竞争力评价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轴承制造业分所有制企业竞争力评价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规模轴承制造企业综合竞争力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变速器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变速器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变速器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变速器盈利能力图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变速器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变速器偿债能力图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变速器行业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变速器行业市场规模预测（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变速器行业工业总产值预测（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变速器行业销售收入预测（单位：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变速器行业总资产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变速器行业产能预测（单位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变速器行业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变速器行业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变速器行业供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有变速器种类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5:00Z</dcterms:modified>
  <cp:revision>62</cp:revision>
  <dc:subject/>
  <dc:title/>
</cp:coreProperties>
</file>