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屏蔽泵市场需求调研分析与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14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14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屏蔽泵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泵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泵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泵的性能参数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泵在各行业中的主要应用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蔽泵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屏蔽泵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屏蔽泵的结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屏蔽泵的优点及弊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屏蔽泵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泵行业整体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泵业市场亮点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泵业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屏蔽泵市场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屏蔽泵制造业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技术新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屏蔽泵市场运行情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屏蔽电机泵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屏蔽泵主要生厂国家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屏蔽泵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行业市场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屏蔽泵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屏蔽泵行业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测泵技术已达到国际先进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泵运用复合技术实现创新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产业整体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泵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泵业创新仍是当务之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泵业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需大力振兴水泵等重大装备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泵行业亟待突破研发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泵业与国外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技术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大功率化工屏蔽电泵研发成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测泵技术已达到国际先进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泵运用复合技术实现创新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隔膜泵应用技术取得很大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方面有四大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紫铜代替了传统的纯铝对转子压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由陶瓷材料制作轴承、轴，降低了泵的制造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工程塑料代替不锈钢制造泵的大部分零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用了三维软件和独特的水力模型设计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制造所属行业主要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泵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泵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泵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泵产量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市场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屏蔽泵市场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屏蔽泵市场交易变化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泵企业在中国市场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泵类品牌企业纷纷进入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泵业公司关注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荏原制作所联手山东博泵发展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泵的营销应用特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泵产品应用因素对营销渠道结构构成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渠道管理的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市场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国企逐渐没落、状况堪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民企日益成为市场中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（合资）企业迅速跟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内众多中小企业前景微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竞争力体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引导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设计从客户开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先天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屏蔽泵制造行业内知名企业在华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日机装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SB 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贝洛尼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力泵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典型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泵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熊猫机械（集团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双达泵阀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富水泵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环友屏蔽泵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伦斯泵业机械（北京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产值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相关行业的发展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用泵发展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与市政环保产业用泵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环保产业发展面临重大发展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环保产业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船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造船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用泵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用泵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船用泵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工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行业用泵已基本实现国产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化工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泵应用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屏蔽泵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油气行业泵制造商有望迎来营收大幅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的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泵设计水平提升与制造技术优化的有机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的标准化与模块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屏蔽泵内在特性的提升与追求外在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电一体化的进一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材料新工艺的加速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主要需求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立足长远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经营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创新品牌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最终决定品牌的生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屏蔽泵行业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投资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中投资机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屏蔽泵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泵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其增长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产业增加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涨跌幅度（月度同比增长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消费价格跌涨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比上年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月度同比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出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进口数量、金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主要国家和地区货物进出口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泵动解说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A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泵动解说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B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泵动解说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C 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规模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规模从业人数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规模资产规模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应收账款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产成品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工业总产值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销售成本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费用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盈利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泵及真空设备制造行业盈利能力指标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泵产量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泵产量分省市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泵产量分月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著名泵类品牌企业在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泵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熊猫机械（集团）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熊猫机械（集团）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熊猫机械（集团）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熊猫机械（集团）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熊猫机械（集团）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熊猫机械（集团）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熊猫机械（集团）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双达泵阀集团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双达泵阀集团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双达泵阀集团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双达泵阀集团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双达泵阀集团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双达泵阀集团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双达泵阀集团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富水泵（苏州）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富水泵（苏州）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富水泵（苏州）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富水泵（苏州）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富水泵（苏州）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富水泵（苏州）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富水泵（苏州）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环友屏蔽泵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环友屏蔽泵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环友屏蔽泵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环友屏蔽泵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连环友屏蔽泵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环友屏蔽泵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环友屏蔽泵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伦斯泵业机械（北京）有限公司基本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劳伦斯泵业机械（北京）有限公司企业主要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劳伦斯泵业机械（北京）有限公司企业盈利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劳伦斯泵业机械（北京）有限公司企业盈利比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劳伦斯泵业机械（北京）有限公司企业负债指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伦斯泵业机械（北京）有限公司企业产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劳伦斯泵业机械（北京）有限公司企业成本费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力工业统计快报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屏蔽泵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泵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泵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泵的性能参数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泵在各行业中的主要应用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蔽泵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屏蔽泵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屏蔽泵的结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屏蔽泵的优点及弊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屏蔽泵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泵行业整体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泵业市场亮点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泵业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屏蔽泵市场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屏蔽泵制造业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技术新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屏蔽泵市场运行情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屏蔽电机泵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屏蔽泵主要生厂国家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屏蔽泵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行业市场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屏蔽泵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屏蔽泵行业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测泵技术已达到国际先进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泵运用复合技术实现创新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产业整体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泵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泵业创新仍是当务之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泵业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需大力振兴水泵等重大装备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泵行业亟待突破研发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泵业与国外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技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大功率化工屏蔽电泵研发成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测泵技术已达到国际先进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泵运用复合技术实现创新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隔膜泵应用技术取得很大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方面有四大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紫铜代替了传统的纯铝对转子压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由陶瓷材料制作轴承、轴，降低了泵的制造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工程塑料代替不锈钢制造泵的大部分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用了三维软件和独特的水力模型设计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制造所属行业主要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泵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泵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泵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泵产量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市场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屏蔽泵市场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屏蔽泵市场交易变化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泵企业在中国市场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泵类品牌企业纷纷进入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泵业公司关注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荏原制作所联手山东博泵发展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泵的营销应用特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泵产品应用因素对营销渠道结构构成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渠道管理的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市场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国企逐渐没落、状况堪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民企日益成为市场中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（合资）企业迅速跟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内众多中小企业前景微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竞争力体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引导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设计从客户开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先天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屏蔽泵制造行业内知名企业在华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日机装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SB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贝洛尼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力泵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典型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泵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熊猫机械（集团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双达泵阀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富水泵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环友屏蔽泵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伦斯泵业机械（北京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产值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相关行业的发展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用泵发展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与市政环保产业用泵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环保产业发展面临重大发展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环保产业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船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造船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用泵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用泵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船用泵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工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行业用泵已基本实现国产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化工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泵应用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屏蔽泵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油气行业泵制造商有望迎来营收大幅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的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泵设计水平提升与制造技术优化的有机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的标准化与模块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屏蔽泵内在特性的提升与追求外在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电一体化的进一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材料新工艺的加速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主要需求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立足长远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经营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创新品牌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最终决定品牌的生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屏蔽泵行业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投资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中投资机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屏蔽泵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泵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其增长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产业增加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涨跌幅度（月度同比增长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消费价格跌涨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比上年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月度同比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出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进口数量、金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主要国家和地区货物进出口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泵动解说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A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泵动解说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B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泵动解说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C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规模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规模从业人数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规模资产规模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应收账款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产成品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工业总产值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销售成本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费用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盈利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泵及真空设备制造行业盈利能力指标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泵产量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泵产量分省市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泵产量分月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著名泵类品牌企业在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泵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熊猫机械（集团）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熊猫机械（集团）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熊猫机械（集团）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熊猫机械（集团）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熊猫机械（集团）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熊猫机械（集团）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熊猫机械（集团）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双达泵阀集团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双达泵阀集团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双达泵阀集团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双达泵阀集团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双达泵阀集团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双达泵阀集团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双达泵阀集团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富水泵（苏州）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富水泵（苏州）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富水泵（苏州）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富水泵（苏州）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富水泵（苏州）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富水泵（苏州）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富水泵（苏州）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环友屏蔽泵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环友屏蔽泵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环友屏蔽泵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环友屏蔽泵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连环友屏蔽泵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环友屏蔽泵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环友屏蔽泵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伦斯泵业机械（北京）有限公司基本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劳伦斯泵业机械（北京）有限公司企业主要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劳伦斯泵业机械（北京）有限公司企业盈利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劳伦斯泵业机械（北京）有限公司企业盈利比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劳伦斯泵业机械（北京）有限公司企业负债指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伦斯泵业机械（北京）有限公司企业产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劳伦斯泵业机械（北京）有限公司企业成本费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力工业统计快报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5:00Z</dcterms:modified>
  <cp:revision>62</cp:revision>
  <dc:subject/>
  <dc:title/>
</cp:coreProperties>
</file>