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输送设备市场动态分析及发展战略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4213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4213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输送设备行业整体运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机械制造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输送设备行业市场运营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输送设备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带式输送机技术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输送设备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世界油气输送系统运行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主要国家输送设备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德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输送设备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输送机械产业主要企业运行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固瑞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运行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国家化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莱克斯诺工业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运行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国家化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川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运行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国家化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输送设备行业市场发展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输送设备市场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输送设备标准法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皮带输送机进出口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相关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输送设备市场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输送设备行业市场运行态势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输送设备热点产品运行现状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输送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输送生产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周边设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带式输送机技术现状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大型带式输送机的关键核心技术上的差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技术性能上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输送设备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体制痼疾尚未理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业结构不合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际市场开拓乏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输送设备市场运营格局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输送设备市场运行现状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输送设备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输送设备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影响市场供需的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输送设备进出口贸易整体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输送设备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定价体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起重运输设备制造行业主要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起重运输设备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起重运输设备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起重运输设备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起重运输设备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起重运输设备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输送机械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输送机械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输送机械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输送机械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输送机进出口数据监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428399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输送机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输送机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输送机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输送机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输送设备市场竞争格局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输送设备行业竞争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输送设备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输送设备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输送设备市场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输送设备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输送设备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输送设备企业集中分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输送设备行业竞争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输送设备优势企业竞争力及关键性数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牧羊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波申菱电梯配件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南金谷实业发展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宝钢集团苏州冶金机械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省淄博生建机械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桐城市输送机械制造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鹤壁希迈振动机械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长春东北输送设备制造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香河中冶输送机械制造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运自动化工程（苏州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输送设备行业发展趋势与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输送设备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工程机械呈现的良好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链式输送胶带机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输送设备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煤矿带式输送机技术的三大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输送设备行业走向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输送设备行业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输送机械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输送设备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输送设备进出口形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输送设备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输送设备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输送设备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输送设备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热点投资产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地域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行业重组并购带来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输送设备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宏观调控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运营机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其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三季度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汇率中间价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月度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及增速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中国人民币利率调整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起重运输设备制造行业企业数量及增长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起重运输设备制造行业亏损企业数量及增长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起重运输设备制造行业从业人数及同比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起重运输设备制造企业总资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起重运输设备制造行业不同类型企业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起重运输设备制造行业不同所有制企业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起重运输设备制造行业不同类型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起重运输设备制造行业不同所有制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起重运输设备制造产成品及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起重运输设备制造工业销售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起重运输设备制造出口交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起重运输设备制造行业销售成本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起重运输设备制造行业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起重运输设备制造行业主要盈利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起重运输设备制造行业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输送机械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输送机械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输送机械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输送机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输送机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输送机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输送机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输送机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输送机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输送机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牧羊集团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牧羊集团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牧羊集团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牧羊集团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牧羊集团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牧羊集团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牧羊集团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申菱电梯配件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申菱电梯配件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申菱电梯配件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申菱电梯配件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申菱电梯配件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申菱电梯配件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申菱电梯配件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金谷实业发展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金谷实业发展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金谷实业发展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金谷实业发展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金谷实业发展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金谷实业发展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金谷实业发展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宝钢集团苏州冶金机械厂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宝钢集团苏州冶金机械厂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宝钢集团苏州冶金机械厂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宝钢集团苏州冶金机械厂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宝钢集团苏州冶金机械厂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宝钢集团苏州冶金机械厂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宝钢集团苏州冶金机械厂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省淄博生建机械厂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省淄博生建机械厂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省淄博生建机械厂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省淄博生建机械厂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省淄博生建机械厂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省淄博生建机械厂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省淄博生建机械厂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桐城市输送机械制造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桐城市输送机械制造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桐城市输送机械制造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桐城市输送机械制造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桐城市输送机械制造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桐城市输送机械制造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桐城市输送机械制造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鹤壁希迈振动机械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鹤壁希迈振动机械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鹤壁希迈振动机械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鹤壁希迈振动机械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鹤壁希迈振动机械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鹤壁希迈振动机械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鹤壁希迈振动机械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春东北输送设备制造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春东北输送设备制造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春东北输送设备制造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春东北输送设备制造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春东北输送设备制造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春东北输送设备制造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春东北输送设备制造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香河中冶输送机械制造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香河中冶输送机械制造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香河中冶输送机械制造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香河中冶输送机械制造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香河中冶输送机械制造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香河中冶输送机械制造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香河中冶输送机械制造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运自动化工程（苏州）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运自动化工程（苏州）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运自动化工程（苏州）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运自动化工程（苏州）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运自动化工程（苏州）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运自动化工程（苏州）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运自动化工程（苏州）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输送机械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输送设备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输送设备进出口形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输送设备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631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输送设备行业整体运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机械制造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输送设备行业市场运营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输送设备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带式输送机技术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输送设备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世界油气输送系统运行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主要国家输送设备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德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输送设备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输送机械产业主要企业运行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固瑞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运行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国家化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莱克斯诺工业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运行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国家化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川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运行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国家化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输送设备行业市场发展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输送设备市场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输送设备标准法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皮带输送机进出口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相关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输送设备市场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输送设备行业市场运行态势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输送设备热点产品运行现状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输送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输送生产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周边设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带式输送机技术现状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大型带式输送机的关键核心技术上的差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技术性能上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输送设备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体制痼疾尚未理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业结构不合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际市场开拓乏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输送设备市场运营格局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输送设备市场运行现状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输送设备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输送设备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影响市场供需的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输送设备进出口贸易整体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输送设备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定价体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起重运输设备制造行业主要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起重运输设备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起重运输设备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起重运输设备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起重运输设备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起重运输设备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输送机械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输送机械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输送机械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输送机械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输送机进出口数据监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8428399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输送机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输送机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输送机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输送机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输送设备市场竞争格局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输送设备行业竞争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输送设备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输送设备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输送设备市场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输送设备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输送设备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输送设备企业集中分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输送设备行业竞争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输送设备优势企业竞争力及关键性数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牧羊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波申菱电梯配件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南金谷实业发展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宝钢集团苏州冶金机械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省淄博生建机械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桐城市输送机械制造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鹤壁希迈振动机械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长春东北输送设备制造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香河中冶输送机械制造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运自动化工程（苏州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输送设备行业发展趋势与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输送设备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工程机械呈现的良好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链式输送胶带机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输送设备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煤矿带式输送机技术的三大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输送设备行业走向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输送设备行业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输送机械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输送设备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输送设备进出口形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输送设备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输送设备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输送设备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输送设备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热点投资产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地域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行业重组并购带来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输送设备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宏观调控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运营机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其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三季度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汇率中间价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月度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及增速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中国人民币利率调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起重运输设备制造行业企业数量及增长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起重运输设备制造行业亏损企业数量及增长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起重运输设备制造行业从业人数及同比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起重运输设备制造企业总资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起重运输设备制造行业不同类型企业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起重运输设备制造行业不同所有制企业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起重运输设备制造行业不同类型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起重运输设备制造行业不同所有制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起重运输设备制造产成品及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起重运输设备制造工业销售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起重运输设备制造出口交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起重运输设备制造行业销售成本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起重运输设备制造行业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起重运输设备制造行业主要盈利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起重运输设备制造行业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输送机械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输送机械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输送机械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输送机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输送机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输送机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输送机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输送机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输送机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输送机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牧羊集团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牧羊集团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牧羊集团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牧羊集团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牧羊集团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牧羊集团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牧羊集团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申菱电梯配件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申菱电梯配件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申菱电梯配件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申菱电梯配件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申菱电梯配件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申菱电梯配件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申菱电梯配件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金谷实业发展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金谷实业发展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金谷实业发展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金谷实业发展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金谷实业发展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金谷实业发展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金谷实业发展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宝钢集团苏州冶金机械厂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宝钢集团苏州冶金机械厂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宝钢集团苏州冶金机械厂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宝钢集团苏州冶金机械厂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宝钢集团苏州冶金机械厂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宝钢集团苏州冶金机械厂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宝钢集团苏州冶金机械厂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省淄博生建机械厂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省淄博生建机械厂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省淄博生建机械厂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省淄博生建机械厂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省淄博生建机械厂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省淄博生建机械厂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省淄博生建机械厂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桐城市输送机械制造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桐城市输送机械制造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桐城市输送机械制造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桐城市输送机械制造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桐城市输送机械制造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桐城市输送机械制造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桐城市输送机械制造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鹤壁希迈振动机械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鹤壁希迈振动机械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鹤壁希迈振动机械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鹤壁希迈振动机械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鹤壁希迈振动机械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鹤壁希迈振动机械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鹤壁希迈振动机械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春东北输送设备制造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春东北输送设备制造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春东北输送设备制造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春东北输送设备制造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春东北输送设备制造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春东北输送设备制造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春东北输送设备制造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香河中冶输送机械制造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香河中冶输送机械制造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香河中冶输送机械制造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香河中冶输送机械制造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香河中冶输送机械制造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香河中冶输送机械制造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香河中冶输送机械制造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运自动化工程（苏州）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运自动化工程（苏州）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运自动化工程（苏州）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运自动化工程（苏州）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运自动化工程（苏州）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运自动化工程（苏州）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运自动化工程（苏州）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输送机械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输送设备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输送设备进出口形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输送设备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8T08:28:00Z</dcterms:modified>
  <cp:revision>66</cp:revision>
  <dc:subject/>
  <dc:title/>
</cp:coreProperties>
</file>