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化试剂行业发展预测及热点聚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62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62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化试剂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化试剂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化试剂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生化试剂行业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体外诊断试剂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生化试剂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化试剂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生化试剂企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梅里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德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诊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培诊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朗道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艾普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LICH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G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化试剂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体外诊断试剂实施分类管理的公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体外诊断试剂注册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两种试剂的分类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化试剂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化试剂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化试剂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化试剂行业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市场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化试剂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化试剂市场需求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化试剂销售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发展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化试剂主要产品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碱的分类和命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碱的一般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要的生物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碱的分布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氨基酸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氨基酸工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氨基酸消费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氨基酸市场与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氨基酸种类的生产状况及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外氨基酸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酸测试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核酸测试剂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核酸检测试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酸扩增检测技术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艾滋病毒核酸检测方法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相关产品进出口贸易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衍生物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衍生物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衍生物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酸衍生物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氨基酸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氨基酸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24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氨基酸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氨基酸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醇酚、氨基酸酚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醇酚、氨基酸酚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2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醇酚、氨基酸酚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醇酚、氨基酸酚进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0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赖氨酸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赖氨酸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24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赖氨酸进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赖氨酸进出口价格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生化试剂的市场分析及各主要产品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血性冠状动脉疾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、胆系统疾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肾脏疾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吸系统疾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脂代谢疾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经、精神疾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尿病及其他内分泌疾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骨代谢标志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质与酸碱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药物检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由基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试剂与助剂制造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试剂与助剂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试剂与助剂制造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试剂与助剂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试剂与助剂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学试剂与助剂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化试剂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化试剂行业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区域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区域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消费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竞争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化试剂重点企业竞争力与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阜丰生物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瑞年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振兴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制药（广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大伦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联丰福园生物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益生化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武大弘元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海德氨基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化试剂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的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床化学学科发展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床化学检验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世界主要诊断试剂生产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未来五年全球体外诊断试剂预测复合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产业增加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涨跌幅度（月度同比增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跌涨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月度同比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构成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198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级各类学历教育学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生化诊断试剂检测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产值在第二产业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氨基酸行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所占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过氨基酸行业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过氨基酸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酸细分品种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核酸扩增技术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出口平均单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出口平均单价走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出口国家及地区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碱及其盐、醚、酯等衍生物进出口国家及地区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氨基酸衍生物进出口数据统计（月度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氨基酸衍生物进出口数据统计（月度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氨基酸衍生物出口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氨基酸进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氨基酸进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氨基酸进出口国家及地区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氨基醇酚、氨基酸酚及其他含氧基氨基化合物行业进出口数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氨基醇酚、氨基酸酚及其他含氧基氨基化合物行业进出口金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氨基醇酚、氨基酸酚及其他含氧基氨基化合物行业进出口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氨基醇酚、氨基酸酚及其他含氧基氨基化合物行业进出口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甲硫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蛋氨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赖氨酸进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赖氨酸进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赖氨酸进出口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赖氨酸进出口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从业人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资产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销售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应收账款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试剂与助剂制造行业产成品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化学试剂与助剂制造行业工业总产值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化学试剂与助剂制造行业销售成本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化学试剂与助剂制造行业费用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化学试剂与助剂制造行业盈利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化学试剂与助剂制造行业盈利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生物试剂测定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春大成实业集团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实业集团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阜丰生物科技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鸡阜丰生物科技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鸡阜丰生物科技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鸡阜丰生物科技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鸡阜丰生物科技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阜丰生物科技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鸡阜丰生物科技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瑞年实业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瑞年实业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瑞年实业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瑞年实业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瑞年实业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瑞年实业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瑞年实业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振兴化工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兴化工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兴化工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兴化工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振兴化工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振兴化工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振兴化工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制药（广州）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制药（广州）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制药（广州）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制药（广州）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制药（广州）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制药（广州）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制药（广州）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大伦化工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大伦化工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大伦化工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大伦化工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大伦化工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大伦化工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大伦化工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联丰福园生物开发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枣庄联丰福园生物开发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枣庄联丰福园生物开发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枣庄联丰福园生物开发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枣庄联丰福园生物开发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联丰福园生物开发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联丰福园生物开发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益生化制品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金益生化制品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金益生化制品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金益生化制品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金益生化制品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益生化制品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益生化制品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武大弘元股份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武大弘元股份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武大弘元股份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武大弘元股份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武大弘元股份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武大弘元股份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武大弘元股份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海德氨基酸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镇海海德氨基酸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镇海海德氨基酸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镇海海德氨基酸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市镇海海德氨基酸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海德氨基酸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镇海海德氨基酸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化试剂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化试剂行业毛利率估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化试剂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化试剂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化试剂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生化试剂行业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体外诊断试剂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生化试剂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化试剂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生化试剂企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梅里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德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诊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培诊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朗道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艾普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LICH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G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化试剂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体外诊断试剂实施分类管理的公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体外诊断试剂注册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两种试剂的分类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化试剂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化试剂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化试剂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化试剂行业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市场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化试剂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化试剂市场需求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化试剂销售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发展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化试剂主要产品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碱的分类和命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碱的一般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要的生物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碱的分布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氨基酸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氨基酸工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氨基酸消费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氨基酸市场与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氨基酸种类的生产状况及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外氨基酸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酸测试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核酸测试剂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核酸检测试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酸扩增检测技术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艾滋病毒核酸检测方法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碱及其盐、醚、酯等衍生物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3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相关产品进出口贸易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衍生物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衍生物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衍生物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酸衍生物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氨基酸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氨基酸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24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氨基酸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氨基酸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醇酚、氨基酸酚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醇酚、氨基酸酚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2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醇酚、氨基酸酚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醇酚、氨基酸酚进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0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赖氨酸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赖氨酸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24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赖氨酸进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赖氨酸进出口价格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生化试剂的市场分析及各主要产品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血性冠状动脉疾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、胆系统疾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肾脏疾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吸系统疾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脂代谢疾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经、精神疾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尿病及其他内分泌疾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骨代谢标志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质与酸碱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药物检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由基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试剂与助剂制造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试剂与助剂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试剂与助剂制造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试剂与助剂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试剂与助剂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学试剂与助剂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化试剂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化试剂行业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区域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区域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消费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竞争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化试剂重点企业竞争力与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阜丰生物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瑞年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振兴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制药（广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大伦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联丰福园生物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益生化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武大弘元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海德氨基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化试剂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的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床化学学科发展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床化学检验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世界主要诊断试剂生产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未来五年全球体外诊断试剂预测复合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产业增加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涨跌幅度（月度同比增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跌涨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月度同比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构成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198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级各类学历教育学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生化诊断试剂检测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产值在第二产业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氨基酸行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所占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过氨基酸行业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过氨基酸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酸细分品种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核酸扩增技术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出口平均单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出口平均单价走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出口国家及地区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碱及其盐、醚、酯等衍生物进出口国家及地区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氨基酸衍生物进出口数据统计（月度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氨基酸衍生物进出口数据统计（月度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氨基酸衍生物出口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氨基酸进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氨基酸进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氨基酸进出口国家及地区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氨基醇酚、氨基酸酚及其他含氧基氨基化合物行业进出口数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氨基醇酚、氨基酸酚及其他含氧基氨基化合物行业进出口金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氨基醇酚、氨基酸酚及其他含氧基氨基化合物行业进出口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氨基醇酚、氨基酸酚及其他含氧基氨基化合物行业进出口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甲硫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蛋氨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赖氨酸进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赖氨酸进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赖氨酸进出口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赖氨酸进出口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从业人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资产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销售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应收账款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试剂与助剂制造行业产成品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化学试剂与助剂制造行业工业总产值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化学试剂与助剂制造行业销售成本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化学试剂与助剂制造行业费用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化学试剂与助剂制造行业盈利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化学试剂与助剂制造行业盈利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生物试剂测定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春大成实业集团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实业集团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阜丰生物科技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鸡阜丰生物科技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鸡阜丰生物科技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鸡阜丰生物科技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鸡阜丰生物科技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阜丰生物科技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鸡阜丰生物科技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瑞年实业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瑞年实业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瑞年实业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瑞年实业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瑞年实业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瑞年实业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瑞年实业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振兴化工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兴化工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兴化工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兴化工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振兴化工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振兴化工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振兴化工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制药（广州）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制药（广州）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制药（广州）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制药（广州）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制药（广州）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制药（广州）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制药（广州）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大伦化工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大伦化工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大伦化工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大伦化工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大伦化工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大伦化工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大伦化工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联丰福园生物开发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枣庄联丰福园生物开发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枣庄联丰福园生物开发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枣庄联丰福园生物开发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枣庄联丰福园生物开发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联丰福园生物开发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联丰福园生物开发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益生化制品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金益生化制品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金益生化制品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金益生化制品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金益生化制品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益生化制品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益生化制品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武大弘元股份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武大弘元股份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武大弘元股份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武大弘元股份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武大弘元股份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武大弘元股份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武大弘元股份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海德氨基酸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镇海海德氨基酸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镇海海德氨基酸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镇海海德氨基酸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市镇海海德氨基酸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海德氨基酸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镇海海德氨基酸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化试剂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化试剂行业毛利率估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8:31:00Z</dcterms:modified>
  <cp:revision>66</cp:revision>
  <dc:subject/>
  <dc:title/>
</cp:coreProperties>
</file>