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租赁行业热点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19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19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租赁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概念的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租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租赁的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租赁的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租赁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特征的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租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租赁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租赁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租赁在城市交通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业与出租汽车业的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作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成本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性质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汽车租赁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租赁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租赁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租赁市场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汽车租赁企业成功的主要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汽车租赁业的主要经营运作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的车辆以经济型和小型车辆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汽车生产厂商合作紧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先进的经营管理和市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经营运作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租赁业逐渐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汽车租赁业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汽车租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汽车租赁企业经营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租赁公司履行的职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店履行的职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租赁服务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租赁服务业务的辅助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在道路运输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租赁业在道路运输业的地位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道路运输业对汽车租赁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租赁业对道路运输业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中国汽车租赁业发展的环境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的稳步增长推动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产业的不断发展是汽车租赁业发展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方式、消费观念的改变促进汽车租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技手段的进步保证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租赁业的发展背景和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租赁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租赁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湾和香港汽车租赁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租赁企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租赁车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赁期限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租赁价格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租赁车辆处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与中国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的影响力及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租赁业发展电子商务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在汽车租赁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租赁企业电子商务系统的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租赁业的“病症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租赁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租赁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租赁市场的信息不对称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租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地区的汽车租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有望拉动北京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运前夕北京汽车租赁市场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汽车租赁市场出现两极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汽车租赁业“十一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汽车租赁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汽车租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汽车租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租赁业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汽车租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汽车租赁业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汽车租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汽车租赁企业提升管理水平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汽车租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汽车租赁市场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汽车租赁市场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汽车租赁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内地省市的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汽车租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汽车租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省汽车租赁业问题亟需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放开汽车租赁行政许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兰州汽车租赁业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rt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赫兹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赫兹公司在汽车租赁业赢得许多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赫兹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特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s Budget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特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安飞士”品牌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巴基特”品牌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特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欧洲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s Euro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飞士欧洲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飞士欧洲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ropc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汽车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汽车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汽（中国）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汽租赁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汽租赁开通电子商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至尊汽车租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至尊租车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至尊租车的经营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尊租车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嗨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嗨租车的“差异化”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嗨租车进军高端客户市场获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建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建租赁的营运服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建租赁的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州租车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州租车的服务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神州租车加快建设全国服务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众汽车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租赁面临的挑战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众租赁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租赁业的风险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风险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租赁本身是高风险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护出租方权益的法律环境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体系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辆在租赁中失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辆被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拖欠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辆挂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风险的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签定合同前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签定合同时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履行中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善后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降低汽车租赁企业经营风险的信息化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系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网点联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租赁业的政策法规及实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早期汽车租赁业没有专门法律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租赁业管理暂行规定》具有历史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汽车租赁业管理暂行规定》被废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首部汽车租赁规范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首部汽车租赁规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租方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时内提供救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租车交通违法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内认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赁公司承担维护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辆配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难执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辆被第三方占据的法律保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承租方将车辆抵押给第三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承租方将车辆转卖给第三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赁车辆涉及刑事案件被扣留的特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法律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带责任的法律保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租赁企业负连带责任违反民事法律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安全法规没有租赁公司承担连带责任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合同法》条款适用于汽车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支持汽车租赁企业在交通事故中的无过错免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究并出台促进发展的投资、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究制定统一规范的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紧进行将租赁应用到货运业的政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租赁业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的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租车市场会越来越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人口租车市场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潜在的企业租车用户在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促进市场发展的利好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前景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租赁业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业将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租赁业未来发展的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租赁业将与相关产业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租赁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概念的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租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租赁的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租赁的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租赁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特征的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租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租赁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租赁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租赁在城市交通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业与出租汽车业的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作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成本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性质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汽车租赁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租赁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租赁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租赁市场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汽车租赁企业成功的主要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汽车租赁业的主要经营运作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的车辆以经济型和小型车辆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汽车生产厂商合作紧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先进的经营管理和市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经营运作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租赁业逐渐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汽车租赁业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汽车租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汽车租赁企业经营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租赁公司履行的职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店履行的职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租赁服务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租赁服务业务的辅助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在道路运输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租赁业在道路运输业的地位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道路运输业对汽车租赁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租赁业对道路运输业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中国汽车租赁业发展的环境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的稳步增长推动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产业的不断发展是汽车租赁业发展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方式、消费观念的改变促进汽车租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技手段的进步保证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租赁业的发展背景和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租赁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租赁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湾和香港汽车租赁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租赁企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租赁车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赁期限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租赁价格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租赁车辆处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与中国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的影响力及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租赁业发展电子商务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在汽车租赁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租赁企业电子商务系统的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租赁业的“病症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租赁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租赁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租赁市场的信息不对称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租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地区的汽车租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有望拉动北京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运前夕北京汽车租赁市场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汽车租赁市场出现两极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汽车租赁业“十一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汽车租赁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汽车租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汽车租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租赁业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汽车租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汽车租赁业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汽车租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汽车租赁企业提升管理水平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汽车租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汽车租赁市场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汽车租赁市场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汽车租赁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内地省市的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汽车租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汽车租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省汽车租赁业问题亟需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放开汽车租赁行政许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兰州汽车租赁业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rt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赫兹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赫兹公司在汽车租赁业赢得许多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赫兹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特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s Budget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特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安飞士”品牌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巴基特”品牌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特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欧洲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s Euro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飞士欧洲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飞士欧洲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ropc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汽车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汽车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汽（中国）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汽租赁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汽租赁开通电子商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至尊汽车租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至尊租车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至尊租车的经营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尊租车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嗨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嗨租车的“差异化”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嗨租车进军高端客户市场获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建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建租赁的营运服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建租赁的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州租车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州租车的服务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神州租车加快建设全国服务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众汽车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租赁面临的挑战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众租赁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租赁业的风险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风险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租赁本身是高风险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护出租方权益的法律环境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体系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辆在租赁中失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辆被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拖欠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辆挂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风险的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签定合同前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签定合同时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履行中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善后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降低汽车租赁企业经营风险的信息化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系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网点联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租赁业的政策法规及实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早期汽车租赁业没有专门法律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租赁业管理暂行规定》具有历史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汽车租赁业管理暂行规定》被废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首部汽车租赁规范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首部汽车租赁规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租方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时内提供救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租车交通违法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内认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赁公司承担维护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辆配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难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辆被第三方占据的法律保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承租方将车辆抵押给第三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承租方将车辆转卖给第三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赁车辆涉及刑事案件被扣留的特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法律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带责任的法律保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租赁企业负连带责任违反民事法律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安全法规没有租赁公司承担连带责任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合同法》条款适用于汽车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支持汽车租赁企业在交通事故中的无过错免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究并出台促进发展的投资、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究制定统一规范的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紧进行将租赁应用到货运业的政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租赁业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的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租车市场会越来越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人口租车市场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潜在的企业租车用户在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促进市场发展的利好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前景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租赁业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业将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租赁业未来发展的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租赁业将与相关产业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6:00Z</dcterms:modified>
  <cp:revision>62</cp:revision>
  <dc:subject/>
  <dc:title/>
</cp:coreProperties>
</file>