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音响行业深度调研及投资风险预警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22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22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音响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与家庭音响的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汽车出厂时的时间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汽车音响品牌的地域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汽车音响厂家生产专一性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的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放（功率放大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扬声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用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用品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汽车用品行业开辟流通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品经销商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商务在汽车用品传统渠道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用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行业主要细分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用品市场向规模化及连锁经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用品产业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用品行业弊病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用品市场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经销商建立终端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品交易市场的缺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谨防汽车用品市场热伤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汽车用品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着眼文化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倡导车主明白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找准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路与产品服务并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区域强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音响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汽车音响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音响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式汽车音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保真欧洲汽车音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迅速的日本汽车音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音响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音响成功进入国际汽车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产业引领汽车音响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音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车载音响配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音响产业带火元器件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改装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改装的原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改装市场的三个价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改装技术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音响改装行业的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音响改装行业期待和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音响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行业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音响行业发展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中小汽车音响企业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音响的销售困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音响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产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音响产业的经营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中国汽车行业法律法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音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音响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音响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销商对厂家的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面媒体广告投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音响等汽车电子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音响等汽车电子产品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音响等汽车电子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音响系统主要厂家市场占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总体经营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总体经营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消费者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认知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信息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购买原因及参考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音响产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企业抢占中国市场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品牌强势进入中国汽车音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企争相抢食中国汽车音响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汽车音响进驻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澳德巴克斯进入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雷诺在中国的销售重点转移到汽车音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汽车音响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音响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市场开始自主品牌化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企业一体机同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、渠道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音响企业提升自身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音响企业应树立争当主角的信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音响企业应对价格竞争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音响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用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渠道经销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行业的宣传渠道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组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品行业连锁经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用品连锁店经营模式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用品企业渠道创新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用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的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的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经销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品经销商利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渠道的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市场营销行为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营销渠道存在病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网络营销模式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汽车音响终端营销新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雷诺汽车音响营销新模式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音响主要组成部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机的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机的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机的主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放的主要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放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放的基本设置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汽车音响功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声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扬声器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扬声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扬声器的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扬声器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汽车音响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重点汽车音响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莱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迪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士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重点汽车音响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先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歌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尔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重点汽车音响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曼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C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蓝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C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点汽车音响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航盛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惠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爱德发高科技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惠州华阳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好帮手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音响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用品产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品市场未来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用品市场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生产与经销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汽车电子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音响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音响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音响行业未来机遇与危机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汽车音响市场发展的四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音响行业整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音响业技术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与传统的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硬盘将进入汽车音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音响技术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《汽车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汽车改装法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零部件制造年均递增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产品销售额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济型汽车主流音响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档车主流音响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高级车主流音响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档豪车主流音响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音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中国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最看好销售行情的五大汽车音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销量好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车主购买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选择厂家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进货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对厂家的满意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音响广告投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音响广告投放区域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品牌汽车音响广告投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音响广告大区分布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排名前十位的产品广告投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产品应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产品结构（按销售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音响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产品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品牌销售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音响系统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销售额及未来两年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汽车音响价位的选择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品牌在国内的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车载音响改装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汽车音响产品指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音响产品的满意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分部分知名汽车音响企业在中国设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、国际汽车市场销售额比重分配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销售网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的经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产品的代理经销商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代理产品种类市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厂家设置的代理产品“进入壁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厂家提供的技术支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厂家与经销商间信息沟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满意度得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汽车用品按照交易频繁程度与单品利润分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音响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与家庭音响的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汽车出厂时的时间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汽车音响品牌的地域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汽车音响厂家生产专一性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的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放（功率放大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扬声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用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用品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汽车用品行业开辟流通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品经销商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商务在汽车用品传统渠道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用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行业主要细分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用品市场向规模化及连锁经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用品产业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用品行业弊病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用品市场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经销商建立终端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品交易市场的缺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谨防汽车用品市场热伤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汽车用品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着眼文化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倡导车主明白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找准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路与产品服务并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区域强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音响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汽车音响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音响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式汽车音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保真欧洲汽车音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迅速的日本汽车音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音响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音响成功进入国际汽车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产业引领汽车音响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音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车载音响配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音响产业带火元器件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改装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改装的原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改装市场的三个价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改装技术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音响改装行业的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音响改装行业期待和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音响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行业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音响行业发展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中小汽车音响企业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音响的销售困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音响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产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音响产业的经营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中国汽车行业法律法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音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音响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音响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销商对厂家的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面媒体广告投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音响等汽车电子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音响等汽车电子产品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音响等汽车电子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音响系统主要厂家市场占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总体经营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总体经营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消费者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认知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信息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购买原因及参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音响产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企业抢占中国市场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品牌强势进入中国汽车音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企争相抢食中国汽车音响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汽车音响进驻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澳德巴克斯进入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雷诺在中国的销售重点转移到汽车音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汽车音响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音响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市场开始自主品牌化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企业一体机同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、渠道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音响企业提升自身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音响企业应树立争当主角的信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音响企业应对价格竞争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音响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用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渠道经销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行业的宣传渠道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组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品行业连锁经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用品连锁店经营模式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用品企业渠道创新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用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的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的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经销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品经销商利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渠道的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市场营销行为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营销渠道存在病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网络营销模式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汽车音响终端营销新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雷诺汽车音响营销新模式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音响主要组成部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机的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机的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机的主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放的主要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放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放的基本设置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汽车音响功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声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扬声器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扬声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扬声器的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扬声器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汽车音响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重点汽车音响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莱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迪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士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重点汽车音响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先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歌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尔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重点汽车音响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曼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C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蓝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点汽车音响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航盛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惠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爱德发高科技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惠州华阳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好帮手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音响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用品产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品市场未来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用品市场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生产与经销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汽车电子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音响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音响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音响行业未来机遇与危机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汽车音响市场发展的四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音响行业整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音响业技术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与传统的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硬盘将进入汽车音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音响技术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《汽车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汽车改装法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零部件制造年均递增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产品销售额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济型汽车主流音响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档车主流音响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高级车主流音响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档豪车主流音响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音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中国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最看好销售行情的五大汽车音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销量好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车主购买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选择厂家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进货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对厂家的满意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音响广告投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音响广告投放区域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品牌汽车音响广告投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音响广告大区分布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排名前十位的产品广告投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产品应用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产品结构（按销售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音响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产品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品牌销售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音响系统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销售额及未来两年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汽车音响价位的选择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品牌在国内的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车载音响改装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汽车音响产品指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音响产品的满意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分部分知名汽车音响企业在中国设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、国际汽车市场销售额比重分配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销售网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的经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产品的代理经销商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代理产品种类市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厂家设置的代理产品“进入壁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厂家提供的技术支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厂家与经销商间信息沟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满意度得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汽车用品按照交易频繁程度与单品利润分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6:00Z</dcterms:modified>
  <cp:revision>62</cp:revision>
  <dc:subject/>
  <dc:title/>
</cp:coreProperties>
</file>