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行业评估价值分析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企业管理公司领衔撰写，主要依据国家统计局、国家海关总署、国家商务部、国家发改委、国务院发展研究中心、中国经济景气监测中心、中国汽车工业协会、《中国汽车报》、国内外相关刊物的基础信息以及汽车行业研究单位等公布和提供的大量资料，结合深入的市场调查资料，立足于世界汽车行业整体发展大势，对中国汽车行业的发展情况、经济运行数据、主要细分市场、进出口、市场营销、竞争格局等进行了分析及预测，并对未来汽车行业发展的整体环境及发展趋势进行探讨和研判，最后在前面大量分析、预测的基础上，研究了汽车行业今后的发展与投资策略，为汽车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433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433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汽车市场百年历史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主要国家汽车生产格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汽车厂商生产格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销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汽车销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球汽车市场格局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全球汽车业发展呈现新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十、金砖四国的兴起及对全球汽车产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汽车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业十大事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汽车市场销量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汽车经销商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汽车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汽车销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汽车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市场销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市场产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行业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日本汽车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汽车销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日本汽车市场销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韩国汽车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行业销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行业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进口汽车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汽车行业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韩国汽车内销和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汽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工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市场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汽车市场销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德国汽车出口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国汽车市场销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汽车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巴西汽车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越南汽车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泰国汽车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汽车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法国汽车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英国汽车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西班牙汽车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意大利汽车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行业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发展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产业兼并重组政策回顾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消费刺激政策对市场的影响及</w:t>
                                        </w:r>
                                        <w:r>
                                          <w:rPr>
                                            <w:rFonts w:cs="Arial" w:ascii="Arial" w:hAnsi="Arial"/>
                                            <w:color w:val="000000"/>
                                            <w:szCs w:val="21"/>
                                          </w:rPr>
                                          <w:t>2011</w:t>
                                        </w:r>
                                        <w:r>
                                          <w:rPr>
                                            <w:rFonts w:ascii="Arial" w:hAnsi="Arial" w:cs="Arial"/>
                                            <w:color w:val="000000"/>
                                            <w:szCs w:val="21"/>
                                          </w:rPr>
                                          <w:t>年政策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汽车工业发展历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经销商营收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重点企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汽车市场价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行业关键词盘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产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市场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销量排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的保有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汽车产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产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汽车制造业运行数据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汽车制造业产销数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汽车制造业资产负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汽车制造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及各省市汽车制造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汽车制造业产销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汽车制造业资产负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各省市汽车制造业行业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及各省市汽车制造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关联行业发展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汽车零部件业发展关键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行业发展现状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知名汽车零部件制造商抢滩中国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零部件行业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零部件市场向多元化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中国汽车零部件产值预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发动机行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发动机行业销量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发动机产量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发动机进出口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发动机产销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中国车用发动机发展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中低端轻型柴油发动机市场竞争激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小型化发动机市场前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产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出口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轮胎制造业经济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轮胎市场竞争格局将再次生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轮胎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产业回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生产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钢铁行业运行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石油市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石油行业十大事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石油市场供需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消费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石油行业生产经营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石油和化工行业运行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后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汽车后市场的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汽车后市场竞争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汽车后市场服务模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汽车后市场成为加盟投资热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后市场潜力显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中国汽车后市场的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市场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乘用车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在二三级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乘用车出口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乘用车进口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份乘用车进出口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乘用车市场现状及未来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私人保有量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产量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轿车产量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轿车销量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高级轿车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轿车消费形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市场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客车市场销售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大型客车市场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客车市场的影响因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客车品牌年度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客车市场的特点剖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客车市场需求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客车市场的影响因素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客车产量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客车产量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客车产量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及专用车市场分析</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货车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货车销量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货车产量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型货车市场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货车产量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货车销量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专用车市场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我国专用车行业准入门槛划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专用车出口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专用车市场表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专用车市场需求及销量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车市场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载货车产量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载货车产量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卡市场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半挂车将占载货车市场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进出口状况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进出口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进出口总体走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整车进口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整车出口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进出口情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汽车商品进出口状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商品进口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商品出口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商品进出口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工业分地区进出口情况汇总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进出口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零部件产品进口情况汇总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零部件产品出口情况汇总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市场竞争格局</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发展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各国汽车产量排名</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行业格局</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电动车将成为全球汽车产业竞争的新焦点</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新能源汽车成全球汽车业竞争焦点</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竞争竞争环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中国汽车市场竞争市场环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中国汽车市场竞争政策环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中国汽车市场竞争分类环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中国汽车市场竞争区域环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市场竞争对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中国汽车市场国内竞争对手情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中国汽车市场国外竞争对手动向</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市场新格局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竞争趋势及策略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中国汽车业进入品牌竞争时代</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未来汽车行业的竞争核心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后金融危机时代的汽车市场竞争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中国汽车企业全球竞争策略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中国汽车市场竞争品牌战略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产业发展趋势预测</w:t>
                                        </w:r>
                                        <w:r>
                                          <w:rPr>
                                            <w:rFonts w:ascii="Arial" w:hAnsi="Arial" w:cs="Arial" w:eastAsia="Arial"/>
                                            <w:b/>
                                            <w:color w:val="000000"/>
                                            <w:szCs w:val="21"/>
                                          </w:rPr>
                                          <w:t xml:space="preserve"> </w:t>
                                        </w:r>
                                        <w:r>
                                          <w:rPr>
                                            <w:rFonts w:cs="Arial" w:ascii="Arial" w:hAnsi="Arial"/>
                                            <w:b/>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与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汽车市场发展趋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销量预测</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需求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的保有量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汽车行业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市场发展趋势与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保有量预测</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未来中国汽车需求预测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中国汽车工业未来展望</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汽车产品出口目标</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产业发展战略分析</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导入策略</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新能源汽车发展关键环节</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不同阶段的宣传营销策略</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市场导入策略的目标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主品牌汽车的市场策略</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我国自主品牌汽车国内外市场现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color w:val="000000"/>
                                            <w:szCs w:val="21"/>
                                          </w:rPr>
                                        </w:pPr>
                                        <w:r>
                                          <w:rPr>
                                            <w:rFonts w:ascii="Arial" w:hAnsi="Arial" w:cs="Arial"/>
                                            <w:color w:val="000000"/>
                                            <w:szCs w:val="21"/>
                                          </w:rPr>
                                          <w:t>二、我国自主品牌汽车的“</w:t>
                                        </w:r>
                                        <w:r>
                                          <w:rPr>
                                            <w:rFonts w:cs="Arial" w:ascii="Arial" w:hAnsi="Arial"/>
                                            <w:color w:val="000000"/>
                                            <w:szCs w:val="21"/>
                                          </w:rPr>
                                          <w:t>4P</w:t>
                                        </w:r>
                                        <w:r>
                                          <w:rPr>
                                            <w:rFonts w:cs="宋体;SimSun" w:ascii="宋体;SimSun" w:hAnsi="宋体;SimSun"/>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我国自主品牌汽车的国际化营销策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汽车行业技术引进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我国汽车行业技术引进的现状与问题</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把握好汽车行业的技术“方向盘”</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政策引导与支持</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新能源汽车</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企业危机管理对策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汽车工业企业危机管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汽车工业企业危机管理对策</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发展策略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ascii="Arial" w:hAnsi="Arial" w:cs="Arial"/>
                                            <w:color w:val="000000"/>
                                            <w:szCs w:val="21"/>
                                          </w:rPr>
                                          <w:t>一、中国汽车工业的发展现状</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ascii="Arial" w:hAnsi="Arial" w:cs="Arial"/>
                                            <w:color w:val="000000"/>
                                            <w:szCs w:val="21"/>
                                          </w:rPr>
                                          <w:t>二、目前全球汽车工业发展的大趋势</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三、我国汽车工业企业的战略选择</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国家汽车销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世界主要国家汽车销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市场销量排名前十的车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法国主要车企汽车销量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班牙市场各车企销量排行榜前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度市场主要车企具体销量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韩国市场五大车企的具体销量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拿大市场各车企具体的销量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汽车市场销量及增幅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市场汽车厂商销量排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国汽车生产汇总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日本汽车销量统计（分品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生产汇总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生产汇总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促进我国汽车产品出口持续健康发展的意见》推动出口结构实现五个转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促进我国汽车产品出口持续健康发展的意见》中促进出口的具体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交叉型乘用车销量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微型货车销量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以旧换新”补贴标准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以旧换新”政策受益车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量同比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有关汽车产业兼并重组的政策和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我国汽车总产量及汽车生产企业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汽车产业集中度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销量在各项消费刺激政策出台后的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排量乘用车同比变化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交叉型乘用车销量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交叉型乘用车销量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车企销量及</w:t>
                                        </w:r>
                                        <w:r>
                                          <w:rPr>
                                            <w:rFonts w:cs="Arial" w:ascii="Arial" w:hAnsi="Arial"/>
                                            <w:color w:val="000000"/>
                                            <w:szCs w:val="21"/>
                                          </w:rPr>
                                          <w:t>2015</w:t>
                                        </w:r>
                                        <w:r>
                                          <w:rPr>
                                            <w:rFonts w:ascii="Arial" w:hAnsi="Arial" w:cs="Arial"/>
                                            <w:color w:val="000000"/>
                                            <w:szCs w:val="21"/>
                                          </w:rPr>
                                          <w:t>年产能扩张计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类型汽车企业产能利用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相关责任方的具体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1</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版和</w:t>
                                        </w:r>
                                        <w:r>
                                          <w:rPr>
                                            <w:rFonts w:cs="Arial" w:ascii="Arial" w:hAnsi="Arial"/>
                                            <w:color w:val="000000"/>
                                            <w:szCs w:val="21"/>
                                          </w:rPr>
                                          <w:t>2010</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汽车行业工业总产值、工业销售值增速变动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乘用车销量同比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商用车销量同比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轿车市场份额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工业总产值、工业销售值增速变动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企业集团销售量排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销量排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月销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销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成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成品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品销售收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品销售收入比去年同期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汽车制造业累计工业总产值（当年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汽车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资产总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资产总计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流动资产平均余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负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负债合计比去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全部从业人员平均人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累计企业单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利润总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亏损企业单位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亏损企业亏损总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成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成品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品销售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品销售收入比去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资产总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资产总计比去年同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流动资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流动资产比去年同期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负债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负债合计比去年同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全部从业人员平均人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企业单位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利润总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亏损企业单位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亏损企业亏损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汽车零部件及配件制造行业工业总产值（十亿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工业总产值区域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汽车零部件市场占有率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发动机产量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发动机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动机出口对比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轮胎外胎产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外胎产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子午线轮胎外胎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子午线轮胎外胎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月度出口量价走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季度我国轮胎出口量价走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轮胎制造业主要经济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轮胎制造业主要经济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进口乘用车上牌量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乘用车进出口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产量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销量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批发销量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狭义乘用车生产商销量排行榜</w:t>
                                        </w:r>
                                        <w:r>
                                          <w:rPr>
                                            <w:rFonts w:cs="Arial" w:ascii="Arial" w:hAnsi="Arial"/>
                                            <w:color w:val="000000"/>
                                            <w:szCs w:val="21"/>
                                          </w:rPr>
                                          <w:t>(6</w:t>
                                        </w:r>
                                        <w:r>
                                          <w:rPr>
                                            <w:rFonts w:ascii="Arial" w:hAnsi="Arial" w:cs="Arial"/>
                                            <w:color w:val="000000"/>
                                            <w:szCs w:val="21"/>
                                          </w:rPr>
                                          <w:t>月国内销售综合数</w:t>
                                        </w:r>
                                        <w:r>
                                          <w:rPr>
                                            <w:rFonts w:cs="Arial" w:ascii="Arial" w:hAnsi="Arial"/>
                                            <w:color w:val="000000"/>
                                            <w:szCs w:val="21"/>
                                          </w:rPr>
                                          <w:t>) 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狭义乘用车生产商销量排行榜</w:t>
                                        </w:r>
                                        <w:r>
                                          <w:rPr>
                                            <w:rFonts w:cs="Arial" w:ascii="Arial" w:hAnsi="Arial"/>
                                            <w:color w:val="000000"/>
                                            <w:szCs w:val="21"/>
                                          </w:rPr>
                                          <w:t>(6</w:t>
                                        </w:r>
                                        <w:r>
                                          <w:rPr>
                                            <w:rFonts w:ascii="Arial" w:hAnsi="Arial" w:cs="Arial"/>
                                            <w:color w:val="000000"/>
                                            <w:szCs w:val="21"/>
                                          </w:rPr>
                                          <w:t>月国内外销售批发数</w:t>
                                        </w:r>
                                        <w:r>
                                          <w:rPr>
                                            <w:rFonts w:cs="Arial" w:ascii="Arial" w:hAnsi="Arial"/>
                                            <w:color w:val="000000"/>
                                            <w:szCs w:val="21"/>
                                          </w:rPr>
                                          <w:t>) 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乘用车生产商销量排行榜</w:t>
                                        </w:r>
                                        <w:r>
                                          <w:rPr>
                                            <w:rFonts w:cs="Arial" w:ascii="Arial" w:hAnsi="Arial"/>
                                            <w:color w:val="000000"/>
                                            <w:szCs w:val="21"/>
                                          </w:rPr>
                                          <w:t>(6</w:t>
                                        </w:r>
                                        <w:r>
                                          <w:rPr>
                                            <w:rFonts w:ascii="Arial" w:hAnsi="Arial" w:cs="Arial"/>
                                            <w:color w:val="000000"/>
                                            <w:szCs w:val="21"/>
                                          </w:rPr>
                                          <w:t>月国内销售综合数</w:t>
                                        </w:r>
                                        <w:r>
                                          <w:rPr>
                                            <w:rFonts w:cs="Arial" w:ascii="Arial" w:hAnsi="Arial"/>
                                            <w:color w:val="000000"/>
                                            <w:szCs w:val="21"/>
                                          </w:rPr>
                                          <w:t>) 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乘用车生产商销量排行榜</w:t>
                                        </w:r>
                                        <w:r>
                                          <w:rPr>
                                            <w:rFonts w:cs="Arial" w:ascii="Arial" w:hAnsi="Arial"/>
                                            <w:color w:val="000000"/>
                                            <w:szCs w:val="21"/>
                                          </w:rPr>
                                          <w:t>(6</w:t>
                                        </w:r>
                                        <w:r>
                                          <w:rPr>
                                            <w:rFonts w:ascii="Arial" w:hAnsi="Arial" w:cs="Arial"/>
                                            <w:color w:val="000000"/>
                                            <w:szCs w:val="21"/>
                                          </w:rPr>
                                          <w:t>月国内外销售批发数</w:t>
                                        </w:r>
                                        <w:r>
                                          <w:rPr>
                                            <w:rFonts w:cs="Arial" w:ascii="Arial" w:hAnsi="Arial"/>
                                            <w:color w:val="000000"/>
                                            <w:szCs w:val="21"/>
                                          </w:rPr>
                                          <w:t>) 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主品牌车企轿车销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客车销量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个长度段的销售比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个长度段的销售数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长度段座位车与公交车的销量比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长度段座位车与公交车的销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特大型客车销售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特大型客车座位、卧铺、公交的比例结构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分月度销量走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分月度销量走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商用车各细分市场份额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分月度销量走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分月度销量走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型客车分月度销量走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长度段销量增长幅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各月增幅</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特大型客车销量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5-6</w:t>
                                        </w:r>
                                        <w:r>
                                          <w:rPr>
                                            <w:rFonts w:ascii="Arial" w:hAnsi="Arial" w:cs="Arial"/>
                                            <w:color w:val="000000"/>
                                            <w:szCs w:val="21"/>
                                          </w:rPr>
                                          <w:t>米客车的销量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1-12</w:t>
                                        </w:r>
                                        <w:r>
                                          <w:rPr>
                                            <w:rFonts w:ascii="Arial" w:hAnsi="Arial" w:cs="Arial"/>
                                            <w:color w:val="000000"/>
                                            <w:szCs w:val="21"/>
                                          </w:rPr>
                                          <w:t>米按用途划分增长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龙一通的销量及市场集中度与</w:t>
                                        </w:r>
                                        <w:r>
                                          <w:rPr>
                                            <w:rFonts w:cs="Arial" w:ascii="Arial" w:hAnsi="Arial"/>
                                            <w:color w:val="000000"/>
                                            <w:szCs w:val="21"/>
                                          </w:rPr>
                                          <w:t>09</w:t>
                                        </w:r>
                                        <w:r>
                                          <w:rPr>
                                            <w:rFonts w:ascii="Arial" w:hAnsi="Arial" w:cs="Arial"/>
                                            <w:color w:val="000000"/>
                                            <w:szCs w:val="21"/>
                                          </w:rPr>
                                          <w:t>年同期比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上半年）</w:t>
                                        </w:r>
                                        <w:r>
                                          <w:rPr>
                                            <w:rFonts w:cs="Arial" w:ascii="Arial" w:hAnsi="Arial"/>
                                            <w:color w:val="000000"/>
                                            <w:szCs w:val="21"/>
                                          </w:rPr>
                                          <w:t>-2011</w:t>
                                        </w:r>
                                        <w:r>
                                          <w:rPr>
                                            <w:rFonts w:ascii="Arial" w:hAnsi="Arial" w:cs="Arial"/>
                                            <w:color w:val="000000"/>
                                            <w:szCs w:val="21"/>
                                          </w:rPr>
                                          <w:t>年（上半年）客车产品销售的单辆平均价格（万元）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区域市场的市场集中度与</w:t>
                                        </w:r>
                                        <w:r>
                                          <w:rPr>
                                            <w:rFonts w:cs="Arial" w:ascii="Arial" w:hAnsi="Arial"/>
                                            <w:color w:val="000000"/>
                                            <w:szCs w:val="21"/>
                                          </w:rPr>
                                          <w:t>09</w:t>
                                        </w:r>
                                        <w:r>
                                          <w:rPr>
                                            <w:rFonts w:ascii="Arial" w:hAnsi="Arial" w:cs="Arial"/>
                                            <w:color w:val="000000"/>
                                            <w:szCs w:val="21"/>
                                          </w:rPr>
                                          <w:t>年同期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客车销量及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客车销量增长及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货车细分市场份额变化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卡</w:t>
                                        </w:r>
                                        <w:r>
                                          <w:rPr>
                                            <w:rFonts w:cs="Arial" w:ascii="Arial" w:hAnsi="Arial"/>
                                            <w:color w:val="000000"/>
                                            <w:szCs w:val="21"/>
                                          </w:rPr>
                                          <w:t>(</w:t>
                                        </w:r>
                                        <w:r>
                                          <w:rPr>
                                            <w:rFonts w:ascii="Arial" w:hAnsi="Arial" w:cs="Arial"/>
                                            <w:color w:val="000000"/>
                                            <w:szCs w:val="21"/>
                                          </w:rPr>
                                          <w:t>包含完整和非完整车辆及半挂牵引车</w:t>
                                        </w:r>
                                        <w:r>
                                          <w:rPr>
                                            <w:rFonts w:cs="Arial" w:ascii="Arial" w:hAnsi="Arial"/>
                                            <w:color w:val="000000"/>
                                            <w:szCs w:val="21"/>
                                          </w:rPr>
                                          <w:t>)</w:t>
                                        </w:r>
                                        <w:r>
                                          <w:rPr>
                                            <w:rFonts w:ascii="Arial" w:hAnsi="Arial" w:cs="Arial"/>
                                            <w:color w:val="000000"/>
                                            <w:szCs w:val="21"/>
                                          </w:rPr>
                                          <w:t>销量排名前十企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卡完整车辆销量排名前十企业</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半挂车引车分月度销量走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全国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北京市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山西省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辽宁省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黑龙江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山东省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湖北省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湖南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四川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陕西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内蒙古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汽车及零部件进出口走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汽车及零部件逐季走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汽车及零部件逐季走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整车进口数量逐季走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逐月汽车整车进口走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整车各车型进口走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热点车型季度进口量走势对比</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进口轿车排量区间季度进口量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各排量季度走势对比</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进口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轿车进口国别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前</w:t>
                                        </w:r>
                                        <w:r>
                                          <w:rPr>
                                            <w:rFonts w:cs="Arial" w:ascii="Arial" w:hAnsi="Arial"/>
                                            <w:color w:val="000000"/>
                                            <w:szCs w:val="21"/>
                                          </w:rPr>
                                          <w:t>20</w:t>
                                        </w:r>
                                        <w:r>
                                          <w:rPr>
                                            <w:rFonts w:ascii="Arial" w:hAnsi="Arial" w:cs="Arial"/>
                                            <w:color w:val="000000"/>
                                            <w:szCs w:val="21"/>
                                          </w:rPr>
                                          <w:t>名轿车上牌量及增长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月进口国别特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SUV</w:t>
                                        </w:r>
                                        <w:r>
                                          <w:rPr>
                                            <w:rFonts w:ascii="Arial" w:hAnsi="Arial" w:cs="Arial"/>
                                            <w:color w:val="000000"/>
                                            <w:szCs w:val="21"/>
                                          </w:rPr>
                                          <w:t>上牌量及增长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整车出口总体走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整车出口结构特征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各车型整车出口价格趋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出口热点车型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轿车出口热点排量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轿车出口目标市场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轿车出口目标市场价格变动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各排量季度出口走势对比</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四驱</w:t>
                                        </w:r>
                                        <w:r>
                                          <w:rPr>
                                            <w:rFonts w:cs="Arial" w:ascii="Arial" w:hAnsi="Arial"/>
                                            <w:color w:val="000000"/>
                                            <w:szCs w:val="21"/>
                                          </w:rPr>
                                          <w:t>SUV</w:t>
                                        </w:r>
                                        <w:r>
                                          <w:rPr>
                                            <w:rFonts w:ascii="Arial" w:hAnsi="Arial" w:cs="Arial"/>
                                            <w:color w:val="000000"/>
                                            <w:szCs w:val="21"/>
                                          </w:rPr>
                                          <w:t>出口目标市场</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卡车出口热点市场走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产品出口对比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汽车工业分地区进出口情况汇总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汽车零部件产品进口情况汇总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汽车零部件产品出口情况汇总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汽车生产情况汇总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构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流动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固定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无形及其他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股东权益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净利润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构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流动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长期投资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固定资产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无形及其他资产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流动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长期负债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股东权益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构成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流动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长期投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固定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无形及其他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流动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长期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股东权益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业务收入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业务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营业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利润总额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净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每股指标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获利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经营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偿债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资本结构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发展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现金流量分析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构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流动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长期投资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固定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无形及其他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流动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长期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股东权益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业务收入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业务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营业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利润总额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净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每股指标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获利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经营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偿债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资本结构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发展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现金流量分析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构成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投资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固定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无形及其他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负债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负债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股东权益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收入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营业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利润总额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净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每股指标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获利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经营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偿债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资本结构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发展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现金流量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主营构成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流动资产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固定资产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无形及其他资产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流动负债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长期负债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股东权益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主营业务收入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主营业务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营业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利润总额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净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每股指标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获利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经营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偿债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资本结构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发展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现金流量分析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构成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流动资产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长期投资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固定资产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无形及其他资产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流动负债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长期负债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股东权益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分析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构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流动资产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长期投资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固定资产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无形及其他资产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流动负债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长期负债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股东权益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收入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营业利润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利润总额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净利润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每股指标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获利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经营能力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偿债能力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资本结构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发展能力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现金流量分析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各国汽车销量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不同发展阶段的营销策略</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新能源汽车发展技术路线</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新能源汽车宣传手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0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汽车市场百年历史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主要国家汽车生产格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汽车厂商生产格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销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汽车销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球汽车市场格局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全球汽车业发展呈现新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十、金砖四国的兴起及对全球汽车产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汽车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业十大事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汽车市场销量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汽车经销商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汽车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汽车销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汽车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市场销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市场产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行业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日本汽车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汽车销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日本汽车市场销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韩国汽车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行业销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行业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进口汽车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汽车行业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韩国汽车内销和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汽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工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市场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汽车市场销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德国汽车出口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国汽车市场销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汽车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巴西汽车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越南汽车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泰国汽车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汽车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法国汽车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英国汽车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西班牙汽车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意大利汽车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行业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发展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产业兼并重组政策回顾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消费刺激政策对市场的影响及</w:t>
                                  </w:r>
                                  <w:r>
                                    <w:rPr>
                                      <w:rFonts w:cs="Arial" w:ascii="Arial" w:hAnsi="Arial"/>
                                      <w:color w:val="000000"/>
                                      <w:szCs w:val="21"/>
                                    </w:rPr>
                                    <w:t>2011</w:t>
                                  </w:r>
                                  <w:r>
                                    <w:rPr>
                                      <w:rFonts w:ascii="Arial" w:hAnsi="Arial" w:cs="Arial"/>
                                      <w:color w:val="000000"/>
                                      <w:szCs w:val="21"/>
                                    </w:rPr>
                                    <w:t>年政策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汽车工业发展历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经销商营收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重点企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汽车市场价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行业关键词盘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产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市场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销量排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的保有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汽车产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产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汽车制造业运行数据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汽车制造业产销数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汽车制造业资产负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汽车制造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及各省市汽车制造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汽车制造业产销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汽车制造业资产负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各省市汽车制造业行业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及各省市汽车制造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关联行业发展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汽车零部件业发展关键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行业发展现状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知名汽车零部件制造商抢滩中国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零部件行业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零部件市场向多元化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中国汽车零部件产值预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发动机行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发动机行业销量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发动机产量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发动机进出口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发动机产销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中国车用发动机发展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中低端轻型柴油发动机市场竞争激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小型化发动机市场前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产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出口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轮胎制造业经济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轮胎市场竞争格局将再次生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轮胎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产业回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生产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钢铁行业运行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石油市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石油行业十大事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石油市场供需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消费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石油行业生产经营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石油和化工行业运行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后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汽车后市场的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汽车后市场竞争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汽车后市场服务模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汽车后市场成为加盟投资热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后市场潜力显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中国汽车后市场的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市场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乘用车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在二三级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乘用车出口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乘用车进口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份乘用车进出口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乘用车市场现状及未来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私人保有量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产量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轿车产量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轿车销量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高级轿车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轿车消费形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市场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客车市场销售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大型客车市场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客车市场的影响因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客车品牌年度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客车市场的特点剖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客车市场需求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客车市场的影响因素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客车产量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客车产量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客车产量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及专用车市场分析</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货车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货车销量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货车产量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型货车市场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货车产量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货车销量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专用车市场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我国专用车行业准入门槛划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专用车出口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专用车市场表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专用车市场需求及销量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车市场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载货车产量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载货车产量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卡市场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半挂车将占载货车市场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进出口状况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进出口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进出口总体走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整车进口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整车出口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进出口情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汽车商品进出口状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商品进口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商品出口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商品进出口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工业分地区进出口情况汇总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进出口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零部件产品进口情况汇总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零部件产品出口情况汇总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市场竞争格局</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发展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各国汽车产量排名</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行业格局</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电动车将成为全球汽车产业竞争的新焦点</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新能源汽车成全球汽车业竞争焦点</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竞争竞争环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中国汽车市场竞争市场环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中国汽车市场竞争政策环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中国汽车市场竞争分类环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中国汽车市场竞争区域环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市场竞争对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中国汽车市场国内竞争对手情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中国汽车市场国外竞争对手动向</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市场新格局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竞争趋势及策略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中国汽车业进入品牌竞争时代</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未来汽车行业的竞争核心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后金融危机时代的汽车市场竞争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中国汽车企业全球竞争策略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中国汽车市场竞争品牌战略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产业发展趋势预测</w:t>
                                  </w:r>
                                  <w:r>
                                    <w:rPr>
                                      <w:rFonts w:ascii="Arial" w:hAnsi="Arial" w:cs="Arial" w:eastAsia="Arial"/>
                                      <w:b/>
                                      <w:color w:val="000000"/>
                                      <w:szCs w:val="21"/>
                                    </w:rPr>
                                    <w:t xml:space="preserve"> </w:t>
                                  </w:r>
                                  <w:r>
                                    <w:rPr>
                                      <w:rFonts w:cs="Arial" w:ascii="Arial" w:hAnsi="Arial"/>
                                      <w:b/>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与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汽车市场发展趋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销量预测</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需求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的保有量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汽车行业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市场发展趋势与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保有量预测</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未来中国汽车需求预测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中国汽车工业未来展望</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汽车产品出口目标</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产业发展战略分析</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导入策略</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新能源汽车发展关键环节</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不同阶段的宣传营销策略</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市场导入策略的目标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主品牌汽车的市场策略</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我国自主品牌汽车国内外市场现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color w:val="000000"/>
                                      <w:szCs w:val="21"/>
                                    </w:rPr>
                                  </w:pPr>
                                  <w:r>
                                    <w:rPr>
                                      <w:rFonts w:ascii="Arial" w:hAnsi="Arial" w:cs="Arial"/>
                                      <w:color w:val="000000"/>
                                      <w:szCs w:val="21"/>
                                    </w:rPr>
                                    <w:t>二、我国自主品牌汽车的“</w:t>
                                  </w:r>
                                  <w:r>
                                    <w:rPr>
                                      <w:rFonts w:cs="Arial" w:ascii="Arial" w:hAnsi="Arial"/>
                                      <w:color w:val="000000"/>
                                      <w:szCs w:val="21"/>
                                    </w:rPr>
                                    <w:t>4P</w:t>
                                  </w:r>
                                  <w:r>
                                    <w:rPr>
                                      <w:rFonts w:cs="宋体;SimSun" w:ascii="宋体;SimSun" w:hAnsi="宋体;SimSun"/>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我国自主品牌汽车的国际化营销策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汽车行业技术引进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我国汽车行业技术引进的现状与问题</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把握好汽车行业的技术“方向盘”</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政策引导与支持</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新能源汽车</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企业危机管理对策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汽车工业企业危机管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汽车工业企业危机管理对策</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发展策略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ascii="Arial" w:hAnsi="Arial" w:cs="Arial"/>
                                      <w:color w:val="000000"/>
                                      <w:szCs w:val="21"/>
                                    </w:rPr>
                                    <w:t>一、中国汽车工业的发展现状</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ascii="Arial" w:hAnsi="Arial" w:cs="Arial"/>
                                      <w:color w:val="000000"/>
                                      <w:szCs w:val="21"/>
                                    </w:rPr>
                                    <w:t>二、目前全球汽车工业发展的大趋势</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三、我国汽车工业企业的战略选择</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国家汽车销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世界主要国家汽车销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市场销量排名前十的车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法国主要车企汽车销量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班牙市场各车企销量排行榜前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度市场主要车企具体销量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韩国市场五大车企的具体销量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拿大市场各车企具体的销量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汽车市场销量及增幅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市场汽车厂商销量排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国汽车生产汇总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日本汽车销量统计（分品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生产汇总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生产汇总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促进我国汽车产品出口持续健康发展的意见》推动出口结构实现五个转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促进我国汽车产品出口持续健康发展的意见》中促进出口的具体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交叉型乘用车销量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微型货车销量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以旧换新”补贴标准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以旧换新”政策受益车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量同比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有关汽车产业兼并重组的政策和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我国汽车总产量及汽车生产企业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汽车产业集中度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销量在各项消费刺激政策出台后的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排量乘用车同比变化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交叉型乘用车销量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交叉型乘用车销量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车企销量及</w:t>
                                  </w:r>
                                  <w:r>
                                    <w:rPr>
                                      <w:rFonts w:cs="Arial" w:ascii="Arial" w:hAnsi="Arial"/>
                                      <w:color w:val="000000"/>
                                      <w:szCs w:val="21"/>
                                    </w:rPr>
                                    <w:t>2015</w:t>
                                  </w:r>
                                  <w:r>
                                    <w:rPr>
                                      <w:rFonts w:ascii="Arial" w:hAnsi="Arial" w:cs="Arial"/>
                                      <w:color w:val="000000"/>
                                      <w:szCs w:val="21"/>
                                    </w:rPr>
                                    <w:t>年产能扩张计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类型汽车企业产能利用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相关责任方的具体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1</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版和</w:t>
                                  </w:r>
                                  <w:r>
                                    <w:rPr>
                                      <w:rFonts w:cs="Arial" w:ascii="Arial" w:hAnsi="Arial"/>
                                      <w:color w:val="000000"/>
                                      <w:szCs w:val="21"/>
                                    </w:rPr>
                                    <w:t>2010</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汽车行业工业总产值、工业销售值增速变动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乘用车销量同比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商用车销量同比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轿车市场份额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工业总产值、工业销售值增速变动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企业集团销售量排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销量排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月销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销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成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成品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品销售收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品销售收入比去年同期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汽车制造业累计工业总产值（当年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汽车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资产总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资产总计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流动资产平均余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负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负债合计比去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全部从业人员平均人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累计企业单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利润总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亏损企业单位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亏损企业亏损总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成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成品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品销售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品销售收入比去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资产总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资产总计比去年同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流动资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流动资产比去年同期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负债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负债合计比去年同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全部从业人员平均人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企业单位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利润总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亏损企业单位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亏损企业亏损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汽车零部件及配件制造行业工业总产值（十亿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工业总产值区域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汽车零部件市场占有率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发动机产量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发动机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动机出口对比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轮胎外胎产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外胎产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子午线轮胎外胎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子午线轮胎外胎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月度出口量价走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季度我国轮胎出口量价走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轮胎制造业主要经济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轮胎制造业主要经济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进口乘用车上牌量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乘用车进出口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产量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销量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批发销量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狭义乘用车生产商销量排行榜</w:t>
                                  </w:r>
                                  <w:r>
                                    <w:rPr>
                                      <w:rFonts w:cs="Arial" w:ascii="Arial" w:hAnsi="Arial"/>
                                      <w:color w:val="000000"/>
                                      <w:szCs w:val="21"/>
                                    </w:rPr>
                                    <w:t>(6</w:t>
                                  </w:r>
                                  <w:r>
                                    <w:rPr>
                                      <w:rFonts w:ascii="Arial" w:hAnsi="Arial" w:cs="Arial"/>
                                      <w:color w:val="000000"/>
                                      <w:szCs w:val="21"/>
                                    </w:rPr>
                                    <w:t>月国内销售综合数</w:t>
                                  </w:r>
                                  <w:r>
                                    <w:rPr>
                                      <w:rFonts w:cs="Arial" w:ascii="Arial" w:hAnsi="Arial"/>
                                      <w:color w:val="000000"/>
                                      <w:szCs w:val="21"/>
                                    </w:rPr>
                                    <w:t>) 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狭义乘用车生产商销量排行榜</w:t>
                                  </w:r>
                                  <w:r>
                                    <w:rPr>
                                      <w:rFonts w:cs="Arial" w:ascii="Arial" w:hAnsi="Arial"/>
                                      <w:color w:val="000000"/>
                                      <w:szCs w:val="21"/>
                                    </w:rPr>
                                    <w:t>(6</w:t>
                                  </w:r>
                                  <w:r>
                                    <w:rPr>
                                      <w:rFonts w:ascii="Arial" w:hAnsi="Arial" w:cs="Arial"/>
                                      <w:color w:val="000000"/>
                                      <w:szCs w:val="21"/>
                                    </w:rPr>
                                    <w:t>月国内外销售批发数</w:t>
                                  </w:r>
                                  <w:r>
                                    <w:rPr>
                                      <w:rFonts w:cs="Arial" w:ascii="Arial" w:hAnsi="Arial"/>
                                      <w:color w:val="000000"/>
                                      <w:szCs w:val="21"/>
                                    </w:rPr>
                                    <w:t>) 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乘用车生产商销量排行榜</w:t>
                                  </w:r>
                                  <w:r>
                                    <w:rPr>
                                      <w:rFonts w:cs="Arial" w:ascii="Arial" w:hAnsi="Arial"/>
                                      <w:color w:val="000000"/>
                                      <w:szCs w:val="21"/>
                                    </w:rPr>
                                    <w:t>(6</w:t>
                                  </w:r>
                                  <w:r>
                                    <w:rPr>
                                      <w:rFonts w:ascii="Arial" w:hAnsi="Arial" w:cs="Arial"/>
                                      <w:color w:val="000000"/>
                                      <w:szCs w:val="21"/>
                                    </w:rPr>
                                    <w:t>月国内销售综合数</w:t>
                                  </w:r>
                                  <w:r>
                                    <w:rPr>
                                      <w:rFonts w:cs="Arial" w:ascii="Arial" w:hAnsi="Arial"/>
                                      <w:color w:val="000000"/>
                                      <w:szCs w:val="21"/>
                                    </w:rPr>
                                    <w:t>) 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乘用车生产商销量排行榜</w:t>
                                  </w:r>
                                  <w:r>
                                    <w:rPr>
                                      <w:rFonts w:cs="Arial" w:ascii="Arial" w:hAnsi="Arial"/>
                                      <w:color w:val="000000"/>
                                      <w:szCs w:val="21"/>
                                    </w:rPr>
                                    <w:t>(6</w:t>
                                  </w:r>
                                  <w:r>
                                    <w:rPr>
                                      <w:rFonts w:ascii="Arial" w:hAnsi="Arial" w:cs="Arial"/>
                                      <w:color w:val="000000"/>
                                      <w:szCs w:val="21"/>
                                    </w:rPr>
                                    <w:t>月国内外销售批发数</w:t>
                                  </w:r>
                                  <w:r>
                                    <w:rPr>
                                      <w:rFonts w:cs="Arial" w:ascii="Arial" w:hAnsi="Arial"/>
                                      <w:color w:val="000000"/>
                                      <w:szCs w:val="21"/>
                                    </w:rPr>
                                    <w:t>) 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主品牌车企轿车销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客车销量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个长度段的销售比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个长度段的销售数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长度段座位车与公交车的销量比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长度段座位车与公交车的销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特大型客车销售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特大型客车座位、卧铺、公交的比例结构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分月度销量走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分月度销量走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商用车各细分市场份额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分月度销量走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分月度销量走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型客车分月度销量走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长度段销量增长幅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各月增幅</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特大型客车销量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5-6</w:t>
                                  </w:r>
                                  <w:r>
                                    <w:rPr>
                                      <w:rFonts w:ascii="Arial" w:hAnsi="Arial" w:cs="Arial"/>
                                      <w:color w:val="000000"/>
                                      <w:szCs w:val="21"/>
                                    </w:rPr>
                                    <w:t>米客车的销量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1-12</w:t>
                                  </w:r>
                                  <w:r>
                                    <w:rPr>
                                      <w:rFonts w:ascii="Arial" w:hAnsi="Arial" w:cs="Arial"/>
                                      <w:color w:val="000000"/>
                                      <w:szCs w:val="21"/>
                                    </w:rPr>
                                    <w:t>米按用途划分增长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龙一通的销量及市场集中度与</w:t>
                                  </w:r>
                                  <w:r>
                                    <w:rPr>
                                      <w:rFonts w:cs="Arial" w:ascii="Arial" w:hAnsi="Arial"/>
                                      <w:color w:val="000000"/>
                                      <w:szCs w:val="21"/>
                                    </w:rPr>
                                    <w:t>09</w:t>
                                  </w:r>
                                  <w:r>
                                    <w:rPr>
                                      <w:rFonts w:ascii="Arial" w:hAnsi="Arial" w:cs="Arial"/>
                                      <w:color w:val="000000"/>
                                      <w:szCs w:val="21"/>
                                    </w:rPr>
                                    <w:t>年同期比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上半年）</w:t>
                                  </w:r>
                                  <w:r>
                                    <w:rPr>
                                      <w:rFonts w:cs="Arial" w:ascii="Arial" w:hAnsi="Arial"/>
                                      <w:color w:val="000000"/>
                                      <w:szCs w:val="21"/>
                                    </w:rPr>
                                    <w:t>-2011</w:t>
                                  </w:r>
                                  <w:r>
                                    <w:rPr>
                                      <w:rFonts w:ascii="Arial" w:hAnsi="Arial" w:cs="Arial"/>
                                      <w:color w:val="000000"/>
                                      <w:szCs w:val="21"/>
                                    </w:rPr>
                                    <w:t>年（上半年）客车产品销售的单辆平均价格（万元）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区域市场的市场集中度与</w:t>
                                  </w:r>
                                  <w:r>
                                    <w:rPr>
                                      <w:rFonts w:cs="Arial" w:ascii="Arial" w:hAnsi="Arial"/>
                                      <w:color w:val="000000"/>
                                      <w:szCs w:val="21"/>
                                    </w:rPr>
                                    <w:t>09</w:t>
                                  </w:r>
                                  <w:r>
                                    <w:rPr>
                                      <w:rFonts w:ascii="Arial" w:hAnsi="Arial" w:cs="Arial"/>
                                      <w:color w:val="000000"/>
                                      <w:szCs w:val="21"/>
                                    </w:rPr>
                                    <w:t>年同期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客车销量及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客车销量增长及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货车细分市场份额变化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卡</w:t>
                                  </w:r>
                                  <w:r>
                                    <w:rPr>
                                      <w:rFonts w:cs="Arial" w:ascii="Arial" w:hAnsi="Arial"/>
                                      <w:color w:val="000000"/>
                                      <w:szCs w:val="21"/>
                                    </w:rPr>
                                    <w:t>(</w:t>
                                  </w:r>
                                  <w:r>
                                    <w:rPr>
                                      <w:rFonts w:ascii="Arial" w:hAnsi="Arial" w:cs="Arial"/>
                                      <w:color w:val="000000"/>
                                      <w:szCs w:val="21"/>
                                    </w:rPr>
                                    <w:t>包含完整和非完整车辆及半挂牵引车</w:t>
                                  </w:r>
                                  <w:r>
                                    <w:rPr>
                                      <w:rFonts w:cs="Arial" w:ascii="Arial" w:hAnsi="Arial"/>
                                      <w:color w:val="000000"/>
                                      <w:szCs w:val="21"/>
                                    </w:rPr>
                                    <w:t>)</w:t>
                                  </w:r>
                                  <w:r>
                                    <w:rPr>
                                      <w:rFonts w:ascii="Arial" w:hAnsi="Arial" w:cs="Arial"/>
                                      <w:color w:val="000000"/>
                                      <w:szCs w:val="21"/>
                                    </w:rPr>
                                    <w:t>销量排名前十企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卡完整车辆销量排名前十企业</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半挂车引车分月度销量走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全国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北京市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山西省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辽宁省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黑龙江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山东省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湖北省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湖南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四川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陕西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内蒙古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汽车及零部件进出口走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汽车及零部件逐季走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汽车及零部件逐季走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整车进口数量逐季走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逐月汽车整车进口走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整车各车型进口走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热点车型季度进口量走势对比</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进口轿车排量区间季度进口量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各排量季度走势对比</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进口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轿车进口国别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前</w:t>
                                  </w:r>
                                  <w:r>
                                    <w:rPr>
                                      <w:rFonts w:cs="Arial" w:ascii="Arial" w:hAnsi="Arial"/>
                                      <w:color w:val="000000"/>
                                      <w:szCs w:val="21"/>
                                    </w:rPr>
                                    <w:t>20</w:t>
                                  </w:r>
                                  <w:r>
                                    <w:rPr>
                                      <w:rFonts w:ascii="Arial" w:hAnsi="Arial" w:cs="Arial"/>
                                      <w:color w:val="000000"/>
                                      <w:szCs w:val="21"/>
                                    </w:rPr>
                                    <w:t>名轿车上牌量及增长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月进口国别特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SUV</w:t>
                                  </w:r>
                                  <w:r>
                                    <w:rPr>
                                      <w:rFonts w:ascii="Arial" w:hAnsi="Arial" w:cs="Arial"/>
                                      <w:color w:val="000000"/>
                                      <w:szCs w:val="21"/>
                                    </w:rPr>
                                    <w:t>上牌量及增长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整车出口总体走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整车出口结构特征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各车型整车出口价格趋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出口热点车型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轿车出口热点排量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轿车出口目标市场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轿车出口目标市场价格变动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各排量季度出口走势对比</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四驱</w:t>
                                  </w:r>
                                  <w:r>
                                    <w:rPr>
                                      <w:rFonts w:cs="Arial" w:ascii="Arial" w:hAnsi="Arial"/>
                                      <w:color w:val="000000"/>
                                      <w:szCs w:val="21"/>
                                    </w:rPr>
                                    <w:t>SUV</w:t>
                                  </w:r>
                                  <w:r>
                                    <w:rPr>
                                      <w:rFonts w:ascii="Arial" w:hAnsi="Arial" w:cs="Arial"/>
                                      <w:color w:val="000000"/>
                                      <w:szCs w:val="21"/>
                                    </w:rPr>
                                    <w:t>出口目标市场</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卡车出口热点市场走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产品出口对比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汽车工业分地区进出口情况汇总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汽车零部件产品进口情况汇总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汽车零部件产品出口情况汇总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汽车生产情况汇总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构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流动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固定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无形及其他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股东权益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净利润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构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流动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长期投资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固定资产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无形及其他资产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流动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长期负债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股东权益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构成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流动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长期投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固定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无形及其他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流动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长期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股东权益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业务收入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业务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营业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利润总额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净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每股指标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获利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经营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偿债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资本结构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发展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现金流量分析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构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流动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长期投资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固定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无形及其他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流动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长期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股东权益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业务收入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业务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营业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利润总额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净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每股指标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获利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经营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偿债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资本结构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发展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现金流量分析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构成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投资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固定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无形及其他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负债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负债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股东权益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收入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营业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利润总额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净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每股指标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获利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经营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偿债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资本结构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发展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现金流量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主营构成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流动资产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固定资产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无形及其他资产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流动负债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长期负债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股东权益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主营业务收入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主营业务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营业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利润总额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净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每股指标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获利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经营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偿债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资本结构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发展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现金流量分析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构成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流动资产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长期投资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固定资产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无形及其他资产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流动负债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长期负债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股东权益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分析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构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流动资产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长期投资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固定资产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无形及其他资产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流动负债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长期负债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股东权益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收入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营业利润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利润总额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净利润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每股指标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获利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经营能力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偿债能力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资本结构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发展能力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现金流量分析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各国汽车销量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不同发展阶段的营销策略</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新能源汽车发展技术路线</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新能源汽车宣传手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3:06:00Z</dcterms:modified>
  <cp:revision>62</cp:revision>
  <dc:subject/>
  <dc:title/>
</cp:coreProperties>
</file>