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手持电脑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手持电脑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手持电脑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手持电脑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手持电脑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手持电脑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手持电脑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手持电脑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持电脑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持电脑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手持电脑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手持电脑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手持电脑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手持电脑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手持电脑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手持电脑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手持电脑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手持电脑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手持电脑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手持电脑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手持电脑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手持电脑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手持电脑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手持电脑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持电脑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持电脑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持电脑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手持电脑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手持电脑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手持电脑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手持电脑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手持电脑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手持电脑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手持电脑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手持电脑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手持电脑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手持电脑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手持电脑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持电脑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持电脑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持电脑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手持电脑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手持电脑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手持电脑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手持电脑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手持电脑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持电脑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持电脑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持电脑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手持电脑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持电脑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手持电脑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手持电脑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手持电脑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持电脑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持电脑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手持电脑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手持电脑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持电脑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手持电脑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持电脑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手持电脑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手持电脑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持电脑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手持电脑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手持电脑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手持电脑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手持电脑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手持电脑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手持电脑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手持电脑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手持电脑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手持电脑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手持电脑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持电脑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持电脑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持电脑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手持电脑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手持电脑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手持电脑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手持电脑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手持电脑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手持电脑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手持电脑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手持电脑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手持电脑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持电脑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手持电脑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手持电脑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持电脑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持电脑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手持电脑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手持电脑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手持电脑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手持电脑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手持电脑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手持电脑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持电脑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持电脑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持电脑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持电脑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持电脑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持电脑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持电脑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持电脑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持电脑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持电脑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持电脑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持电脑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持电脑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持电脑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持电脑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持电脑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持电脑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持电脑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持电脑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持电脑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持电脑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持电脑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持电脑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持电脑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持电脑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持电脑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手持电脑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持电脑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持电脑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持电脑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持电脑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持电脑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持电脑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持电脑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持电脑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手持电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手持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手持电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手持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手持电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手持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手持电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手持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持电脑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持电脑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持电脑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手持电脑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持电脑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持电脑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持电脑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持电脑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持电脑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持电脑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持电脑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持电脑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持电脑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持电脑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手持电脑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手持电脑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手持电脑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手持电脑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手持电脑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手持电脑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手持电脑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手持电脑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持电脑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持电脑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手持电脑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手持电脑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手持电脑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手持电脑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手持电脑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手持电脑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手持电脑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手持电脑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手持电脑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手持电脑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手持电脑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手持电脑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手持电脑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手持电脑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持电脑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持电脑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持电脑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手持电脑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手持电脑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手持电脑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手持电脑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手持电脑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手持电脑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手持电脑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手持电脑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手持电脑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手持电脑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手持电脑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持电脑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持电脑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持电脑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手持电脑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手持电脑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手持电脑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手持电脑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手持电脑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持电脑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持电脑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持电脑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手持电脑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持电脑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手持电脑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手持电脑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手持电脑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持电脑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持电脑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手持电脑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手持电脑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持电脑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手持电脑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持电脑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手持电脑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手持电脑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持电脑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手持电脑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手持电脑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手持电脑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手持电脑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手持电脑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手持电脑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手持电脑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手持电脑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手持电脑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手持电脑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持电脑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持电脑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持电脑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手持电脑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手持电脑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手持电脑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手持电脑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手持电脑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手持电脑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手持电脑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手持电脑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手持电脑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持电脑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手持电脑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手持电脑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持电脑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持电脑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手持电脑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手持电脑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手持电脑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手持电脑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手持电脑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手持电脑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持电脑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持电脑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持电脑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持电脑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持电脑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持电脑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持电脑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持电脑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持电脑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持电脑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持电脑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持电脑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持电脑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持电脑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持电脑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持电脑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持电脑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持电脑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持电脑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持电脑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持电脑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持电脑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持电脑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持电脑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持电脑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持电脑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手持电脑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持电脑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持电脑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持电脑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持电脑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持电脑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持电脑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持电脑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持电脑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手持电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手持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手持电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手持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手持电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手持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手持电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手持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持电脑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持电脑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持电脑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手持电脑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持电脑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持电脑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持电脑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持电脑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持电脑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持电脑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持电脑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持电脑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持电脑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持电脑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手持电脑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4T01:41:00Z</dcterms:modified>
  <cp:revision>69</cp:revision>
  <dc:subject/>
  <dc:title/>
</cp:coreProperties>
</file>