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金字工程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金字工程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字工程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字工程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字工程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字工程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字工程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金字工程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字工程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字工程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金字工程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字工程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字工程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字工程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字工程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金字工程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金字工程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金字工程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金字工程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字工程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字工程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金字工程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金字工程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金字工程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字工程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字工程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字工程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金字工程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字工程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金字工程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金字工程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金字工程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字工程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字工程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金字工程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金字工程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金字工程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金字工程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字工程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字工程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字工程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金字工程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字工程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字工程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字工程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字工程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字工程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字工程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字工程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金字工程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字工程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字工程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字工程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金字工程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字工程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字工程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字工程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金字工程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字工程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金字工程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字工程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金字工程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金字工程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字工程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金字工程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金字工程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金字工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金字工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金字工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金字工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金字工程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金字工程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字工程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金字工程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字工程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字工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字工程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金字工程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金字工程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金字工程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字工程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字工程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字工程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金字工程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金字工程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金字工程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字工程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字工程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字工程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字工程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字工程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字工程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字工程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金字工程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金字工程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字工程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字工程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字工程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字工程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字工程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字工程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字工程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字工程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字工程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字工程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字工程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字工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字工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字工程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字工程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字工程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字工程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字工程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字工程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字工程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字工程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字工程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字工程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字工程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字工程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字工程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字工程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字工程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金字工程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字工程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字工程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字工程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字工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字工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字工程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字工程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字工程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金字工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金字工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金字工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金字工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金字工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金字工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金字工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金字工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金字工程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字工程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字工程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金字工程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字工程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字工程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字工程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字工程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字工程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字工程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字工程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字工程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字工程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字工程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金字工程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金字工程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字工程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字工程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字工程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字工程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字工程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金字工程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字工程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字工程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金字工程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字工程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字工程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字工程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字工程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金字工程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金字工程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金字工程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金字工程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字工程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字工程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金字工程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金字工程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金字工程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字工程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字工程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字工程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金字工程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字工程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金字工程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金字工程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金字工程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字工程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字工程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金字工程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金字工程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金字工程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金字工程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字工程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字工程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字工程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金字工程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字工程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字工程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字工程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字工程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字工程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字工程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字工程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金字工程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字工程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字工程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字工程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金字工程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字工程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字工程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字工程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金字工程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字工程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金字工程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字工程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金字工程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金字工程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字工程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金字工程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金字工程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金字工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金字工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金字工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金字工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金字工程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金字工程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字工程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金字工程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字工程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字工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字工程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金字工程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金字工程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金字工程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字工程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字工程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字工程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金字工程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金字工程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金字工程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字工程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字工程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字工程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字工程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字工程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字工程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字工程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金字工程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金字工程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字工程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字工程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字工程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字工程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字工程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字工程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字工程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字工程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字工程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字工程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字工程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字工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字工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字工程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字工程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字工程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字工程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字工程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字工程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字工程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字工程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字工程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字工程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字工程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字工程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字工程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字工程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字工程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金字工程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字工程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字工程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字工程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字工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字工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字工程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字工程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字工程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金字工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金字工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金字工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金字工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金字工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金字工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金字工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金字工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金字工程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字工程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字工程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金字工程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字工程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字工程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字工程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字工程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字工程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字工程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字工程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字工程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字工程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字工程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金字工程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4T02:19:00Z</dcterms:modified>
  <cp:revision>143</cp:revision>
  <dc:subject/>
  <dc:title/>
</cp:coreProperties>
</file>