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电池管理系统（</w:t>
      </w:r>
      <w:r>
        <w:rPr>
          <w:rFonts w:cs="Arial" w:ascii="Arial" w:hAnsi="Arial"/>
        </w:rPr>
        <w:t>BMS</w:t>
      </w:r>
      <w:r>
        <w:rPr>
          <w:rFonts w:ascii="Arial" w:hAnsi="Arial" w:cs="Arial"/>
        </w:rPr>
        <w:t>）行业市场调研及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10"/>
        <w:gridCol w:w="2797"/>
        <w:gridCol w:w="2799"/>
      </w:tblGrid>
      <w:tr>
        <w:trPr/>
        <w:tc>
          <w:tcPr>
            <w:tcW w:w="271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9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0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9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电池管理系统（</w:t>
                  </w:r>
                  <w:r>
                    <w:rPr>
                      <w:rFonts w:cs="Arial" w:ascii="Arial" w:hAnsi="Arial"/>
                    </w:rPr>
                    <w:t>BATTERY MANAGEMENT SYSTEM</w:t>
                  </w:r>
                  <w:r>
                    <w:rPr>
                      <w:rFonts w:ascii="Arial" w:hAnsi="Arial" w:cs="Arial"/>
                    </w:rPr>
                    <w:t>），是电池与用户之间的纽带，主要对象是二次电池。二次电池存在下面的一些缺点，如存储能量少、寿命短、串并联使用问题、使用安全性、电池电量估算困难等。电池的性能是很复杂的，不同类型的电池特性亦相差很大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电池管理系统（</w:t>
                  </w:r>
                  <w:r>
                    <w:rPr>
                      <w:rFonts w:cs="Arial" w:ascii="Arial" w:hAnsi="Arial"/>
                    </w:rPr>
                    <w:t>BMS</w:t>
                  </w:r>
                  <w:r>
                    <w:rPr>
                      <w:rFonts w:ascii="Arial" w:hAnsi="Arial" w:cs="Arial"/>
                    </w:rPr>
                    <w:t>）主要就是为了能够提高电池的利用效率，防止电池出现过度充电和过度放电，延长电池的使用寿命，监控电池的状态。随着电池管理系统的发展，也会增添其它的功能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19062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19062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电池管理系统行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池管理系统行业界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池管理系统主要功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准确估测动力电池组的荷电状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动态监测动力电池组的工作状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2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体电池间的均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池管理系统相关政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电池管理系统市场分析及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池管理系统市场空间巨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 BM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价格将呈现出缓慢的下降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预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M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规模将达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国内外电池管理系统研发进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池管理系统的功能和原理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锂电池作为动力电池的路线确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锂电池可应用于分布式储能系统和储能电站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池管理系统技术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电池管理系统行业主力厂商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成飞集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核心竞争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展规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宝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核心竞争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2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展规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佛山照明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核心竞争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3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展规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德赛电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4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4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核心竞争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4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展规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派司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5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5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核心竞争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5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冠拓电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6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6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核心竞争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6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展规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7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力高新能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7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7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核心竞争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7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技术支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8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能电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8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8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核心竞争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8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各种储能产品所需的电池容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VAh) 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  BMS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技术上不够成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  BMS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在动力电池包中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/4~1/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成本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各厂商的数字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BMS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价格与电池数量关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各厂商的模拟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BMS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价格和电池数量关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主要非上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BMS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厂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  BMS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规模预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前只有锂电池性能才能满足汽车要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锂电池市场规模预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美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 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容量单体锂电池容易产生过热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生产和使用过程均会造成电池性能不一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  BMS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主要任务和输入输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  BMS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与单体电池组合后才能形成完整的动力电池系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6  BMS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各模块逻辑关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由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电池组成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7kwh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动力电池包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8  BMS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原理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各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SOC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估算方法及其缺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智能电网中电动车可以起到削峰填谷作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不同类型储能技术的特性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航锂电产能及收入估算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宁波拜特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M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应用进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1501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电池管理系统行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池管理系统行业界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池管理系统主要功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准确估测动力电池组的荷电状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动态监测动力电池组的工作状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2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体电池间的均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池管理系统相关政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电池管理系统市场分析及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池管理系统市场空间巨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 BM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价格将呈现出缓慢的下降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预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M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规模将达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国内外电池管理系统研发进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池管理系统的功能和原理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锂电池作为动力电池的路线确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锂电池可应用于分布式储能系统和储能电站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池管理系统技术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电池管理系统行业主力厂商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成飞集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核心竞争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展规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宝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核心竞争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2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展规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佛山照明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核心竞争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3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展规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德赛电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4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4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核心竞争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4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展规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派司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5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5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核心竞争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5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冠拓电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6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6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核心竞争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6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展规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7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力高新能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7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7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核心竞争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7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技术支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8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能电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8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8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核心竞争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8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各种储能产品所需的电池容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VAh) 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  BMS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技术上不够成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  BMS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在动力电池包中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/4~1/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成本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各厂商的数字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BMS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价格与电池数量关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各厂商的模拟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BMS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价格和电池数量关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主要非上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BMS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厂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  BMS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规模预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前只有锂电池性能才能满足汽车要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锂电池市场规模预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美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 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容量单体锂电池容易产生过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生产和使用过程均会造成电池性能不一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  BMS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主要任务和输入输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  BMS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与单体电池组合后才能形成完整的动力电池系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6  BMS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各模块逻辑关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由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电池组成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7kwh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动力电池包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8  BMS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原理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各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SOC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估算方法及其缺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智能电网中电动车可以起到削峰填谷作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不同类型储能技术的特性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航锂电产能及收入估算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宁波拜特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M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应用进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0T07:26:00Z</dcterms:modified>
  <cp:revision>66</cp:revision>
  <dc:subject/>
  <dc:title/>
</cp:coreProperties>
</file>