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压断路器市场调查分析及发展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低压断路器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曾称自动开关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是一种不仅可以接通和分断正常负荷电流和过负荷电流，还可以接通和分断短路电流的开关电器。低压断路器在电路中除起控制作用外，还具有一定的保护功能，如过负荷、短路、欠压和漏电保护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低压断路器分为万能式断路器和塑料外壳式断路器两大类，目前我国万能式断路器主要生产有</w:t>
                  </w:r>
                  <w:r>
                    <w:rPr>
                      <w:rFonts w:cs="Arial" w:ascii="Arial" w:hAnsi="Arial"/>
                    </w:rPr>
                    <w:t>DWl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Wl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Wl7(ME)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W45</w:t>
                  </w:r>
                  <w:r>
                    <w:rPr>
                      <w:rFonts w:ascii="Arial" w:hAnsi="Arial" w:cs="Arial"/>
                    </w:rPr>
                    <w:t>等系列，塑壳断路器主要生产有</w:t>
                  </w:r>
                  <w:r>
                    <w:rPr>
                      <w:rFonts w:cs="Arial" w:ascii="Arial" w:hAnsi="Arial"/>
                    </w:rPr>
                    <w:t>DZ20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CMl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TM30</w:t>
                  </w:r>
                  <w:r>
                    <w:rPr>
                      <w:rFonts w:ascii="Arial" w:hAnsi="Arial" w:cs="Arial"/>
                    </w:rPr>
                    <w:t>等系列。低压断路器容量范围很大，最小为</w:t>
                  </w:r>
                  <w:r>
                    <w:rPr>
                      <w:rFonts w:cs="Arial" w:ascii="Arial" w:hAnsi="Arial"/>
                    </w:rPr>
                    <w:t>4A</w:t>
                  </w:r>
                  <w:r>
                    <w:rPr>
                      <w:rFonts w:ascii="Arial" w:hAnsi="Arial" w:cs="Arial"/>
                    </w:rPr>
                    <w:t>，而最大可达</w:t>
                  </w:r>
                  <w:r>
                    <w:rPr>
                      <w:rFonts w:cs="Arial" w:ascii="Arial" w:hAnsi="Arial"/>
                    </w:rPr>
                    <w:t>5000A</w:t>
                  </w:r>
                  <w:r>
                    <w:rPr>
                      <w:rFonts w:ascii="Arial" w:hAnsi="Arial" w:cs="Arial"/>
                    </w:rPr>
                    <w:t>。低压断路器广泛应用于低压配电系统各级馈出线，各种机械设备的电源控制和用电终端的控制和保护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70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70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压断路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压断路器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区域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产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流供应商渠道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选择决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需要的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取信息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产品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压断路器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楼宇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楼宇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楼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楼宇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业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业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业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业行业低压断路器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压断路器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CHNEIDER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 ABB 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IEMENS)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开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NGSHU KAIGU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ENGEN)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力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ELIXI)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RENMIN) 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之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HIJIA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•人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PEOP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历史数据与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——地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——地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——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规模——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短路器市场渠道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低压断路器主要决定部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低压断路器最需要的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取厂商信息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取产品信息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品牌和国外品牌的主要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新购低压断路器主要用于新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断路器市场各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总产值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企业新签合同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W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月度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原油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和天然气价格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主要化工产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化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己二酸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磷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水平下跌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单月用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各行业累计用电量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产业累计用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工业用电单月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沿海地区用电增速变动领先于高耗能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火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部装机及火电机组利用小时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水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峡库区月均入库流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累计用电量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逐月效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行业效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业效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行业效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国内批发零售服装纺织品总额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全国百家重点商场服装零售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纺织品服装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纺织品和服装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对欧盟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对美国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逐月固定资产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子行业固定资产投资当月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20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纺织全行业固定资产完成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化纤品种产量和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，每个季度纺织行业固定资产完成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泥月度产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增水泥产能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增产能上下半年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泥月度投资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行业月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主要玻璃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玻璃制造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优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）秦皇岛中转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行业毛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断路器主要厂商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低压断路器厂商国内建厂时间地点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Schnei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的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泰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Sieme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开关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正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力西的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人民主要的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申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•人民主要低压断路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压断路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压断路器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区域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产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流供应商渠道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选择决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需要的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取信息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产品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压断路器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楼宇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楼宇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楼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楼宇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业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业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业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业行业低压断路器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压断路器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CHNEIDER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 ABB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IEMENS)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开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NGSHU KAIGU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ENGEN)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力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ELIXI)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RENMIN)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之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HIJIA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•人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PEOP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历史数据与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——地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——地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——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规模——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短路器市场渠道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低压断路器主要决定部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低压断路器最需要的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取厂商信息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取产品信息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品牌和国外品牌的主要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新购低压断路器主要用于新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断路器市场各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总产值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企业新签合同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W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月度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原油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和天然气价格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主要化工产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化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己二酸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磷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水平下跌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单月用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各行业累计用电量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产业累计用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工业用电单月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沿海地区用电增速变动领先于高耗能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火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部装机及火电机组利用小时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水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峡库区月均入库流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累计用电量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逐月效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行业效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业效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行业效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国内批发零售服装纺织品总额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全国百家重点商场服装零售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纺织品服装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纺织品和服装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对欧盟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对美国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逐月固定资产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子行业固定资产投资当月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20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纺织全行业固定资产完成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化纤品种产量和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，每个季度纺织行业固定资产完成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泥月度产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增水泥产能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增产能上下半年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泥月度投资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行业月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主要玻璃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玻璃制造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优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）秦皇岛中转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行业毛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断路器主要厂商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低压断路器厂商国内建厂时间地点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Schnei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的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泰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Sieme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开关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正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力西的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人民主要的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申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•人民主要低压断路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32:00Z</dcterms:modified>
  <cp:revision>66</cp:revision>
  <dc:subject/>
  <dc:title/>
</cp:coreProperties>
</file>