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全控制系统行业市场深度调查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虽然广泛应用的</w:t>
                  </w:r>
                  <w:r>
                    <w:rPr>
                      <w:rFonts w:cs="Arial" w:ascii="Arial" w:hAnsi="Arial"/>
                    </w:rPr>
                    <w:t>Internet</w:t>
                  </w:r>
                  <w:r>
                    <w:rPr>
                      <w:rFonts w:ascii="Arial" w:hAnsi="Arial" w:cs="Arial"/>
                    </w:rPr>
                    <w:t>网络技术已经带来了效率和生产力发展的新机会，但它同时也带来了很大的风险，比如网络系统易受攻击。对控制工程师和管理人员来说，在满足普通商业需求的同时，如何隔离和保护监控和数据采集</w:t>
                  </w:r>
                  <w:r>
                    <w:rPr>
                      <w:rFonts w:cs="Arial" w:ascii="Arial" w:hAnsi="Arial"/>
                    </w:rPr>
                    <w:t>(SCADA)</w:t>
                  </w:r>
                  <w:r>
                    <w:rPr>
                      <w:rFonts w:ascii="Arial" w:hAnsi="Arial" w:cs="Arial"/>
                    </w:rPr>
                    <w:t>系统免受</w:t>
                  </w:r>
                  <w:r>
                    <w:rPr>
                      <w:rFonts w:cs="Arial" w:ascii="Arial" w:hAnsi="Arial"/>
                    </w:rPr>
                    <w:t>Internet</w:t>
                  </w:r>
                  <w:r>
                    <w:rPr>
                      <w:rFonts w:ascii="Arial" w:hAnsi="Arial" w:cs="Arial"/>
                    </w:rPr>
                    <w:t>的攻击，这是一个关键的问题。在工业中利用的安全控制系统包括</w:t>
                  </w:r>
                  <w:r>
                    <w:rPr>
                      <w:rFonts w:cs="Arial" w:ascii="Arial" w:hAnsi="Arial"/>
                    </w:rPr>
                    <w:t>SCADA</w:t>
                  </w:r>
                  <w:r>
                    <w:rPr>
                      <w:rFonts w:ascii="Arial" w:hAnsi="Arial" w:cs="Arial"/>
                    </w:rPr>
                    <w:t>系统、分布式控制系统</w:t>
                  </w:r>
                  <w:r>
                    <w:rPr>
                      <w:rFonts w:cs="Arial" w:ascii="Arial" w:hAnsi="Arial"/>
                    </w:rPr>
                    <w:t>(DCS)</w:t>
                  </w:r>
                  <w:r>
                    <w:rPr>
                      <w:rFonts w:ascii="Arial" w:hAnsi="Arial" w:cs="Arial"/>
                    </w:rPr>
                    <w:t>、可编程逻辑控制器</w:t>
                  </w:r>
                  <w:r>
                    <w:rPr>
                      <w:rFonts w:cs="Arial" w:ascii="Arial" w:hAnsi="Arial"/>
                    </w:rPr>
                    <w:t>(PLC)</w:t>
                  </w:r>
                  <w:r>
                    <w:rPr>
                      <w:rFonts w:ascii="Arial" w:hAnsi="Arial" w:cs="Arial"/>
                    </w:rPr>
                    <w:t>，这些我们都称为</w:t>
                  </w:r>
                  <w:r>
                    <w:rPr>
                      <w:rFonts w:cs="Arial" w:ascii="Arial" w:hAnsi="Arial"/>
                    </w:rPr>
                    <w:t>SCADA</w:t>
                  </w:r>
                  <w:r>
                    <w:rPr>
                      <w:rFonts w:ascii="Arial" w:hAnsi="Arial" w:cs="Arial"/>
                    </w:rPr>
                    <w:t>系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伴随着自动化控制系统与基于</w:t>
                  </w:r>
                  <w:r>
                    <w:rPr>
                      <w:rFonts w:cs="Arial" w:ascii="Arial" w:hAnsi="Arial"/>
                    </w:rPr>
                    <w:t>Internet</w:t>
                  </w:r>
                  <w:r>
                    <w:rPr>
                      <w:rFonts w:ascii="Arial" w:hAnsi="Arial" w:cs="Arial"/>
                    </w:rPr>
                    <w:t>网络的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商业系统之间的连通性越来越多，最棘手的便是</w:t>
                  </w:r>
                  <w:r>
                    <w:rPr>
                      <w:rFonts w:cs="Arial" w:ascii="Arial" w:hAnsi="Arial"/>
                    </w:rPr>
                    <w:t>SCADA</w:t>
                  </w:r>
                  <w:r>
                    <w:rPr>
                      <w:rFonts w:ascii="Arial" w:hAnsi="Arial" w:cs="Arial"/>
                    </w:rPr>
                    <w:t>系统的安全问题，特别明显的缺点是</w:t>
                  </w:r>
                  <w:r>
                    <w:rPr>
                      <w:rFonts w:cs="Arial" w:ascii="Arial" w:hAnsi="Arial"/>
                    </w:rPr>
                    <w:t>SCADA</w:t>
                  </w:r>
                  <w:r>
                    <w:rPr>
                      <w:rFonts w:ascii="Arial" w:hAnsi="Arial" w:cs="Arial"/>
                    </w:rPr>
                    <w:t>系统的最初工程设计并未预想到与</w:t>
                  </w:r>
                  <w:r>
                    <w:rPr>
                      <w:rFonts w:cs="Arial" w:ascii="Arial" w:hAnsi="Arial"/>
                    </w:rPr>
                    <w:t>Internet</w:t>
                  </w:r>
                  <w:r>
                    <w:rPr>
                      <w:rFonts w:ascii="Arial" w:hAnsi="Arial" w:cs="Arial"/>
                    </w:rPr>
                    <w:t>网络的连接。</w:t>
                  </w:r>
                  <w:r>
                    <w:rPr>
                      <w:rFonts w:cs="Arial" w:ascii="Arial" w:hAnsi="Arial"/>
                    </w:rPr>
                    <w:t>SCADA</w:t>
                  </w:r>
                  <w:r>
                    <w:rPr>
                      <w:rFonts w:ascii="Arial" w:hAnsi="Arial" w:cs="Arial"/>
                    </w:rPr>
                    <w:t>系统是从私人的产品发展而来的，它应用开放式的、基于</w:t>
                  </w:r>
                  <w:r>
                    <w:rPr>
                      <w:rFonts w:cs="Arial" w:ascii="Arial" w:hAnsi="Arial"/>
                    </w:rPr>
                    <w:t>Internet</w:t>
                  </w:r>
                  <w:r>
                    <w:rPr>
                      <w:rFonts w:ascii="Arial" w:hAnsi="Arial" w:cs="Arial"/>
                    </w:rPr>
                    <w:t>网络的技术，具有众所周知的操作性能和安全缺陷。为了达到因经营规模扩大而得到的经济节约，对于多种重要基础设施，现在销售商通常应用同一系列的控制系统元件产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12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12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控制系统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冗余机制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基本控制系统的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组诊断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成一体化的安全监控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控制系统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控制系统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和天然气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和天然气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和天然气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和天然气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浆造纸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浆造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浆造纸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浆造纸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安全控制系统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控制系统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ABB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EMERSON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GE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HIMA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 HONEYWELL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 INVENSYS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 ROCKWELL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 SIEMENS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 YOKOGAWA 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IEC61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完整性等级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4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市场价值构成（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行业分布（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进口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加工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进口单价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成品油出口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品月度价差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单季度原油进口量及进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单季度成品油进口量及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品季度价差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W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月度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原油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和天然气价格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主要化工产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化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己二酸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磷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水平下跌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石油需求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商业原油储备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市场价格走势图（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市场价格走势图（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原油产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原油对外依存度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天然气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单月用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各行业累计用电量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产业累计用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工业用电单月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沿海地区用电增速变动领先于高耗能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火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部装机及火电机组利用小时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水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峡库区月均入库流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累计用电量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木浆价格走势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针叶浆价格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浆价走势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废价格走势（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胶纸价格走势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版纸价格走势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卡纸价格走势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毛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增速低于供给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动消费增长的效应趋于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纸品年内消费周期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造纸行业固定资产投资增长情况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浆和造纸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万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四年汽车月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及两大子行业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叉型乘用车、轻卡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收入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净利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贷款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消费的主要相关政策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综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铝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轮行业周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期比较（参考轿车子行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销量季度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汽车销量增速月度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乘用车千人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普及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销量复合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安全控制系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市场份额（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控制系统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冗余机制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基本控制系统的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组诊断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成一体化的安全监控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控制系统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控制系统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和天然气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和天然气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和天然气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和天然气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浆造纸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浆造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浆造纸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浆造纸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安全控制系统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控制系统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ABB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EMERSON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GE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HIMA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 HONEYWELL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 INVENSYS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 ROCKWELL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 SIEMENS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 YOKOGAWA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IEC61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完整性等级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4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市场价值构成（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行业分布（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进口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加工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进口单价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成品油出口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品月度价差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单季度原油进口量及进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单季度成品油进口量及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品季度价差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W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月度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原油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和天然气价格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主要化工产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化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己二酸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磷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水平下跌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石油需求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商业原油储备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市场价格走势图（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市场价格走势图（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原油产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原油对外依存度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天然气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单月用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各行业累计用电量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产业累计用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工业用电单月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沿海地区用电增速变动领先于高耗能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火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部装机及火电机组利用小时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水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峡库区月均入库流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累计用电量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木浆价格走势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针叶浆价格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浆价走势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废价格走势（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胶纸价格走势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版纸价格走势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卡纸价格走势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毛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增速低于供给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动消费增长的效应趋于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纸品年内消费周期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造纸行业固定资产投资增长情况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浆和造纸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万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四年汽车月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及两大子行业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叉型乘用车、轻卡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收入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净利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贷款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消费的主要相关政策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综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铝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轮行业周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期比较（参考轿车子行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销量季度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汽车销量增速月度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乘用车千人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普及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销量复合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安全控制系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市场份额（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40:00Z</dcterms:modified>
  <cp:revision>66</cp:revision>
  <dc:subject/>
  <dc:title/>
</cp:coreProperties>
</file>