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发光二极管行业发展前景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77"/>
        <w:gridCol w:w="2809"/>
      </w:tblGrid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7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80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49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80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底我国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产业规模已达</w:t>
                  </w:r>
                  <w:r>
                    <w:rPr>
                      <w:rFonts w:cs="Arial" w:ascii="Arial" w:hAnsi="Arial"/>
                    </w:rPr>
                    <w:t>1000</w:t>
                  </w:r>
                  <w:r>
                    <w:rPr>
                      <w:rFonts w:ascii="Arial" w:hAnsi="Arial" w:cs="Arial"/>
                    </w:rPr>
                    <w:t>亿元，随着技术的不断成熟和发展，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的应用的范围逐渐的扩大，从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照明灯、建筑景观、显示屏逐渐向手机、电脑笔记本等方面逐渐扩展，产业涉及的模式也在逐渐的扩大。目前，以上海为中心的华东地区和以深圳为代表的华南地区占据了全国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市场份额的</w:t>
                  </w:r>
                  <w:r>
                    <w:rPr>
                      <w:rFonts w:cs="Arial" w:ascii="Arial" w:hAnsi="Arial"/>
                    </w:rPr>
                    <w:t>73%</w:t>
                  </w:r>
                  <w:r>
                    <w:rPr>
                      <w:rFonts w:ascii="Arial" w:hAnsi="Arial" w:cs="Arial"/>
                    </w:rPr>
                    <w:t>以上。中国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市场覆盖多种应用，包括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显示器、交通信号灯、汽车灯、</w:t>
                  </w:r>
                  <w:r>
                    <w:rPr>
                      <w:rFonts w:cs="Arial" w:ascii="Arial" w:hAnsi="Arial"/>
                    </w:rPr>
                    <w:t>LCD</w:t>
                  </w:r>
                  <w:r>
                    <w:rPr>
                      <w:rFonts w:ascii="Arial" w:hAnsi="Arial" w:cs="Arial"/>
                    </w:rPr>
                    <w:t>背光、手机键盘、数码相机闪光灯、装饰照明、路灯和普通照明。中长期来看，驱动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产业增长的一个新因素将是普通照明市场。鉴于降低碳排放的全球性趋势，中国普通照明领域对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的需求将非常强劲。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的功耗低，而且环保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在普通照明领域的出货量将占到总体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市场的</w:t>
                  </w:r>
                  <w:r>
                    <w:rPr>
                      <w:rFonts w:cs="Arial" w:ascii="Arial" w:hAnsi="Arial"/>
                    </w:rPr>
                    <w:t>15.5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行业的发展空间是非常大的，具有良好的发展前景和发展机会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产业正在快速的发展中，但是在发展的过程中也出现了一些问题阻碍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的发展。其一技术和设备瓶颈在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衬底材料的技术和外延片生产设备方面，国产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照明产业存在明显瓶颈。我国企业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领域的自主创新和专利主要集中在封装阶段，而在最关键的白光、大功率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灯的热平衡问题、持久高效的荧光粉等方面，技术专利一直被欧、美、日等国企业垄断。其二缺乏品牌意识。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企业数量众多，鱼龙混杂，产品参次不齐，没有自主品牌，导致一些专利被盗用，侵权事件屡有发生。除了这些还有其他方面的问题需要解决，国家和企业也都在努力探索寻求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行业的发展之良策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国家对全国各地进行了战略性新兴产业“十二五”规划，在“十二五”期间，要求全国各省市积极加大对新型战略产业的扶持力度。在拉动经济发展的同时加快了产业的转型。比如北京地区：着力推动新一代信息技术、新能源汽车、节能环保、高端装备制造、生物医药、新能源、新材料和航空航天等产业的发展，努力使战略性新兴产业成为首都经济的先导产业和支柱产业。上海：重点发展新一代信息技术、高端装备制造、生物、新能源、新材料等主导产业。积极培育节能环保、新能源汽车两大先导产业。还有其他省市的规划等等。这些规划都将是极大促进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产业在各地的迅速发展。同时企业也好克服技术困难，加强品牌战略，拟制适合的投资和发展策略，共同发展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行业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经济信息中心、国家工业信息部、中国照明电器协会、中国光学光电子协会、中国行业研究网、国内外相关报刊杂志的基础信息以及发光二极管（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）行业专业研究单位等公布和提供的大量资料。对我国发光二极管（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）的行业现状、市场各类经营指标的情况、关联产业的发展状况、重点企业状况、产业竞争格局等内容进行详细的阐述和深入的分析，着重对发光二极管（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）行业市场发展动向作了详尽深入的分析，并根据发光二极管（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）行业的发展轨迹对发光二极管（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）未来的发展趋势作了审慎的判断，为发光二极管（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）行业投资者寻找新的投资机会。最后阐明发光二极管（</w:t>
                  </w:r>
                  <w:r>
                    <w:rPr>
                      <w:rFonts w:cs="Arial" w:ascii="Arial" w:hAnsi="Arial"/>
                    </w:rPr>
                    <w:t>LED</w:t>
                  </w:r>
                  <w:r>
                    <w:rPr>
                      <w:rFonts w:ascii="Arial" w:hAnsi="Arial" w:cs="Arial"/>
                    </w:rPr>
                    <w:t>）行业的投资空间，指明投资方向，提出研究者的战略创新建议，以供投资决策者参考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96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96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定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历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类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链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链模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环境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政策环境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社会环境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生产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总体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规模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规模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能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容量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的生命周期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产品价格走势及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品牌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需求市场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需求层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走向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技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技术变化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市场的新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市场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存在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市场存在的主要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市场的三大瓶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市场遭遇的规模难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的分析及思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变化的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的新思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的思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特点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竞争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竞争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增长潜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竞争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竞争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竞争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与发展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投资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投资项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投资机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投资新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的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面临的发展商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前景预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预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技术开发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市场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关联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上游原材料供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价格及供应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上下游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的意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现状及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的意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及投资风险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存在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未来发展预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发展方向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发展趋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投资风险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和重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重点生产厂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安光电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士兰微电子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大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阳光照明电器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东方科技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乾照光电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鸿利光电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市场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未来发展战略与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地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区域销售市场结构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“东北地区”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“华北地区”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“中南地区”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地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“华东地区”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“西北地区”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销售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战略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投资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投资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投资筹划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品牌竞争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品牌建设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成功之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市场发展趋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投资机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品投资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项目投资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投资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链模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标准化管理委员会下达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国家标准项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、芯片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、芯片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、芯片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半导体照明产值及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价格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价格表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价格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光灯价格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电流、驱动器电流与环境温度关系曲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通量与结温的关系曲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立德公司各产品生命周期分布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总体投资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签约投资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域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热点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新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数量省市分布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额区域分布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薄膜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材料支架结构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价格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银线价格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金线价格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荧光粉价格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翻晶膜价格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导电胶价格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企业芯片产量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型的芯片产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芯片市场规模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黑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广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新疆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黑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广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灯器及照明装置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广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广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显示器量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规模及增长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市场规模与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  <w:tab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市场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：亿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  <w:tab/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驱动芯片市场规模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：亿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安光电股份有限公司资产负债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安光电股份有限公司现金流量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安光电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安光电股份有限公司经营与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安光电股份有限公司主要财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士兰微电子股份有限公司主营业务分行业、产品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士兰微电子股份有限公司主营业务分地区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士兰微电子股份有限公司财务状况、经营情况发生的重大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士兰微电子股份有限公司资产相关经济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士兰微电子股份有限公司现金流量相关经济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士兰微电子股份有限公司主营业务分行业、产品情况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士兰微电子股份有限公司主营业务分地区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主营业务分行业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地区构成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营业收入和营业成本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主营业务分行业类别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主营业务按地区分项列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公司前三名客户营业收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阳光集团股份有限公司主营业务分行业、产品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阳光集团股份有限公司主营业务分地区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阳光集团股份有限公司资产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阳光集团股份有限公司主要供应商、客户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按产品类别分类的构成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按地区分布分类的构成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现金流量变动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主要子公司、参股公司的经营情况及业绩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乾照光电股份有限公司分产品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乾照光电股份有限公司分地区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乾照光电股份有限公司前五大供应商及客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乾照光电股份有限公司公司现金流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鸿利光电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鸿利光电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鸿利光电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鸿利光电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鸿利光电股份有限公司负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鸿利光电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鸿利光电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鸿利光电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资本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区域结构变化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销售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销售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区销售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销售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销售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ckligh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、通用照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neralligh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以及车用照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tomotiveligh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市场份额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ckligh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、通用照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neralligh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以及车用照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tomotiveligh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产值增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、车用照明以及通用照明比例与产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接受的焊接條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溶剂的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概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定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历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类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链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链模型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环境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政策环境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社会环境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生产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总体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规模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规模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能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容量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的生命周期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产品价格走势及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品牌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需求市场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需求层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走向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技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技术变化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市场的新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市场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存在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市场存在的主要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市场的三大瓶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市场遭遇的规模难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的分析及思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变化的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的新思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的思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特点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竞争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竞争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增长潜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竞争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竞争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竞争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与发展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投资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投资项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投资机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投资新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的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面临的发展商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前景预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预测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技术开发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市场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关联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上游原材料供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价格及供应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上下游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的意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现状及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的意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及投资风险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存在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未来发展预测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发展方向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发展趋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投资风险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和重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重点生产厂家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安光电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士兰微电子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大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阳光照明电器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东方科技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乾照光电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鸿利光电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市场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未来发展战略与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地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区域销售市场结构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“东北地区”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“华北地区”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“中南地区”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地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“华东地区”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“西北地区”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销售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战略研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投资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投资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投资筹划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品牌竞争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品牌建设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成功之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市场发展趋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投资机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品投资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项目投资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投资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链模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标准化管理委员会下达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国家标准项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、芯片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、芯片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、芯片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半导体照明产值及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价格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价格表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价格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光灯价格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电流、驱动器电流与环境温度关系曲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通量与结温的关系曲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立德公司各产品生命周期分布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总体投资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签约投资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域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热点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新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数量省市分布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额区域分布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薄膜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材料支架结构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价格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银线价格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金线价格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荧光粉价格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翻晶膜价格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导电胶价格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企业芯片产量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型的芯片产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芯片市场规模与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黑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广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新疆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黑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广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灯器及照明装置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广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广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显示器量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规模及增长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市场规模与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市场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：亿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  <w:tab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驱动芯片市场规模与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：亿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安光电股份有限公司资产负债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安光电股份有限公司现金流量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安光电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安光电股份有限公司经营与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安光电股份有限公司主要财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士兰微电子股份有限公司主营业务分行业、产品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士兰微电子股份有限公司主营业务分地区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士兰微电子股份有限公司财务状况、经营情况发生的重大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士兰微电子股份有限公司资产相关经济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士兰微电子股份有限公司现金流量相关经济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士兰微电子股份有限公司主营业务分行业、产品情况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士兰微电子股份有限公司主营业务分地区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主营业务分行业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地区构成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营业收入和营业成本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主营业务分行业类别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主营业务按地区分项列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公司前三名客户营业收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阳光集团股份有限公司主营业务分行业、产品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阳光集团股份有限公司主营业务分地区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阳光集团股份有限公司资产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阳光集团股份有限公司主要供应商、客户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按产品类别分类的构成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按地区分布分类的构成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现金流量变动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主要子公司、参股公司的经营情况及业绩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乾照光电股份有限公司分产品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乾照光电股份有限公司分地区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乾照光电股份有限公司前五大供应商及客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乾照光电股份有限公司公司现金流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鸿利光电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鸿利光电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鸿利光电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鸿利光电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鸿利光电股份有限公司负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鸿利光电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鸿利光电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鸿利光电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资本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区域结构变化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销售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销售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区销售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销售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销售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ckligh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、通用照明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neralligh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以及车用照明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tomotiveligh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市场份额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ckligh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、通用照明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neralligh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以及车用照明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tomotiveligh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产值增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、车用照明以及通用照明比例与产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接受的焊接條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溶剂的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</w:t>
      </w:r>
      <w:r>
        <w:rPr/>
        <w:t>2010</w:t>
      </w:r>
      <w:r>
        <w:rPr/>
        <w:t>年投资规模情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一）</w:t>
      </w:r>
      <w:r>
        <w:rPr/>
        <w:t>2010</w:t>
      </w:r>
      <w:r>
        <w:rPr/>
        <w:t>年投资规模情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0</w:t>
      </w:r>
      <w:r>
        <w:rPr/>
        <w:t>年中国</w:t>
      </w:r>
      <w:r>
        <w:rPr/>
        <w:t>LED</w:t>
      </w:r>
      <w:r>
        <w:rPr/>
        <w:t>产业签约计划投资额合计为</w:t>
      </w:r>
      <w:r>
        <w:rPr/>
        <w:t>2178.85</w:t>
      </w:r>
      <w:r>
        <w:rPr/>
        <w:t>亿元人民币，同比增长</w:t>
      </w:r>
      <w:r>
        <w:rPr/>
        <w:t>248.6%</w:t>
      </w:r>
      <w:r>
        <w:rPr/>
        <w:t>。</w:t>
      </w:r>
      <w:r>
        <w:rPr/>
        <w:t>2010</w:t>
      </w:r>
      <w:r>
        <w:rPr/>
        <w:t>年，新增规模以上投资项目</w:t>
      </w:r>
      <w:r>
        <w:rPr/>
        <w:t>(1</w:t>
      </w:r>
      <w:r>
        <w:rPr/>
        <w:t>亿人民币及以上</w:t>
      </w:r>
      <w:r>
        <w:rPr/>
        <w:t>)</w:t>
      </w:r>
      <w:r>
        <w:rPr/>
        <w:t>约</w:t>
      </w:r>
      <w:r>
        <w:rPr/>
        <w:t>74</w:t>
      </w:r>
      <w:r>
        <w:rPr/>
        <w:t>个，数量比</w:t>
      </w:r>
      <w:r>
        <w:rPr/>
        <w:t>2009</w:t>
      </w:r>
      <w:r>
        <w:rPr/>
        <w:t>年增加</w:t>
      </w:r>
      <w:r>
        <w:rPr/>
        <w:t>25</w:t>
      </w:r>
      <w:r>
        <w:rPr/>
        <w:t>个。截至</w:t>
      </w:r>
      <w:r>
        <w:rPr/>
        <w:t>2010</w:t>
      </w:r>
      <w:r>
        <w:rPr/>
        <w:t>年底新增项目已实际完成投资金额</w:t>
      </w:r>
      <w:r>
        <w:rPr/>
        <w:t>343.2</w:t>
      </w:r>
      <w:r>
        <w:rPr/>
        <w:t>亿元，占总计划投资额的</w:t>
      </w:r>
      <w:r>
        <w:rPr/>
        <w:t>15.8%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0</w:t>
      </w:r>
      <w:r>
        <w:rPr/>
        <w:t>年中国</w:t>
      </w:r>
      <w:r>
        <w:rPr/>
        <w:t>LED</w:t>
      </w:r>
      <w:r>
        <w:rPr/>
        <w:t>产业签约投资额合计为</w:t>
      </w:r>
      <w:r>
        <w:rPr/>
        <w:t>2178.85</w:t>
      </w:r>
      <w:r>
        <w:rPr/>
        <w:t>亿元人民币，同比增长</w:t>
      </w:r>
      <w:r>
        <w:rPr/>
        <w:t>248.6%</w:t>
      </w:r>
      <w:r>
        <w:rPr/>
        <w:t>。全年新增规模以上投资项目</w:t>
      </w:r>
      <w:r>
        <w:rPr/>
        <w:t>(</w:t>
      </w:r>
      <w:r>
        <w:rPr/>
        <w:t>指投资额在</w:t>
      </w:r>
      <w:r>
        <w:rPr/>
        <w:t>1</w:t>
      </w:r>
      <w:r>
        <w:rPr/>
        <w:t>亿人民币及以上</w:t>
      </w:r>
      <w:r>
        <w:rPr/>
        <w:t>)</w:t>
      </w:r>
      <w:r>
        <w:rPr/>
        <w:t>约</w:t>
      </w:r>
      <w:r>
        <w:rPr/>
        <w:t>74</w:t>
      </w:r>
      <w:r>
        <w:rPr/>
        <w:t>个，数量比</w:t>
      </w:r>
      <w:r>
        <w:rPr/>
        <w:t>2009</w:t>
      </w:r>
      <w:r>
        <w:rPr/>
        <w:t>年增加</w:t>
      </w:r>
      <w:r>
        <w:rPr/>
        <w:t>25</w:t>
      </w:r>
      <w:r>
        <w:rPr/>
        <w:t>个；截至</w:t>
      </w:r>
      <w:r>
        <w:rPr/>
        <w:t>2010</w:t>
      </w:r>
      <w:r>
        <w:rPr/>
        <w:t>年底新增项目已实际完成投资金额</w:t>
      </w:r>
      <w:r>
        <w:rPr/>
        <w:t>343.2</w:t>
      </w:r>
      <w:r>
        <w:rPr/>
        <w:t>亿元，占总计划投资额的</w:t>
      </w:r>
      <w:r>
        <w:rPr/>
        <w:t>15.8%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从项目结构情况看，外延、芯片以及蓝宝石衬底等细分领域的投入力度明显加大。其中外延芯片投资额约</w:t>
      </w:r>
      <w:r>
        <w:rPr/>
        <w:t>1240</w:t>
      </w:r>
      <w:r>
        <w:rPr/>
        <w:t>亿元，占比</w:t>
      </w:r>
      <w:r>
        <w:rPr/>
        <w:t>56.9%</w:t>
      </w:r>
      <w:r>
        <w:rPr/>
        <w:t>；蓝宝石衬底投资额约</w:t>
      </w:r>
      <w:r>
        <w:rPr/>
        <w:t>227.2</w:t>
      </w:r>
      <w:r>
        <w:rPr/>
        <w:t>亿元，占比</w:t>
      </w:r>
      <w:r>
        <w:rPr/>
        <w:t>10.4%</w:t>
      </w:r>
      <w:r>
        <w:rPr/>
        <w:t>，成为投资增速最快的细分领域，而在</w:t>
      </w:r>
      <w:r>
        <w:rPr/>
        <w:t>2009</w:t>
      </w:r>
      <w:r>
        <w:rPr/>
        <w:t>年该领域投资额占比不到</w:t>
      </w:r>
      <w:r>
        <w:rPr/>
        <w:t>1%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0</w:t>
      </w:r>
      <w:r>
        <w:rPr/>
        <w:t>年</w:t>
      </w:r>
      <w:r>
        <w:rPr/>
        <w:t>LED</w:t>
      </w:r>
      <w:r>
        <w:rPr/>
        <w:t>产业投资继续向上游靠拢，投资额占比超过</w:t>
      </w:r>
      <w:r>
        <w:rPr/>
        <w:t>60%</w:t>
      </w:r>
      <w:r>
        <w:rPr/>
        <w:t>，达到</w:t>
      </w:r>
      <w:r>
        <w:rPr/>
        <w:t>67.3%</w:t>
      </w:r>
      <w:r>
        <w:rPr/>
        <w:t>。从</w:t>
      </w:r>
      <w:r>
        <w:rPr/>
        <w:t>2010</w:t>
      </w:r>
      <w:r>
        <w:rPr/>
        <w:t>年三季度末开始，外延芯片的投资热度开始趋于缓和，但蓝宝石衬底出现明显的投资强劲势头。根据</w:t>
      </w:r>
      <w:r>
        <w:rPr/>
        <w:t>GLII</w:t>
      </w:r>
      <w:r>
        <w:rPr/>
        <w:t>的监测数据显示，仅</w:t>
      </w:r>
      <w:r>
        <w:rPr/>
        <w:t>2010</w:t>
      </w:r>
      <w:r>
        <w:rPr/>
        <w:t>年第四季度国内蓝宝石新增投资项目就达到</w:t>
      </w:r>
      <w:r>
        <w:rPr/>
        <w:t>7</w:t>
      </w:r>
      <w:r>
        <w:rPr/>
        <w:t>个，占全年同类项目投资总数的</w:t>
      </w:r>
      <w:r>
        <w:rPr/>
        <w:t>53.8%</w:t>
      </w:r>
      <w:r>
        <w:rPr/>
        <w:t>；计划投资总额达到</w:t>
      </w:r>
      <w:r>
        <w:rPr/>
        <w:t>326.5</w:t>
      </w:r>
      <w:r>
        <w:rPr/>
        <w:t>亿元，占当季全部投资额的</w:t>
      </w:r>
      <w:r>
        <w:rPr/>
        <w:t>54.7%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从项目的实施阶段来看，普遍为二到三期规划，其中一期规划投资额约为总投资额的</w:t>
      </w:r>
      <w:r>
        <w:rPr/>
        <w:t>35%</w:t>
      </w:r>
      <w:r>
        <w:rPr/>
        <w:t>。项目平均规划达产时间约</w:t>
      </w:r>
      <w:r>
        <w:rPr/>
        <w:t>2-3</w:t>
      </w:r>
      <w:r>
        <w:rPr/>
        <w:t>年，其中三个项目已在</w:t>
      </w:r>
      <w:r>
        <w:rPr/>
        <w:t>2010</w:t>
      </w:r>
      <w:r>
        <w:rPr/>
        <w:t>年底前实现投产，预计在</w:t>
      </w:r>
      <w:r>
        <w:rPr/>
        <w:t>2011</w:t>
      </w:r>
      <w:r>
        <w:rPr/>
        <w:t>年底前可投产项目约</w:t>
      </w:r>
      <w:r>
        <w:rPr/>
        <w:t>23</w:t>
      </w:r>
      <w:r>
        <w:rPr/>
        <w:t>个，占全部项目数量的</w:t>
      </w:r>
      <w:r>
        <w:rPr/>
        <w:t>31%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从项目资金来源看，</w:t>
      </w:r>
      <w:r>
        <w:rPr/>
        <w:t>2010</w:t>
      </w:r>
      <w:r>
        <w:rPr/>
        <w:t>年台湾地区在大陆直接投资约人民币</w:t>
      </w:r>
      <w:r>
        <w:rPr/>
        <w:t>551</w:t>
      </w:r>
      <w:r>
        <w:rPr/>
        <w:t>亿元</w:t>
      </w:r>
      <w:r>
        <w:rPr/>
        <w:t>(</w:t>
      </w:r>
      <w:r>
        <w:rPr/>
        <w:t>约合新台币</w:t>
      </w:r>
      <w:r>
        <w:rPr/>
        <w:t>2462.8</w:t>
      </w:r>
      <w:r>
        <w:rPr/>
        <w:t>亿元</w:t>
      </w:r>
      <w:r>
        <w:rPr/>
        <w:t>)</w:t>
      </w:r>
      <w:r>
        <w:rPr/>
        <w:t>，占比</w:t>
      </w:r>
      <w:r>
        <w:rPr/>
        <w:t>25.3%</w:t>
      </w:r>
      <w:r>
        <w:rPr/>
        <w:t>。台资已经成为仅次于本土资本的国内</w:t>
      </w:r>
      <w:r>
        <w:rPr/>
        <w:t>LED</w:t>
      </w:r>
      <w:r>
        <w:rPr/>
        <w:t>产业投资资金的组成部分。与此同时，相比</w:t>
      </w:r>
      <w:r>
        <w:rPr/>
        <w:t>2009</w:t>
      </w:r>
      <w:r>
        <w:rPr/>
        <w:t>年台资主要以封装为主的投资大陆产业不同，受益中国大陆部分省份出台的上游设备投资补贴优惠政策，</w:t>
      </w:r>
      <w:r>
        <w:rPr/>
        <w:t>2010</w:t>
      </w:r>
      <w:r>
        <w:rPr/>
        <w:t>年台湾上游外延芯片厂商陆续将外延工序转移到大陆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二、</w:t>
      </w:r>
      <w:r>
        <w:rPr/>
        <w:t>2010</w:t>
      </w:r>
      <w:r>
        <w:rPr/>
        <w:t>年产能分析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产能过剩已经成为</w:t>
      </w:r>
      <w:r>
        <w:rPr/>
        <w:t>LED</w:t>
      </w:r>
      <w:r>
        <w:rPr/>
        <w:t>产业的软肋。前两年各地竞相出台的</w:t>
      </w:r>
      <w:r>
        <w:rPr/>
        <w:t>LED</w:t>
      </w:r>
      <w:r>
        <w:rPr/>
        <w:t>投资规划和在建产能已经远超出市场的实际需求，以投资过热最为严重的</w:t>
      </w:r>
      <w:r>
        <w:rPr/>
        <w:t>LED</w:t>
      </w:r>
      <w:r>
        <w:rPr/>
        <w:t>蓝宝石衬底为例，其在建项目产能达</w:t>
      </w:r>
      <w:r>
        <w:rPr/>
        <w:t>10100</w:t>
      </w:r>
      <w:r>
        <w:rPr/>
        <w:t>万片</w:t>
      </w:r>
      <w:r>
        <w:rPr/>
        <w:t>/</w:t>
      </w:r>
      <w:r>
        <w:rPr/>
        <w:t>年，而中国当前实际需求量仅为</w:t>
      </w:r>
      <w:r>
        <w:rPr/>
        <w:t>685</w:t>
      </w:r>
      <w:r>
        <w:rPr/>
        <w:t>万片，尚不足产能的</w:t>
      </w:r>
      <w:r>
        <w:rPr/>
        <w:t>1/10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现阶段</w:t>
      </w:r>
      <w:r>
        <w:rPr/>
        <w:t>LED</w:t>
      </w:r>
      <w:r>
        <w:rPr/>
        <w:t>产能已经处于周期性、结构性的过剩状态，</w:t>
      </w:r>
      <w:r>
        <w:rPr/>
        <w:t>2011</w:t>
      </w:r>
      <w:r>
        <w:rPr/>
        <w:t>年中小企业的日子会比较难过。目前</w:t>
      </w:r>
      <w:r>
        <w:rPr/>
        <w:t>LED</w:t>
      </w:r>
      <w:r>
        <w:rPr/>
        <w:t>企业已经出现了两极分化，年内或有</w:t>
      </w:r>
      <w:r>
        <w:rPr/>
        <w:t>10%</w:t>
      </w:r>
      <w:r>
        <w:rPr/>
        <w:t>的</w:t>
      </w:r>
      <w:r>
        <w:rPr/>
        <w:t>LED</w:t>
      </w:r>
      <w:r>
        <w:rPr/>
        <w:t>企业倒闭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一成企业或出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与</w:t>
      </w:r>
      <w:r>
        <w:rPr/>
        <w:t>2010</w:t>
      </w:r>
      <w:r>
        <w:rPr/>
        <w:t>年的好年景相比，</w:t>
      </w:r>
      <w:r>
        <w:rPr/>
        <w:t>2011</w:t>
      </w:r>
      <w:r>
        <w:rPr/>
        <w:t>年的市场严寒来得如此突然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据行业研究机构高工</w:t>
      </w:r>
      <w:r>
        <w:rPr/>
        <w:t>LED</w:t>
      </w:r>
      <w:r>
        <w:rPr/>
        <w:t>产业研究所提供的数据显示，</w:t>
      </w:r>
      <w:r>
        <w:rPr/>
        <w:t>2011</w:t>
      </w:r>
      <w:r>
        <w:rPr/>
        <w:t>年</w:t>
      </w:r>
      <w:r>
        <w:rPr/>
        <w:t>1</w:t>
      </w:r>
      <w:r>
        <w:rPr/>
        <w:t>～</w:t>
      </w:r>
      <w:r>
        <w:rPr/>
        <w:t>8</w:t>
      </w:r>
      <w:r>
        <w:rPr/>
        <w:t>月</w:t>
      </w:r>
      <w:r>
        <w:rPr/>
        <w:t>LED</w:t>
      </w:r>
      <w:r>
        <w:rPr/>
        <w:t>产业发展速度小于预期，蓝宝石衬底、</w:t>
      </w:r>
      <w:r>
        <w:rPr/>
        <w:t>LED</w:t>
      </w:r>
      <w:r>
        <w:rPr/>
        <w:t>芯片、封装、应用价格自年初以来连续下跌，前七个月的平均跌幅超过</w:t>
      </w:r>
      <w:r>
        <w:rPr/>
        <w:t>20%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蓝宝石衬底、</w:t>
      </w:r>
      <w:r>
        <w:rPr/>
        <w:t>LED</w:t>
      </w:r>
      <w:r>
        <w:rPr/>
        <w:t>芯片、</w:t>
      </w:r>
      <w:r>
        <w:rPr/>
        <w:t>LED</w:t>
      </w:r>
      <w:r>
        <w:rPr/>
        <w:t>封装和应用构成了一个完整的</w:t>
      </w:r>
      <w:r>
        <w:rPr/>
        <w:t>LED</w:t>
      </w:r>
      <w:r>
        <w:rPr/>
        <w:t>产业链。其中，蓝宝石衬底的价格下跌首当其冲，平均下降幅度超过</w:t>
      </w:r>
      <w:r>
        <w:rPr/>
        <w:t>50%</w:t>
      </w:r>
      <w:r>
        <w:rPr/>
        <w:t>，其中</w:t>
      </w:r>
      <w:r>
        <w:rPr/>
        <w:t>2</w:t>
      </w:r>
      <w:r>
        <w:rPr/>
        <w:t>寸蓝宝石衬底的价格从年初最高</w:t>
      </w:r>
      <w:r>
        <w:rPr/>
        <w:t>35</w:t>
      </w:r>
      <w:r>
        <w:rPr/>
        <w:t>美元</w:t>
      </w:r>
      <w:r>
        <w:rPr/>
        <w:t>/</w:t>
      </w:r>
      <w:r>
        <w:rPr/>
        <w:t>片，下降至目前</w:t>
      </w:r>
      <w:r>
        <w:rPr/>
        <w:t>13</w:t>
      </w:r>
      <w:r>
        <w:rPr/>
        <w:t>～</w:t>
      </w:r>
      <w:r>
        <w:rPr/>
        <w:t>15</w:t>
      </w:r>
      <w:r>
        <w:rPr/>
        <w:t>美元</w:t>
      </w:r>
      <w:r>
        <w:rPr/>
        <w:t>/</w:t>
      </w:r>
      <w:r>
        <w:rPr/>
        <w:t>片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1</w:t>
      </w:r>
      <w:r>
        <w:rPr/>
        <w:t>年市场的销量明显下滑，行业竞争太激烈，东莞是</w:t>
      </w:r>
      <w:r>
        <w:rPr/>
        <w:t>LED</w:t>
      </w:r>
      <w:r>
        <w:rPr/>
        <w:t>封装企业的集中地，普遍的反映是日子都不好过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把</w:t>
      </w:r>
      <w:r>
        <w:rPr/>
        <w:t>LED</w:t>
      </w:r>
      <w:r>
        <w:rPr/>
        <w:t>行业从春天拉入寒冬的罪魁祸首是行业整体的产能过剩。以</w:t>
      </w:r>
      <w:r>
        <w:rPr/>
        <w:t>LED</w:t>
      </w:r>
      <w:r>
        <w:rPr/>
        <w:t>蓝宝石衬底为例，目前企业数量</w:t>
      </w:r>
      <w:r>
        <w:rPr/>
        <w:t>41</w:t>
      </w:r>
      <w:r>
        <w:rPr/>
        <w:t>家，总投资规划</w:t>
      </w:r>
      <w:r>
        <w:rPr/>
        <w:t>447</w:t>
      </w:r>
      <w:r>
        <w:rPr/>
        <w:t>亿元，其中在建项目规划就达</w:t>
      </w:r>
      <w:r>
        <w:rPr/>
        <w:t>120.8</w:t>
      </w:r>
      <w:r>
        <w:rPr/>
        <w:t>亿元，在建项目产能达</w:t>
      </w:r>
      <w:r>
        <w:rPr/>
        <w:t>10100</w:t>
      </w:r>
      <w:r>
        <w:rPr/>
        <w:t>万片</w:t>
      </w:r>
      <w:r>
        <w:rPr/>
        <w:t>/</w:t>
      </w:r>
      <w:r>
        <w:rPr/>
        <w:t>年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目前</w:t>
      </w:r>
      <w:r>
        <w:rPr/>
        <w:t>LED</w:t>
      </w:r>
      <w:r>
        <w:rPr/>
        <w:t>蓝宝石衬底规划和在建产能远大于实际需求量，</w:t>
      </w:r>
      <w:r>
        <w:rPr/>
        <w:t>2011</w:t>
      </w:r>
      <w:r>
        <w:rPr/>
        <w:t>年全球需求量少于</w:t>
      </w:r>
      <w:r>
        <w:rPr/>
        <w:t>5000</w:t>
      </w:r>
      <w:r>
        <w:rPr/>
        <w:t>万片，其中中国需求量不到</w:t>
      </w:r>
      <w:r>
        <w:rPr/>
        <w:t>1000</w:t>
      </w:r>
      <w:r>
        <w:rPr/>
        <w:t>万片。产能过剩导致</w:t>
      </w:r>
      <w:r>
        <w:rPr/>
        <w:t>LED</w:t>
      </w:r>
      <w:r>
        <w:rPr/>
        <w:t>蓝宝石衬底市场价格暴跌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产能盲目扩张的激情还在继续。在</w:t>
      </w:r>
      <w:r>
        <w:rPr/>
        <w:t>LED</w:t>
      </w:r>
      <w:r>
        <w:rPr/>
        <w:t>外延芯片上，受各地政府出台优惠政策、竞相推动</w:t>
      </w:r>
      <w:r>
        <w:rPr/>
        <w:t>LED</w:t>
      </w:r>
      <w:r>
        <w:rPr/>
        <w:t>产业基地建设的影响，</w:t>
      </w:r>
      <w:r>
        <w:rPr/>
        <w:t>2011</w:t>
      </w:r>
      <w:r>
        <w:rPr/>
        <w:t>年</w:t>
      </w:r>
      <w:r>
        <w:rPr/>
        <w:t>1</w:t>
      </w:r>
      <w:r>
        <w:rPr/>
        <w:t>～</w:t>
      </w:r>
      <w:r>
        <w:rPr/>
        <w:t>7</w:t>
      </w:r>
      <w:r>
        <w:rPr/>
        <w:t>月，</w:t>
      </w:r>
      <w:r>
        <w:rPr/>
        <w:t>MOCVD</w:t>
      </w:r>
      <w:r>
        <w:rPr/>
        <w:t>增加数量超过</w:t>
      </w:r>
      <w:r>
        <w:rPr/>
        <w:t>200</w:t>
      </w:r>
      <w:r>
        <w:rPr/>
        <w:t>台。这一趋势还在加剧，预计至</w:t>
      </w:r>
      <w:r>
        <w:rPr/>
        <w:t>2012</w:t>
      </w:r>
      <w:r>
        <w:rPr/>
        <w:t>年中国</w:t>
      </w:r>
      <w:r>
        <w:rPr/>
        <w:t>LED</w:t>
      </w:r>
      <w:r>
        <w:rPr/>
        <w:t>芯片产能将达到</w:t>
      </w:r>
      <w:r>
        <w:rPr/>
        <w:t>2010</w:t>
      </w:r>
      <w:r>
        <w:rPr/>
        <w:t>年的</w:t>
      </w:r>
      <w:r>
        <w:rPr/>
        <w:t>10</w:t>
      </w:r>
      <w:r>
        <w:rPr/>
        <w:t>倍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这让</w:t>
      </w:r>
      <w:r>
        <w:rPr/>
        <w:t>LED</w:t>
      </w:r>
      <w:r>
        <w:rPr/>
        <w:t>企业出现了两极分化的局面。四川新力光源董事长张明认为：</w:t>
      </w:r>
      <w:r>
        <w:rPr/>
        <w:t>“</w:t>
      </w:r>
      <w:r>
        <w:rPr/>
        <w:t>市场过热有泡沫，一批企业会倒下去，但大规模的连锁反应不可能产生。很多公司刚刚上市不久，已经有了过冬的衣服，资金是足够的。</w:t>
      </w:r>
      <w:r>
        <w:rPr/>
        <w:t>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相比之下，行业龙头企业的日子要好过一些。很多企业已经上市，有足够的资金支撑。公开资料显示，本土以</w:t>
      </w:r>
      <w:r>
        <w:rPr/>
        <w:t>LED</w:t>
      </w:r>
      <w:r>
        <w:rPr/>
        <w:t>为主业的上市企业有</w:t>
      </w:r>
      <w:r>
        <w:rPr/>
        <w:t>9</w:t>
      </w:r>
      <w:r>
        <w:rPr/>
        <w:t>家，已完成股份制改造的</w:t>
      </w:r>
      <w:r>
        <w:rPr/>
        <w:t>LED</w:t>
      </w:r>
      <w:r>
        <w:rPr/>
        <w:t>企业有上百家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另一方面，大企业还有地方政府的财政补贴和大额订单支持。以三安光电在芜湖的投资为例，根据投资协议，芜湖市政府给予三安光电购买</w:t>
      </w:r>
      <w:r>
        <w:rPr/>
        <w:t>200</w:t>
      </w:r>
      <w:r>
        <w:rPr/>
        <w:t>台</w:t>
      </w:r>
      <w:r>
        <w:rPr/>
        <w:t>MOCVD</w:t>
      </w:r>
      <w:r>
        <w:rPr/>
        <w:t>设备补贴，使三安光电在</w:t>
      </w:r>
      <w:r>
        <w:rPr/>
        <w:t>2010</w:t>
      </w:r>
      <w:r>
        <w:rPr/>
        <w:t>年获得设备补贴款达</w:t>
      </w:r>
      <w:r>
        <w:rPr/>
        <w:t>5.25</w:t>
      </w:r>
      <w:r>
        <w:rPr/>
        <w:t>亿元。作为投资的附带条件，三安光电还在芜湖获得了</w:t>
      </w:r>
      <w:r>
        <w:rPr/>
        <w:t>6</w:t>
      </w:r>
      <w:r>
        <w:rPr/>
        <w:t>亿元</w:t>
      </w:r>
      <w:r>
        <w:rPr/>
        <w:t>LED</w:t>
      </w:r>
      <w:r>
        <w:rPr/>
        <w:t>路灯的订单，从</w:t>
      </w:r>
      <w:r>
        <w:rPr/>
        <w:t>2010</w:t>
      </w:r>
      <w:r>
        <w:rPr/>
        <w:t>年起三年内，每年各采购</w:t>
      </w:r>
      <w:r>
        <w:rPr/>
        <w:t>2</w:t>
      </w:r>
      <w:r>
        <w:rPr/>
        <w:t>亿元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照明市场成</w:t>
      </w:r>
      <w:r>
        <w:rPr/>
        <w:t>“</w:t>
      </w:r>
      <w:r>
        <w:rPr/>
        <w:t>救命稻草</w:t>
      </w:r>
      <w:r>
        <w:rPr/>
        <w:t>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面对</w:t>
      </w:r>
      <w:r>
        <w:rPr/>
        <w:t>LED</w:t>
      </w:r>
      <w:r>
        <w:rPr/>
        <w:t>产业濒临洗牌的局面，从另外一个角度来看，竞争加剧对企业来说是一个非常合适表现差异化的时期，企业应该把握时机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未来</w:t>
      </w:r>
      <w:r>
        <w:rPr/>
        <w:t>24</w:t>
      </w:r>
      <w:r>
        <w:rPr/>
        <w:t>个月内</w:t>
      </w:r>
      <w:r>
        <w:rPr/>
        <w:t>LED</w:t>
      </w:r>
      <w:r>
        <w:rPr/>
        <w:t>照明产品的性价比将超越节能灯，迎来需求爆发。未来政府采购、商业照明、家装市场将成为</w:t>
      </w:r>
      <w:r>
        <w:rPr/>
        <w:t>LED</w:t>
      </w:r>
      <w:r>
        <w:rPr/>
        <w:t>在中国推广的三大市场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D</w:t>
      </w:r>
      <w:r>
        <w:rPr/>
        <w:t>产业的未来前景将集中在照明市场。目前中国乃至全球</w:t>
      </w:r>
      <w:r>
        <w:rPr/>
        <w:t>LED</w:t>
      </w:r>
      <w:r>
        <w:rPr/>
        <w:t>照明渗透率仍然很低，中国的渗透率</w:t>
      </w:r>
      <w:r>
        <w:rPr/>
        <w:t>1%</w:t>
      </w:r>
      <w:r>
        <w:rPr/>
        <w:t>都不到。但节能灯价格随着稀土价格上涨而随之上涨，为</w:t>
      </w:r>
      <w:r>
        <w:rPr/>
        <w:t>LED</w:t>
      </w:r>
      <w:r>
        <w:rPr/>
        <w:t>照明提供了市场契机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W LED</w:t>
      </w:r>
      <w:r>
        <w:rPr/>
        <w:t>灯泡</w:t>
      </w:r>
      <w:r>
        <w:rPr/>
        <w:t>2010</w:t>
      </w:r>
      <w:r>
        <w:rPr/>
        <w:t>年价格是</w:t>
      </w:r>
      <w:r>
        <w:rPr/>
        <w:t>50</w:t>
      </w:r>
      <w:r>
        <w:rPr/>
        <w:t>多元，现在已下降至</w:t>
      </w:r>
      <w:r>
        <w:rPr/>
        <w:t>30</w:t>
      </w:r>
      <w:r>
        <w:rPr/>
        <w:t>元左右。当下</w:t>
      </w:r>
      <w:r>
        <w:rPr/>
        <w:t>LED</w:t>
      </w:r>
      <w:r>
        <w:rPr/>
        <w:t>照明的市场，普遍看好的是市政照明和商业照明。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>图表：</w:t>
      </w:r>
      <w:r>
        <w:rPr/>
        <w:t>2010</w:t>
      </w:r>
      <w:r>
        <w:rPr/>
        <w:t>年度国内</w:t>
      </w:r>
      <w:r>
        <w:rPr/>
        <w:t>LED</w:t>
      </w:r>
      <w:r>
        <w:rPr/>
        <w:t>产能、芯片产能</w:t>
      </w:r>
    </w:p>
    <w:tbl>
      <w:tblPr>
        <w:tblW w:w="8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15"/>
        <w:gridCol w:w="3224"/>
      </w:tblGrid>
      <w:tr>
        <w:trPr>
          <w:tblHeader w:val="true"/>
          <w:trHeight w:val="3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种类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LED</w:t>
            </w:r>
            <w:r>
              <w:rPr>
                <w:rFonts w:ascii="黑体;SimHei" w:hAnsi="黑体;SimHei" w:eastAsia="黑体;SimHei"/>
                <w:b/>
              </w:rPr>
              <w:t>产量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亿只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芯片产量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亿只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 L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元</w:t>
            </w:r>
            <w:r>
              <w:rPr>
                <w:rFonts w:cs="Arial" w:ascii="Arial" w:hAnsi="Arial"/>
              </w:rPr>
              <w:t>L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亮</w:t>
            </w:r>
            <w:r>
              <w:rPr>
                <w:rFonts w:cs="Arial" w:ascii="Arial" w:hAnsi="Arial"/>
              </w:rPr>
              <w:t>LE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/>
      </w:pPr>
      <w:r>
        <w:rPr/>
        <w:t>数据来源：国家半导体照明工程研发及产业联盟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图表 Char"/>
    <w:basedOn w:val="Style14"/>
    <w:qFormat/>
    <w:rPr>
      <w:rFonts w:ascii="黑体;SimHei" w:hAnsi="黑体;SimHei" w:eastAsia="黑体;SimHei" w:cs="宋体;SimSun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;SimSun" w:hAnsi="宋体;SimSun" w:cs="宋体;SimSun"/>
    </w:rPr>
  </w:style>
  <w:style w:type="paragraph" w:styleId="Style15">
    <w:name w:val="图表"/>
    <w:basedOn w:val="Normal"/>
    <w:qFormat/>
    <w:pPr>
      <w:widowControl/>
      <w:spacing w:lineRule="atLeast" w:line="380"/>
      <w:jc w:val="left"/>
    </w:pPr>
    <w:rPr>
      <w:rFonts w:ascii="黑体;SimHei" w:hAnsi="黑体;SimHei" w:eastAsia="黑体;SimHei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6:29:00Z</dcterms:modified>
  <cp:revision>61</cp:revision>
  <dc:subject/>
  <dc:title/>
</cp:coreProperties>
</file>