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OEM</w:t>
      </w:r>
      <w:r>
        <w:rPr>
          <w:rFonts w:ascii="Arial" w:hAnsi="Arial" w:cs="Arial"/>
        </w:rPr>
        <w:t>自动化市场热点分析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采购自动化产品或成型的电控系统，将其配置在设备或机械中，并将设备机械销售给下游用户的企业即为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企业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ascii="Arial" w:hAnsi="Arial" w:cs="Arial"/>
                    </w:rPr>
                    <w:t>由此形成的自动化市场即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市场。传统意义上的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市场为标准化，批量生产的机械市场，例如纺织机械、包装机械、机床、电梯、起重机械、食品饮料机械、橡胶机械、塑料机械、印刷机械、电子制造设备等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行业自动化市场的传统特点是，成熟机电设备的电控系统结构相对稳定，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厂商不会轻易更改控制系统结构，也不会轻易更换品牌，而是一直沿用设备定型时使用的品牌。因此</w:t>
                  </w:r>
                  <w:r>
                    <w:rPr>
                      <w:rFonts w:cs="Arial" w:ascii="Arial" w:hAnsi="Arial"/>
                    </w:rPr>
                    <w:t>OEM</w:t>
                  </w:r>
                  <w:r>
                    <w:rPr>
                      <w:rFonts w:ascii="Arial" w:hAnsi="Arial" w:cs="Arial"/>
                    </w:rPr>
                    <w:t>自动化市场大小主要取决于当年相关机电设备产量的变化，自动化产品厂商的市场机会往往只在新设备定型之前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81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8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动化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动化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动控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控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机界面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压电器及传感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纺织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织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机械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机床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起重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动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械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梯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频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梯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包装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机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装机械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设备制造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制造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制造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制造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设备制造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印刷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 HMI 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刷机械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暖通空调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 HMI 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暖通空调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橡胶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场总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机界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胶机械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塑料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自动化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动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机械自动化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动化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装备配套自动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装备配套自动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控制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传动控制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变频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运动控制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伺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触摸屏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械配套低压电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机械行业自动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下游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固定资产投资完成额及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机床单月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加工机床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床行业自动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起重机品牌销售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履带起重机品牌销售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随车起重机品牌销售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起重机销量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履带起重机销量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随车起重机销量产品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起重机产品同比下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36% 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履带起重机及随车起重机产品销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市场份额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重机主要企业销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起重机械行业自动化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屋新开工单位面积电梯需求台数稳步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国外电梯人均保有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梯市场仍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左右的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199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化率年均提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百分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及国外城镇化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镇人均住宅建筑面积逐年快速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镇人均住宅建筑面积逐年快速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屋单位面积电梯需求台数持续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均电梯更新需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均更新量约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销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2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且逐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梯行业自动化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包装机械自动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机械自动化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制造设备行业自动化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印刷机械自动化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品牌市占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库存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内销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出口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暖通空调行业自动化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胶机械自动化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机械自动化产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动化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动化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动控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控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机界面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压电器及传感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纺织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织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机械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机床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起重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动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械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梯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频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梯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包装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机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装机械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设备制造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制造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制造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制造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设备制造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印刷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 HMI 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刷机械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暖通空调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 HMI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暖通空调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橡胶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场总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机界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胶机械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塑料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自动化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动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机械自动化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动化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装备配套自动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装备配套自动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控制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传动控制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变频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运动控制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伺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触摸屏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械配套低压电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机械行业自动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下游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固定资产投资完成额及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机床单月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加工机床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床行业自动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起重机品牌销售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履带起重机品牌销售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随车起重机品牌销售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起重机销量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履带起重机销量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随车起重机销量产品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起重机产品同比下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36%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履带起重机及随车起重机产品销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市场份额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重机主要企业销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起重机械行业自动化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屋新开工单位面积电梯需求台数稳步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国外电梯人均保有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梯市场仍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左右的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199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化率年均提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百分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及国外城镇化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镇人均住宅建筑面积逐年快速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镇人均住宅建筑面积逐年快速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屋单位面积电梯需求台数持续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均电梯更新需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均更新量约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销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2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且逐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梯行业自动化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包装机械自动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机械自动化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制造设备行业自动化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印刷机械自动化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品牌市占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库存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内销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出口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暖通空调行业自动化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胶机械自动化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机械自动化产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0T07:44:00Z</dcterms:modified>
  <cp:revision>66</cp:revision>
  <dc:subject/>
  <dc:title/>
</cp:coreProperties>
</file>