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燃气热水器行业市场调研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0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0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热水器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水器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水器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水器主要安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源热泵热水器相关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类热水器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劣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热水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热水器的种类和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热水器功能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热水器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气热水器四大安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热水器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热水器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热水器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热水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加坡热水器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水器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水器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进行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水器市场呈现三大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热水器市场向农村倾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水器行业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燃气热水器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燃气热水器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燃气热水器氮氧化物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首台热效率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燃气热水器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燃气热水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燃气热水器主要品牌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率（日本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内（日本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松下（日本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里斯顿（意大利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史密斯（美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燃气热水器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热水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热水器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不达标禁止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燃气热水器产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热水器“厚薄”起纷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热水器行业亟待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尔扩张燃气热水器面临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国标对燃气热水器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凝燃气热水器高成本问题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燃气热水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燃气热水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热水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电热燃气快速热水器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19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91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热水器竞争格局大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热水器产业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热水器产品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热水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热水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与其它热水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热水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热水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泵热水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产业典型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万和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林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前锋电子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能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华帝生活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迅达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松下住宅电器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水器行业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热水器行业两大主攻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热水器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化成热水器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冷凝式燃气热水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前景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热水器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热水器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热水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气热水器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热水器产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燃气热水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燃气热水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热水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和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和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和电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和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和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和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和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前锋电子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前锋电子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前锋电子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前锋电子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前锋电子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前锋电子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前锋电子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能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能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能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能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能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能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能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帝生活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帝生活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帝生活电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帝生活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帝生活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帝生活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帝生活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迅达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迅达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迅达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迅达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迅达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迅达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迅达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松下住宅电器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松下住宅电器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松下住宅电器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松下住宅电器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松下住宅电器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松下住宅电器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松下住宅电器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热水器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水器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水器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水器主要安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源热泵热水器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类热水器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劣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热水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热水器的种类和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热水器功能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热水器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气热水器四大安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热水器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热水器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热水器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热水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加坡热水器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水器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水器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进行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水器市场呈现三大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热水器市场向农村倾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水器行业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燃气热水器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燃气热水器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燃气热水器氮氧化物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首台热效率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燃气热水器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燃气热水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燃气热水器主要品牌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率（日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内（日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松下（日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里斯顿（意大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史密斯（美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燃气热水器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热水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热水器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不达标禁止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燃气热水器产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热水器“厚薄”起纷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热水器行业亟待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尔扩张燃气热水器面临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国标对燃气热水器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凝燃气热水器高成本问题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燃气热水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燃气热水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热水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电热燃气快速热水器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191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非电热的快速或贮备式热水器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进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91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热水器竞争格局大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热水器产业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热水器产品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热水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热水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与其它热水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热水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热水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泵热水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产业典型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万和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林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前锋电子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能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华帝生活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迅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松下住宅电器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水器行业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热水器行业两大主攻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热水器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化成热水器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冷凝式燃气热水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前景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热水器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热水器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热水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气热水器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热水器产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燃气热水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燃气热水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热水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和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和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和电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和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和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和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和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前锋电子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前锋电子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前锋电子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前锋电子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前锋电子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前锋电子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前锋电子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能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能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能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能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能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能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能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帝生活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帝生活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帝生活电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帝生活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帝生活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帝生活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帝生活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迅达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迅达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迅达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迅达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迅达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迅达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迅达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松下住宅电器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松下住宅电器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松下住宅电器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松下住宅电器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松下住宅电器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松下住宅电器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松下住宅电器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8:45:00Z</dcterms:modified>
  <cp:revision>66</cp:revision>
  <dc:subject/>
  <dc:title/>
</cp:coreProperties>
</file>