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扑克牌兰芯纸行业市场研究及发展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0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扑克牌兰芯纸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扑克牌兰芯纸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扑克牌兰芯纸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扑克牌兰芯纸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扑克牌兰芯纸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扑克牌兰芯纸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扑克牌兰芯纸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扑克牌兰芯纸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扑克牌兰芯纸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扑克牌兰芯纸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扑克牌兰芯纸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扑克牌兰芯纸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扑克牌兰芯纸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扑克牌兰芯纸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扑克牌兰芯纸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扑克牌兰芯纸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扑克牌兰芯纸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扑克牌兰芯纸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扑克牌兰芯纸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扑克牌兰芯纸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扑克牌兰芯纸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扑克牌兰芯纸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扑克牌兰芯纸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扑克牌兰芯纸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扑克牌兰芯纸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扑克牌兰芯纸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扑克牌兰芯纸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扑克牌兰芯纸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扑克牌兰芯纸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扑克牌兰芯纸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扑克牌兰芯纸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扑克牌兰芯纸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扑克牌兰芯纸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扑克牌兰芯纸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扑克牌兰芯纸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扑克牌兰芯纸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扑克牌兰芯纸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扑克牌兰芯纸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扑克牌兰芯纸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扑克牌兰芯纸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扑克牌兰芯纸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扑克牌兰芯纸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扑克牌兰芯纸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扑克牌兰芯纸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扑克牌兰芯纸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扑克牌兰芯纸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扑克牌兰芯纸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扑克牌兰芯纸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扑克牌兰芯纸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扑克牌兰芯纸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扑克牌兰芯纸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扑克牌兰芯纸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扑克牌兰芯纸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扑克牌兰芯纸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扑克牌兰芯纸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扑克牌兰芯纸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扑克牌兰芯纸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扑克牌兰芯纸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扑克牌兰芯纸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扑克牌兰芯纸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扑克牌兰芯纸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扑克牌兰芯纸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扑克牌兰芯纸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扑克牌兰芯纸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扑克牌兰芯纸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扑克牌兰芯纸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扑克牌兰芯纸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扑克牌兰芯纸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扑克牌兰芯纸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扑克牌兰芯纸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扑克牌兰芯纸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扑克牌兰芯纸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扑克牌兰芯纸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扑克牌兰芯纸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扑克牌兰芯纸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扑克牌兰芯纸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扑克牌兰芯纸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扑克牌兰芯纸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扑克牌兰芯纸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扑克牌兰芯纸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扑克牌兰芯纸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扑克牌兰芯纸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扑克牌兰芯纸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扑克牌兰芯纸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扑克牌兰芯纸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扑克牌兰芯纸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扑克牌兰芯纸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扑克牌兰芯纸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扑克牌兰芯纸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扑克牌兰芯纸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扑克牌兰芯纸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扑克牌兰芯纸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扑克牌兰芯纸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扑克牌兰芯纸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扑克牌兰芯纸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扑克牌兰芯纸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扑克牌兰芯纸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扑克牌兰芯纸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扑克牌兰芯纸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扑克牌兰芯纸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扑克牌兰芯纸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扑克牌兰芯纸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扑克牌兰芯纸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扑克牌兰芯纸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扑克牌兰芯纸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扑克牌兰芯纸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扑克牌兰芯纸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扑克牌兰芯纸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扑克牌兰芯纸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扑克牌兰芯纸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扑克牌兰芯纸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扑克牌兰芯纸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扑克牌兰芯纸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扑克牌兰芯纸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扑克牌兰芯纸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扑克牌兰芯纸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扑克牌兰芯纸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扑克牌兰芯纸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扑克牌兰芯纸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扑克牌兰芯纸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扑克牌兰芯纸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扑克牌兰芯纸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扑克牌兰芯纸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扑克牌兰芯纸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扑克牌兰芯纸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扑克牌兰芯纸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扑克牌兰芯纸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扑克牌兰芯纸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扑克牌兰芯纸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扑克牌兰芯纸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扑克牌兰芯纸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扑克牌兰芯纸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扑克牌兰芯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扑克牌兰芯纸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扑克牌兰芯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扑克牌兰芯纸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扑克牌兰芯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扑克牌兰芯纸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扑克牌兰芯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扑克牌兰芯纸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扑克牌兰芯纸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扑克牌兰芯纸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扑克牌兰芯纸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扑克牌兰芯纸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扑克牌兰芯纸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扑克牌兰芯纸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扑克牌兰芯纸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扑克牌兰芯纸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扑克牌兰芯纸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扑克牌兰芯纸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扑克牌兰芯纸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扑克牌兰芯纸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扑克牌兰芯纸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扑克牌兰芯纸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扑克牌兰芯纸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扑克牌兰芯纸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扑克牌兰芯纸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扑克牌兰芯纸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扑克牌兰芯纸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扑克牌兰芯纸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扑克牌兰芯纸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扑克牌兰芯纸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扑克牌兰芯纸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扑克牌兰芯纸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扑克牌兰芯纸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扑克牌兰芯纸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扑克牌兰芯纸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扑克牌兰芯纸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扑克牌兰芯纸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扑克牌兰芯纸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扑克牌兰芯纸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扑克牌兰芯纸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扑克牌兰芯纸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扑克牌兰芯纸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扑克牌兰芯纸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扑克牌兰芯纸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扑克牌兰芯纸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扑克牌兰芯纸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扑克牌兰芯纸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扑克牌兰芯纸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扑克牌兰芯纸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扑克牌兰芯纸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扑克牌兰芯纸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扑克牌兰芯纸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扑克牌兰芯纸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扑克牌兰芯纸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扑克牌兰芯纸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扑克牌兰芯纸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扑克牌兰芯纸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扑克牌兰芯纸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扑克牌兰芯纸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扑克牌兰芯纸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扑克牌兰芯纸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扑克牌兰芯纸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扑克牌兰芯纸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扑克牌兰芯纸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扑克牌兰芯纸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扑克牌兰芯纸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扑克牌兰芯纸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扑克牌兰芯纸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扑克牌兰芯纸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扑克牌兰芯纸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扑克牌兰芯纸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扑克牌兰芯纸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扑克牌兰芯纸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扑克牌兰芯纸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扑克牌兰芯纸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扑克牌兰芯纸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扑克牌兰芯纸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扑克牌兰芯纸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扑克牌兰芯纸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扑克牌兰芯纸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扑克牌兰芯纸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扑克牌兰芯纸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扑克牌兰芯纸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扑克牌兰芯纸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扑克牌兰芯纸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扑克牌兰芯纸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扑克牌兰芯纸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扑克牌兰芯纸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扑克牌兰芯纸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扑克牌兰芯纸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扑克牌兰芯纸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扑克牌兰芯纸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扑克牌兰芯纸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扑克牌兰芯纸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扑克牌兰芯纸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扑克牌兰芯纸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扑克牌兰芯纸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扑克牌兰芯纸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扑克牌兰芯纸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扑克牌兰芯纸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扑克牌兰芯纸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扑克牌兰芯纸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扑克牌兰芯纸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扑克牌兰芯纸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扑克牌兰芯纸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扑克牌兰芯纸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扑克牌兰芯纸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扑克牌兰芯纸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扑克牌兰芯纸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扑克牌兰芯纸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扑克牌兰芯纸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扑克牌兰芯纸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扑克牌兰芯纸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扑克牌兰芯纸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扑克牌兰芯纸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扑克牌兰芯纸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扑克牌兰芯纸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扑克牌兰芯纸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扑克牌兰芯纸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扑克牌兰芯纸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扑克牌兰芯纸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扑克牌兰芯纸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扑克牌兰芯纸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扑克牌兰芯纸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扑克牌兰芯纸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扑克牌兰芯纸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扑克牌兰芯纸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扑克牌兰芯纸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扑克牌兰芯纸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扑克牌兰芯纸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扑克牌兰芯纸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扑克牌兰芯纸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扑克牌兰芯纸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扑克牌兰芯纸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扑克牌兰芯纸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扑克牌兰芯纸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扑克牌兰芯纸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扑克牌兰芯纸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扑克牌兰芯纸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扑克牌兰芯纸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扑克牌兰芯纸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扑克牌兰芯纸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扑克牌兰芯纸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扑克牌兰芯纸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扑克牌兰芯纸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扑克牌兰芯纸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扑克牌兰芯纸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扑克牌兰芯纸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扑克牌兰芯纸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扑克牌兰芯纸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扑克牌兰芯纸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扑克牌兰芯纸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扑克牌兰芯纸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扑克牌兰芯纸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扑克牌兰芯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扑克牌兰芯纸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扑克牌兰芯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扑克牌兰芯纸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扑克牌兰芯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扑克牌兰芯纸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扑克牌兰芯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扑克牌兰芯纸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扑克牌兰芯纸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扑克牌兰芯纸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扑克牌兰芯纸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扑克牌兰芯纸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扑克牌兰芯纸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扑克牌兰芯纸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扑克牌兰芯纸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扑克牌兰芯纸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扑克牌兰芯纸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扑克牌兰芯纸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扑克牌兰芯纸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扑克牌兰芯纸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扑克牌兰芯纸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扑克牌兰芯纸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8T02:26:00Z</dcterms:modified>
  <cp:revision>73</cp:revision>
  <dc:subject/>
  <dc:title/>
</cp:coreProperties>
</file>