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钢手表行业市场研究及发展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0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钢手表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钢手表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钢手表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钢手表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钢手表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钢手表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钢手表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钢手表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钢手表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钢手表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钢手表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钢手表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钢手表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钢手表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钢手表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钢手表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钢手表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钢手表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钢手表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钢手表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钢手表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钢手表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钢手表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钢手表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钢手表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钢手表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钢手表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钢手表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钢手表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钢手表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钢手表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钢手表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钢手表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钢手表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钢手表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钢手表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钢手表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钢手表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钢手表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钢手表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钢手表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钢手表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钢手表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钢手表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钢手表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钢手表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钢手表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钢手表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钢手表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钢手表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钢手表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钢手表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钢手表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钢手表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钢手表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钢手表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钢手表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钢手表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钢手表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钢手表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钢手表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钢手表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钢手表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钢手表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钢手表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钢手表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钢手表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钢手表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钢手表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钢手表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钢手表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钢手表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钢手表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钢手表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钢手表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钢手表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钢手表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钢手表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钢手表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钢手表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钢手表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钢手表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钢手表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钢手表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钢手表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钢手表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钢手表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钢手表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钢手表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钢手表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钢手表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钢手表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钢手表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钢手表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钢手表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钢手表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钢手表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钢手表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钢手表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钢手表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钢手表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钢手表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钢手表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钢手表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钢手表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钢手表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钢手表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钢手表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钢手表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钢手表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钢手表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钢手表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钢手表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钢手表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钢手表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钢手表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钢手表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钢手表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钢手表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钢手表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钢手表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钢手表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钢手表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钢手表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钢手表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钢手表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钢手表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钢手表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钢手表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钢手表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钢手表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钢手表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钢手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钢手表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钢手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钢手表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钢手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钢手表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钢手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钢手表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钢手表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钢手表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钢手表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钢手表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钢手表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钢手表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钢手表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钢手表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钢手表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钢手表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钢手表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钢手表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钢手表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钢手表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钢手表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钢手表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钢手表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钢手表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钢手表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钢手表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钢手表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钢手表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钢手表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钢手表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钢手表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钢手表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钢手表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钢手表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钢手表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钢手表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钢手表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钢手表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钢手表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钢手表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钢手表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钢手表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钢手表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钢手表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钢手表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钢手表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钢手表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钢手表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钢手表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钢手表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钢手表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钢手表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钢手表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钢手表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钢手表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钢手表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钢手表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钢手表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钢手表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钢手表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钢手表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钢手表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钢手表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钢手表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钢手表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钢手表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钢手表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钢手表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钢手表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钢手表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钢手表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钢手表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钢手表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钢手表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钢手表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钢手表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钢手表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钢手表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钢手表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钢手表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钢手表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钢手表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钢手表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钢手表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钢手表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钢手表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钢手表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钢手表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钢手表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钢手表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钢手表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钢手表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钢手表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钢手表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钢手表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钢手表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钢手表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钢手表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钢手表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钢手表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钢手表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钢手表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钢手表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钢手表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钢手表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钢手表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钢手表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钢手表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钢手表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钢手表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钢手表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钢手表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钢手表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钢手表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钢手表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钢手表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钢手表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钢手表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钢手表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钢手表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钢手表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钢手表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钢手表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钢手表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钢手表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钢手表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钢手表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钢手表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钢手表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钢手表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钢手表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钢手表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钢手表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钢手表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钢手表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钢手表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钢手表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钢手表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钢手表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钢手表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钢手表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钢手表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钢手表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钢手表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钢手表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钢手表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钢手表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钢手表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钢手表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钢手表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钢手表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钢手表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钢手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钢手表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钢手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钢手表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钢手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钢手表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钢手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钢手表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钢手表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钢手表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钢手表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钢手表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钢手表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钢手表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钢手表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钢手表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钢手表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钢手表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钢手表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钢手表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钢手表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钢手表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7T03:09:00Z</dcterms:modified>
  <cp:revision>180</cp:revision>
  <dc:subject/>
  <dc:title/>
</cp:coreProperties>
</file>