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中国家用消毒柜行业调研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8260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826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消毒柜产品基本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消毒柜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消毒柜的生产及技术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消毒柜生产发展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消毒柜应用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家用消毒柜行业整体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消毒柜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家用消毒柜产业环境整体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消毒柜行业发展现状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家用消毒柜产业链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家用消毒柜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消毒柜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家用消毒柜市场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家用消毒柜市场规模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家用消毒柜市场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家用消毒柜行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部分国家家用消毒柜发展历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消毒柜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消毒柜行业总体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用消毒柜产能产量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用消毒柜行业需求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用消毒柜消费状况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对家用消毒柜行业发展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国家政策》对家用消毒柜行业演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国家政策对该行业长期发展规划》对该市场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消毒柜行业发展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消毒柜行业区域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消毒柜行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用消毒柜产品行业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用消毒柜品牌行业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用消毒柜产业驱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用消毒柜市场前景看好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消毒柜产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用消毒柜产业的发展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用消毒柜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用消毒柜区域行业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消毒柜生产设备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用消毒柜制造设备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家用消毒柜制造设备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消毒柜制造设备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用消毒柜制造设备行业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家用消毒柜制造设备及技术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消毒柜行业发展上下游深度报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游对行业供给量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下游对行业需求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下游产业发展整体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部分地区家用消毒柜市场发展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家用消毒柜市场销售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用消毒柜市场销售终端的基本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用消毒柜市场终端的基本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类家用消毒柜终端的分布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消毒柜市场的主要销售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用消毒柜在不同渠道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消毒柜渠道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代理商选择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的本土化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联合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消毒柜在中国的营销策略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播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线组合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渠道下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体验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消毒柜报告的发现与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消毒柜消费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消毒柜的消费动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消毒柜购买驱动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消毒柜基本购买行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消毒柜基本消费行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消毒柜包装风格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消毒柜知识的培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消毒柜市场品牌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形象与个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消毒柜品牌与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进出口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进出口状况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产品结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企业类型特征与进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主要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消毒柜产业竞争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消毒柜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入者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购买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消毒柜企业盈利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战略发展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消毒柜企业竞争策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业务延伸及扩张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管理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元化经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用消毒柜企业员工绩效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消毒柜行业投资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消毒柜产业投资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消毒柜产业投资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应用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递进与变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替代品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收购与兼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议总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消毒柜产业链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消毒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家用消毒柜需求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家用消毒柜需求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家用消毒柜需求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家用消毒柜需求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家用消毒柜需求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家用消毒柜需求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罗斯家用消毒柜需求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消毒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消毒柜需求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消毒柜零售量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消毒柜零售额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消毒柜分产品类别市场零售量构成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消毒柜分产品类别市场零售额构成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消毒柜分容积段市场零售量构成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消毒柜分容积段市场零售额构成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消毒柜主要品牌市场零售量分产品类型构成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消毒柜主要品牌市场零售量分容积段构成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近年来消毒柜行业的标准演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品牌畅销产品技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消毒柜品牌零售量竞争格局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消毒柜品牌零售额竞争格局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消毒柜品牌分产品种类零售量竞争格局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消毒柜行业的主要驱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总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东北地区重点城市人口数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人均可支配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总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华北地区重点城市人口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人均可支配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总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华东地区重点城市人口数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人均可支配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总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华中地区重点城市人口数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人均可支配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总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华南地区重点城市人口数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人均可支配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总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西南地区重点城市人口数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人均可支配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总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西部地区重点城市人口数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人均可支配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消毒柜区域销售份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各区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消毒柜份额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消毒柜制造设备行业销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消毒柜行业的技术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家用消毒柜需求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家用消毒柜需求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家用消毒柜需求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家用消毒柜需求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按零售量的不同渠道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按零售额的不同渠道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不同渠道零售额份额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毒柜主要品牌覆盖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市场零售量分价格段构成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零售量份额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主要家用消毒柜产品种类价格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品牌零售量分价格段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主要品牌的品牌指数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畅销型号（按零售量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畅销型号（按零售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家用消毒柜的消费群体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家用消毒柜的消费动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家用消毒柜的购买驱动力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家用消毒柜的基本购买行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家用消毒柜的基本消费行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家用消毒柜的包装风格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家用消毒柜的知识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国内消毒柜主要品牌的形象与个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消毒柜品牌关注比例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家用消毒柜市场的主要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消毒柜行业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元，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消毒柜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消毒柜行业投资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消毒柜产业投资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消毒柜生产企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80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消毒柜产品基本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消毒柜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消毒柜的生产及技术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消毒柜生产发展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消毒柜应用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家用消毒柜行业整体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消毒柜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家用消毒柜产业环境整体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消毒柜行业发展现状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家用消毒柜产业链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家用消毒柜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消毒柜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家用消毒柜市场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家用消毒柜市场规模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家用消毒柜市场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家用消毒柜行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部分国家家用消毒柜发展历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消毒柜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消毒柜行业总体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用消毒柜产能产量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用消毒柜行业需求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用消毒柜消费状况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对家用消毒柜行业发展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国家政策》对家用消毒柜行业演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国家政策对该行业长期发展规划》对该市场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消毒柜行业发展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消毒柜行业区域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消毒柜行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用消毒柜产品行业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用消毒柜品牌行业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用消毒柜产业驱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用消毒柜市场前景看好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消毒柜产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用消毒柜产业的发展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用消毒柜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用消毒柜区域行业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消毒柜生产设备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用消毒柜制造设备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家用消毒柜制造设备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消毒柜制造设备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用消毒柜制造设备行业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家用消毒柜制造设备及技术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消毒柜行业发展上下游深度报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游对行业供给量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下游对行业需求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下游产业发展整体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部分地区家用消毒柜市场发展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家用消毒柜市场销售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用消毒柜市场销售终端的基本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用消毒柜市场终端的基本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类家用消毒柜终端的分布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消毒柜市场的主要销售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用消毒柜在不同渠道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消毒柜渠道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代理商选择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的本土化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联合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消毒柜在中国的营销策略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播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线组合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渠道下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体验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消毒柜报告的发现与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消毒柜消费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消毒柜的消费动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消毒柜购买驱动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消毒柜基本购买行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消毒柜基本消费行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消毒柜包装风格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消毒柜知识的培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消毒柜市场品牌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形象与个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消毒柜品牌与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进出口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进出口状况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产品结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企业类型特征与进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主要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消毒柜产业竞争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消毒柜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入者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购买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消毒柜企业盈利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战略发展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消毒柜企业竞争策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业务延伸及扩张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管理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元化经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用消毒柜企业员工绩效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消毒柜行业投资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消毒柜产业投资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消毒柜产业投资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应用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递进与变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替代品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收购与兼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议总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消毒柜产业链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消毒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家用消毒柜需求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家用消毒柜需求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家用消毒柜需求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家用消毒柜需求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家用消毒柜需求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家用消毒柜需求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罗斯家用消毒柜需求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消毒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消毒柜需求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消毒柜零售量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消毒柜零售额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消毒柜分产品类别市场零售量构成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消毒柜分产品类别市场零售额构成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消毒柜分容积段市场零售量构成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消毒柜分容积段市场零售额构成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消毒柜主要品牌市场零售量分产品类型构成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消毒柜主要品牌市场零售量分容积段构成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近年来消毒柜行业的标准演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品牌畅销产品技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消毒柜品牌零售量竞争格局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消毒柜品牌零售额竞争格局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消毒柜品牌分产品种类零售量竞争格局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消毒柜行业的主要驱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总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东北地区重点城市人口数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人均可支配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总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华北地区重点城市人口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人均可支配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总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华东地区重点城市人口数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人均可支配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总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华中地区重点城市人口数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人均可支配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总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华南地区重点城市人口数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人均可支配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总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西南地区重点城市人口数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人均可支配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总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西部地区重点城市人口数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人均可支配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消毒柜区域销售份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各区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消毒柜份额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消毒柜制造设备行业销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消毒柜行业的技术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家用消毒柜需求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家用消毒柜需求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家用消毒柜需求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家用消毒柜需求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按零售量的不同渠道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按零售额的不同渠道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不同渠道零售额份额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毒柜主要品牌覆盖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市场零售量分价格段构成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零售量份额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主要家用消毒柜产品种类价格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品牌零售量分价格段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主要品牌的品牌指数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畅销型号（按零售量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畅销型号（按零售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家用消毒柜的消费群体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家用消毒柜的消费动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家用消毒柜的购买驱动力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家用消毒柜的基本购买行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家用消毒柜的基本消费行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家用消毒柜的包装风格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家用消毒柜的知识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国内消毒柜主要品牌的形象与个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消毒柜品牌关注比例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家用消毒柜市场的主要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消毒柜行业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元，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消毒柜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消毒柜行业投资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消毒柜产业投资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消毒柜生产企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7:19:00Z</dcterms:modified>
  <cp:revision>65</cp:revision>
  <dc:subject/>
  <dc:title/>
</cp:coreProperties>
</file>