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电解金属锰行业投资分析及深度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009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009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解金属锰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解金属锰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解金属锰行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解金属锰分类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解金属锰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解金属锰产业链模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解金属锰行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解金属锰行业发展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解金属锰行业发展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电解金属锰生产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解金属锰行业总体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解金属锰产能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解金属锰产量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能配置与产能利用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解金属锰产业的生命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解金属锰产业供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解金属锰国内产品价格走势及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当前市场价格及评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价格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解金属锰行业总体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解金属锰行业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解金属锰行业产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解金属锰行业财务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解金属锰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解金属锰行业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解金属锰行业发展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解金属锰行业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解金属锰行业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解金属锰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解金属锰市场增长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解金属锰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解金属锰企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解金属锰市场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解金属锰行业竞争格局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解金属锰行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解金属锰行业投资与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电解金属锰行业投资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总体投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投资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投资增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分地区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解金属锰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解金属锰投资项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可以投资的电解金属锰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电解金属锰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电解金属锰投资新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解金属锰行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下电解金属锰市场的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电解金属锰市场面临的发展商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解金属锰行业发展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解金属锰行业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电解金属锰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电解金属锰行业技术开发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解金属锰行业市场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解金属锰上游原材料供应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解金属锰产业用户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解金属锰产业用户认知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解金属锰产业用户关注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解金属锰行业发展趋势及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电解金属锰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解金属锰未来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解金属锰发展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解金属锰行业发展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解金属锰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解金属锰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解金属锰国内重点生产厂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湘潭电化科技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湘西州金戈锰业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夏天元锰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瑞新材料科技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有色金属集团汇元锰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信大锰矿业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解金属锰地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解金属锰各地区对比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解金属锰“重点地区一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解金属锰“重点地区二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解金属锰“重点地区三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解金属锰“重点地区四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解金属锰产品竞争力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业内专家观点与结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解金属锰按其锰及杂质含量的不同分为四个牌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形成模式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解金属锰的产业链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生产总值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度同比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部工业增加值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规模以上工业企业实现利润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业增加值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社会固定资产投资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城镇固定资产投资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投资新增主要生产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和销售主要指标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含农户）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含农户）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含农户）情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解锰冶金部标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Y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05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3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颁布的电解锰行业标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y1D5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增加值增长速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增加值增长速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增加值增长速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增加值增长速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增加值增长速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增加值增长速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增加值增长速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增加值增长速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增加值增长速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增加值增长速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电解金属锰行业总体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电解金属锰行业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解金属锰主要生产企业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解金属锰行业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电解金属锰行业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解金属锰行业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解金属锰行业生命周期的判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电解金属锰产业供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解金属锰平均价格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电解金属锰未来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解金属锰行业单位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解金属锰行业人员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电解金属锰行业总资产周转次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电解金属锰市场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解金属锰行业生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十家电解锰生产企业产量统计与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解金属锰行业销售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电解金属锰行业产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  2008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解金属锰行业盈利能力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  2008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解金属锰行业偿债能力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  2008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解金属锰行业营运能力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  2008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解金属锰行业发展能力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电解金属锰行业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硫酸锰电解液的技术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解槽控制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解法金属锰生产主要技术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电解金属锰品牌认知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解金属锰消费者对产品功能的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解金属锰消费者对产品质量的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解金属锰消费者对产品价格的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解金属锰消费者对产品外观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解金属锰消费者对产品服务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解金属锰行业发展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解金属锰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解金属锰行业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湘潭电化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湘潭电化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湘潭电化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湘西州金戈锰业有限责任公司电解金属锰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湘西州金戈锰业有限责任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湘西州金戈锰业有限责任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湘西州金戈锰业有限责任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湘西州金戈锰业有限责任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湘西州金戈锰业有限责任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湘西州金戈锰业有限责任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湘西州金戈锰业有限责任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天元锰业有限公司电解金属锰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天元锰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天元锰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天元锰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天元锰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天元锰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天元锰业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天元锰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瑞新材料科技股份有限公司电解金属锰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瑞科技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瑞科技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瑞科技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有色金属集团汇元锰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有色金属集团汇元锰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有色金属集团汇元锰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有色金属集团汇元锰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有色金属集团汇元锰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有色金属集团汇元锰业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有色金属集团汇元锰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中信大锰矿业有限责任公司电解金属锰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解金属锰各地区对比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电解金属锰华东地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电解金属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电解金属锰华南地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电解金属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电解金属锰华北地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电解金属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电解金属锰华东地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电解金属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元评价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解金属锰项目投资注意事项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8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解金属锰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解金属锰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解金属锰行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解金属锰分类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解金属锰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解金属锰产业链模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解金属锰行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解金属锰行业发展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解金属锰行业发展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电解金属锰生产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解金属锰行业总体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解金属锰产能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解金属锰产量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能配置与产能利用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解金属锰产业的生命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解金属锰产业供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解金属锰国内产品价格走势及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当前市场价格及评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价格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解金属锰行业总体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解金属锰行业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解金属锰行业产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解金属锰行业财务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解金属锰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解金属锰行业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解金属锰行业发展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解金属锰行业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解金属锰行业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解金属锰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解金属锰市场增长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解金属锰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解金属锰企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解金属锰市场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解金属锰行业竞争格局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解金属锰行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解金属锰行业投资与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电解金属锰行业投资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总体投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投资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投资增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分地区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解金属锰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解金属锰投资项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可以投资的电解金属锰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电解金属锰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电解金属锰投资新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解金属锰行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下电解金属锰市场的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电解金属锰市场面临的发展商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解金属锰行业发展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解金属锰行业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电解金属锰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电解金属锰行业技术开发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解金属锰行业市场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解金属锰上游原材料供应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解金属锰产业用户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解金属锰产业用户认知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解金属锰产业用户关注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电解金属锰行业发展趋势及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电解金属锰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解金属锰未来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解金属锰发展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解金属锰行业发展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解金属锰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解金属锰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解金属锰国内重点生产厂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湘潭电化科技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湘西州金戈锰业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夏天元锰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瑞新材料科技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有色金属集团汇元锰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信大锰矿业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解金属锰地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解金属锰各地区对比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解金属锰“重点地区一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解金属锰“重点地区二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解金属锰“重点地区三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解金属锰“重点地区四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解金属锰产品竞争力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业内专家观点与结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解金属锰按其锰及杂质含量的不同分为四个牌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形成模式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解金属锰的产业链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生产总值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规模以上工业增加值增长速度（月度同比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部工业增加值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规模以上工业企业实现利润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业增加值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社会固定资产投资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城镇固定资产投资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投资新增主要生产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和销售主要指标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含农户）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含农户）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含农户）情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解锰冶金部标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Y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05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3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颁布的电解锰行业标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y1D5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增加值增长速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增加值增长速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增加值增长速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增加值增长速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增加值增长速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增加值增长速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增加值增长速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增加值增长速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增加值增长速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增加值增长速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电解金属锰行业总体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电解金属锰行业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解金属锰主要生产企业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解金属锰行业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电解金属锰行业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解金属锰行业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解金属锰行业生命周期的判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电解金属锰产业供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解金属锰平均价格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电解金属锰未来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解金属锰行业单位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解金属锰行业人员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电解金属锰行业总资产周转次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电解金属锰市场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解金属锰行业生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十家电解锰生产企业产量统计与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解金属锰行业销售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电解金属锰行业产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  2008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解金属锰行业盈利能力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  2008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解金属锰行业偿债能力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  2008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解金属锰行业营运能力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  2008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解金属锰行业发展能力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电解金属锰行业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硫酸锰电解液的技术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解槽控制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解法金属锰生产主要技术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电解金属锰品牌认知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解金属锰消费者对产品功能的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解金属锰消费者对产品质量的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解金属锰消费者对产品价格的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解金属锰消费者对产品外观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解金属锰消费者对产品服务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解金属锰行业发展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解金属锰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解金属锰行业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湘潭电化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湘潭电化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湘潭电化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湘西州金戈锰业有限责任公司电解金属锰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湘西州金戈锰业有限责任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湘西州金戈锰业有限责任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湘西州金戈锰业有限责任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湘西州金戈锰业有限责任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湘西州金戈锰业有限责任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湘西州金戈锰业有限责任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湘西州金戈锰业有限责任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天元锰业有限公司电解金属锰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天元锰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天元锰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天元锰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天元锰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天元锰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天元锰业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天元锰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瑞新材料科技股份有限公司电解金属锰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瑞科技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瑞科技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瑞科技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有色金属集团汇元锰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有色金属集团汇元锰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有色金属集团汇元锰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有色金属集团汇元锰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有色金属集团汇元锰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有色金属集团汇元锰业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有色金属集团汇元锰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中信大锰矿业有限责任公司电解金属锰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解金属锰各地区对比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电解金属锰华东地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电解金属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电解金属锰华南地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电解金属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电解金属锰华北地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电解金属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电解金属锰华东地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电解金属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元评价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解金属锰项目投资注意事项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7:40:00Z</dcterms:modified>
  <cp:revision>64</cp:revision>
  <dc:subject/>
  <dc:title/>
</cp:coreProperties>
</file>