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网行业市场投资盈利预测及发展前景规划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国家电网公司、中国电监会、中国电力企业联合会、国电信息中心、国内外相关刊物的基础信息以及智能电网行业研究单位等公布和提供的大量资料，结合深入的市场调查资料，立足于智能电网行业发展环境，对中国智能电网行业的发展情况、运行态势、竞争格局等进行了分析及预测，并对未来智能电网行业发展的整体环境及发展趋势进行探讨和研判，最后在前面大量分析、预测的基础上，研究了智能电网行业今后的发展与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目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智能电网将容许各种不同类型发电和储能系统的接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使运行更加高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形成全国长距离联网基本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电网建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电网细化跨区电网建设项目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电网建设投资首度超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电网建设全面起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模居世界第一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电网建设面临六大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网亏损促使电价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智能电网规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电网政策带动设备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智能电网升至国家战略层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新能源汽车与智能电网互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建设第一阶段工作全面启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智能电网板块或成新热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电网“面向智能电网的多适应性规划体系研究”项目通过专家验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电网华中智能电网试点项目启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外</w:t>
                                        </w:r>
                                        <w:r>
                                          <w:rPr>
                                            <w:rFonts w:cs="Arial" w:ascii="Arial" w:hAnsi="Arial"/>
                                            <w:color w:val="000000"/>
                                            <w:szCs w:val="21"/>
                                          </w:rPr>
                                          <w:t>IT</w:t>
                                        </w:r>
                                        <w:r>
                                          <w:rPr>
                                            <w:rFonts w:ascii="Arial" w:hAnsi="Arial" w:cs="Arial"/>
                                            <w:color w:val="000000"/>
                                            <w:szCs w:val="21"/>
                                          </w:rPr>
                                          <w:t>巨头抢滩“智能电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坚强智能电网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发展智能电网是一种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电网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智能电网发展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节能降耗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业相关公司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及特高压电网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增长与用电下降原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力行业存在的三大困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力行业发展目标与组建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电力工业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力工业优化布局调整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特高压输电发展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运行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产业运行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市场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市场盈利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产业投资机会与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智能电网三大投资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智能电网六大投资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流动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长期投资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无形及其他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流动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长期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业务收入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净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每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偿债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固定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流动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长期投资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固定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流动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长期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股东权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营业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利润总额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获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经营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偿债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发展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现金流量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构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流动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长期投资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固定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无形及其他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流动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长期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股东权益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营业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利润总额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净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每股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经营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偿债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资本结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长期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业务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营业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获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经营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发展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次产业增加值和用电结构、增长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的增加值和用电的增长、构成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耗电比重较大的几项工业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电力消费弹性系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智能电网的战略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目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智能电网将容许各种不同类型发电和储能系统的接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使运行更加高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形成全国长距离联网基本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电网建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电网细化跨区电网建设项目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电网建设投资首度超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电网建设全面起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模居世界第一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电网建设面临六大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网亏损促使电价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智能电网规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电网政策带动设备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智能电网升至国家战略层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新能源汽车与智能电网互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建设第一阶段工作全面启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智能电网板块或成新热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电网“面向智能电网的多适应性规划体系研究”项目通过专家验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电网华中智能电网试点项目启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外</w:t>
                                  </w:r>
                                  <w:r>
                                    <w:rPr>
                                      <w:rFonts w:cs="Arial" w:ascii="Arial" w:hAnsi="Arial"/>
                                      <w:color w:val="000000"/>
                                      <w:szCs w:val="21"/>
                                    </w:rPr>
                                    <w:t>IT</w:t>
                                  </w:r>
                                  <w:r>
                                    <w:rPr>
                                      <w:rFonts w:ascii="Arial" w:hAnsi="Arial" w:cs="Arial"/>
                                      <w:color w:val="000000"/>
                                      <w:szCs w:val="21"/>
                                    </w:rPr>
                                    <w:t>巨头抢滩“智能电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坚强智能电网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发展智能电网是一种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电网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智能电网发展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节能降耗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业相关公司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及特高压电网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增长与用电下降原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力行业存在的三大困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力行业发展目标与组建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电力工业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力工业优化布局调整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特高压输电发展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运行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产业运行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市场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市场盈利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电网产业投资机会与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智能电网三大投资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智能电网六大投资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电网产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流动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长期投资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无形及其他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流动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长期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业务收入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净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每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偿债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烟台东方电子信息产业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固定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电南瑞科技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流动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长期投资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固定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流动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长期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股东权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营业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利润总额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获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经营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偿债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发展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长城开发科技股份有限公司现金流量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构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流动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长期投资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固定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无形及其他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流动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长期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股东权益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营业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利润总额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净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每股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经营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偿债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资本结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泰豪科技股份有限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长期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主营业务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营业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获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经营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发展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海银河高科技产业股份有限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次产业增加值和用电结构、增长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的增加值和用电的增长、构成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耗电比重较大的几项工业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电力消费弹性系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智能电网的战略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7:56:00Z</dcterms:modified>
  <cp:revision>62</cp:revision>
  <dc:subject/>
  <dc:title/>
</cp:coreProperties>
</file>