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输配电设备市场前景预测与投资规划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46227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4622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输配电设备产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输配电设备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经济影气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电力工业运行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输配电设备制造业技术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变压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并联电抗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变频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传感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输配电设备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著名输配电设备优势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施耐德电气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在华市场运营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在华市场运营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顿电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在华市场运营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门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在华市场运营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芝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在华市场运营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姆龙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在华市场运营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海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在华市场运营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电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在华市场运营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下电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在华市场运营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艾默生电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在华市场运营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配电设备行业市场发展环境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（模板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力产业在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配电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中长期科学和技术发展规划纲要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产业结构调整指导目录》对设备供应商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干部考核引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GDP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耗指标对电力设备公司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电网调度管理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网运行规则（试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电力工程设备招投标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装备制造业调整和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重大技术装备进口税收调整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配电设备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配电设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电力设备产业运行新形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行业发展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电力设备发展保持高增长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力设备升级和技术进步获得阶段性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力设备国产化步伐加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设备制造业迈入新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行业信息化建设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息化在电力设备行业的地位及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设备行业信息化管理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设备企业信息化建设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四大问题困扰我国电力设备企业信息化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四项措施引领电力设备企业信息化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设备企业盈利能力呈现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力设备优势企业市场份额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融资有利于我国电力设备企业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力设备行业发展问题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标准缺失制约我国电力设备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力设备行业存在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力设备行业发展存隐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国电力设备行业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设备行业应依托电力工业实现可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融资成为电力设备业持续发展的有效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设备行业应走低碳发展道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电力设备企业须重视外商合作模式变化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输配电行业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输配电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我国输配电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输配电气行业资产主营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输配电领域并购重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输配电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输配电价改革破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输配电价格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输配电业从中国制造走向中国创造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以外鉴内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集聚联合研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输配电制造企业缺乏自主创新能力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配电设备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配电设备行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输变电设备制造业四年实现跨越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输配电设备技术引领世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推动中国输配电设备发展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配电设备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输配电设备行业存在的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输配电设备行业技术提升不能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外资竞争激烈变压器行业格局堪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输配电设备业的快速增长下财务指标显示存在隐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配电设备的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输配电企业的发展战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输配电行业在企业改革中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配电设备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配电设备市场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输配电设备的国际市场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输配电设备首次进入世界民用核电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网建设拉动输配电设备新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输配电设备企业在特高压的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配电设备市场产销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配电设备进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出口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出口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配电设备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输配电设备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输配电设备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输配电设备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输配电设备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输配电设备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配电设备细分领域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变压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硅钢价下跌带动变压器行业景气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巨型变压器产业结构调整取得重大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超（特）高压变压器市场竞争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型变压器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变压器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变压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开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压开关行业进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高压开关产品发展变化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网建设推动高压开关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压开关进出口数据统计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37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开关设备制造业发展面临的难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高压开关行业的发展应强调结构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电线电缆市场竞争异常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力电缆行业的发展及产业政策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线电缆行业发展兴起绿色浪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线电缆遭遇瓶颈促行业整合刻不容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绝缘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成为世界绝缘材料生产第一大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绝缘材料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绝缘材料行业发展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绝缘材料行业环保步伐加速应对欧盟环保指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容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电子器件的最新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力电容器行业的六种主打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电容器行业面临五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产电力电容器产品存在的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月中国输配电设备重点产品产量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变压器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开关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高压开关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高压开关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高压开关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电缆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力电缆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绝缘制品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绝缘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绝缘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绝缘制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输配电设备主要产品的进出口贸易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进出口贸易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进出口贸易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3083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静止式变流器进出口贸易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8504409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静止式变流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静止式变流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静止式变流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静止式变流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及电容测试仪进出口贸易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9030831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及电容测试仪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及电容测试仪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及电容测试仪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及电容测试仪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进出口统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进出口统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配电设备产业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输配电设备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力设备产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设备企业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输配电及控制设备产品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输配电市场发展与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系统与输配电市场竞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输配电企业竞争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外输配电市场竞争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配电设备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配电设备产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配电上市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变电工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08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威保变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5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电南瑞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4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高电气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3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许继电气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4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置信电气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5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变科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1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思源电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002028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河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000806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电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(000585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网建设整体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网建设的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网规模及世界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网建设投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网建设经营对引进外资的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农村电网建设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特高压电网建设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智能电网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电网推出发展新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地区电网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与南方电网密切合作建设广东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源市电网建设迈进高速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疆大力打造空中电力高速公路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网为山西转型提供强力保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陕西智能电网建设目标及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建设中存在的问题和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网建设存在安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网建设中存在投资不足等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网建设安全管理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电网建设要加大预防意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配电设备产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建设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行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力设备市场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电力设备未来发展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十年中国电力设备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配电市场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压、超高压交流输电方面的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压直流输电技术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柔性交流输电系统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紧凑型输电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大容量输配电设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气体绝缘输电线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高温超导输电有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高集成、紧凑型、智能化的输配电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新型的灵活、可靠的智能配电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注重输配电设备环保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变电设备行业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网投资扩大导致输变电设备前景乐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输变电行业主要龙头企业发展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输变电设备将获得更多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配电及控制设备制造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变电设备子行业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变压器行业的发展机遇和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力电容器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电力电线电缆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绝缘材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配电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配电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配电设备行业投资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配电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高压工程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直流输电工程带来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网高速建设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俄罗斯电网改造提供巨大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智能电网建设给输变电设备行业带来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配电设备行业投资风险预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原材料价格波动对电力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源与电网的规划对电力设备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下我国输变电设备行业暗藏三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输变电设备企业盈利能力的隐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成本压力逐渐显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输变电龙头企业的外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输变电龙头企业控制外汇风险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师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输配电设备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输配电设备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输配电设备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输配电设备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配电设备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配电设备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配电设备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配电设备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输配电设备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输配电设备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输配电设备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输配电设备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输配电设备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输配电设备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输配电设备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变压器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高压开关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高压开关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高压开关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力电缆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绝缘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绝缘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绝缘制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静止式变流器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静止式变流器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静止式变流器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静止式变流器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静止式变流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静止式变流器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静止式变流器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及电容测试仪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及电容测试仪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及电容测试仪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及电容测试仪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及电容测试仪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及电容测试仪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及电容测试仪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特变电工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特变电工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特变电工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特变电工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特变电工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特变电工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特变电工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威保变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威保变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威保变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威保变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威保变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威保变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威保变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南瑞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南瑞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南瑞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南瑞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南瑞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南瑞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南瑞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高电气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高电气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高电气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高电气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高电气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高电气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高电气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继电气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继电气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继电气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继电气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继电气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继电气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继电气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置信电气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置信电气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置信电气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置信电气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置信电气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置信电气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置信电气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变科技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变科技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变科技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变科技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变科技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变科技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变科技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思源电气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思源电气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思源电气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思源电气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思源电气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思源电气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思源电气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银河科技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银河科技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银河科技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银河科技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银河科技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银河科技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银河科技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电气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电气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电气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电气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电气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电气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电气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151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输配电设备产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输配电设备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经济影气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电力工业运行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输配电设备制造业技术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并联电抗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变频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传感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输配电设备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著名输配电设备优势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施耐德电气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在华市场运营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在华市场运营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顿电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在华市场运营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门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在华市场运营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芝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在华市场运营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姆龙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在华市场运营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海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在华市场运营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电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在华市场运营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下电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在华市场运营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艾默生电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在华市场运营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配电设备行业市场发展环境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（模板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力产业在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配电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中长期科学和技术发展规划纲要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产业结构调整指导目录》对设备供应商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干部考核引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GDP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耗指标对电力设备公司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电网调度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网运行规则（试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电力工程设备招投标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装备制造业调整和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重大技术装备进口税收调整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配电设备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配电设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电力设备产业运行新形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行业发展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电力设备发展保持高增长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力设备升级和技术进步获得阶段性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力设备国产化步伐加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设备制造业迈入新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行业信息化建设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息化在电力设备行业的地位及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设备行业信息化管理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设备企业信息化建设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四大问题困扰我国电力设备企业信息化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四项措施引领电力设备企业信息化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设备企业盈利能力呈现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力设备优势企业市场份额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融资有利于我国电力设备企业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力设备行业发展问题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标准缺失制约我国电力设备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力设备行业存在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力设备行业发展存隐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国电力设备行业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设备行业应依托电力工业实现可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融资成为电力设备业持续发展的有效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设备行业应走低碳发展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电力设备企业须重视外商合作模式变化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输配电行业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输配电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我国输配电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输配电气行业资产主营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输配电领域并购重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输配电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输配电价改革破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输配电价格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输配电业从中国制造走向中国创造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以外鉴内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集聚联合研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输配电制造企业缺乏自主创新能力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配电设备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配电设备行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输变电设备制造业四年实现跨越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输配电设备技术引领世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推动中国输配电设备发展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配电设备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输配电设备行业存在的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输配电设备行业技术提升不能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外资竞争激烈变压器行业格局堪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输配电设备业的快速增长下财务指标显示存在隐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配电设备的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输配电企业的发展战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输配电行业在企业改革中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配电设备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配电设备市场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输配电设备的国际市场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输配电设备首次进入世界民用核电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网建设拉动输配电设备新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输配电设备企业在特高压的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配电设备市场产销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配电设备进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出口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出口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配电设备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输配电设备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输配电设备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输配电设备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输配电设备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输配电设备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配电设备细分领域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硅钢价下跌带动变压器行业景气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巨型变压器产业结构调整取得重大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超（特）高压变压器市场竞争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型变压器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变压器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变压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开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压开关行业进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高压开关产品发展变化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网建设推动高压开关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压开关进出口数据统计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37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开关设备制造业发展面临的难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高压开关行业的发展应强调结构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电线电缆市场竞争异常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力电缆行业的发展及产业政策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线电缆行业发展兴起绿色浪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线电缆遭遇瓶颈促行业整合刻不容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绝缘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成为世界绝缘材料生产第一大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绝缘材料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绝缘材料行业发展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绝缘材料行业环保步伐加速应对欧盟环保指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容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电子器件的最新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力电容器行业的六种主打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电容器行业面临五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产电力电容器产品存在的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月中国输配电设备重点产品产量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变压器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开关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高压开关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高压开关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高压开关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电缆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力电缆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绝缘制品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绝缘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绝缘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绝缘制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输配电设备主要产品的进出口贸易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进出口贸易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进出口贸易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3083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静止式变流器进出口贸易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8504409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静止式变流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静止式变流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静止式变流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静止式变流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及电容测试仪进出口贸易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9030831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及电容测试仪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及电容测试仪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及电容测试仪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及电容测试仪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进出口统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进出口统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配电设备产业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输配电设备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力设备产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设备企业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输配电及控制设备产品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输配电市场发展与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系统与输配电市场竞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输配电企业竞争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外输配电市场竞争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配电设备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配电设备产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配电上市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变电工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08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威保变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5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电南瑞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4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高电气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3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许继电气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4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置信电气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5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变科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1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思源电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00202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河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00080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电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(000585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网建设整体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网建设的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网规模及世界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网建设投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网建设经营对引进外资的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农村电网建设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特高压电网建设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智能电网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电网推出发展新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地区电网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与南方电网密切合作建设广东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源市电网建设迈进高速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疆大力打造空中电力高速公路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网为山西转型提供强力保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陕西智能电网建设目标及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建设中存在的问题和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网建设存在安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网建设中存在投资不足等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网建设安全管理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电网建设要加大预防意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配电设备产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建设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行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力设备市场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电力设备未来发展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十年中国电力设备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配电市场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压、超高压交流输电方面的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压直流输电技术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柔性交流输电系统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紧凑型输电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大容量输配电设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气体绝缘输电线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高温超导输电有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高集成、紧凑型、智能化的输配电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新型的灵活、可靠的智能配电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注重输配电设备环保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变电设备行业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网投资扩大导致输变电设备前景乐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输变电行业主要龙头企业发展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输变电设备将获得更多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配电及控制设备制造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变电设备子行业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变压器行业的发展机遇和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力电容器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电力电线电缆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绝缘材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配电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配电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配电设备行业投资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配电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高压工程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直流输电工程带来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网高速建设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俄罗斯电网改造提供巨大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智能电网建设给输变电设备行业带来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配电设备行业投资风险预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原材料价格波动对电力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源与电网的规划对电力设备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下我国输变电设备行业暗藏三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输变电设备企业盈利能力的隐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成本压力逐渐显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输变电龙头企业的外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输变电龙头企业控制外汇风险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师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输配电设备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输配电设备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输配电设备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输配电设备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配电设备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配电设备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配电设备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配电设备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输配电设备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输配电设备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输配电设备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输配电设备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输配电设备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输配电设备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输配电设备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变压器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高压开关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高压开关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高压开关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力电缆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绝缘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绝缘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绝缘制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静止式变流器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静止式变流器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静止式变流器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静止式变流器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静止式变流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静止式变流器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静止式变流器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及电容测试仪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及电容测试仪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及电容测试仪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及电容测试仪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及电容测试仪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及电容测试仪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及电容测试仪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特变电工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特变电工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特变电工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特变电工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特变电工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特变电工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特变电工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威保变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威保变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威保变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威保变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威保变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威保变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威保变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南瑞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南瑞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南瑞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南瑞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南瑞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南瑞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南瑞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高电气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高电气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高电气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高电气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高电气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高电气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高电气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继电气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继电气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继电气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继电气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继电气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继电气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继电气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置信电气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置信电气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置信电气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置信电气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置信电气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置信电气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置信电气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变科技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变科技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变科技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变科技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变科技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变科技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变科技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思源电气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思源电气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思源电气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思源电气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思源电气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思源电气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思源电气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银河科技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银河科技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银河科技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银河科技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银河科技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银河科技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银河科技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电气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电气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电气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电气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电气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电气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电气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52:00Z</dcterms:modified>
  <cp:revision>62</cp:revision>
  <dc:subject/>
  <dc:title/>
</cp:coreProperties>
</file>