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空调市场调研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630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63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空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化中的中国空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化空调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空调走向全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化中的中国格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企业走向全球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自有品牌以技术换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方合作降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借道非洲进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空调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关注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功率高端产品冬季走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制造业盈利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制造业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、空调设备工业总产值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、空调设备企业数量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冷、空调设备企业产值、利润、销售收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、空调设备企业资本负债率变化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、空调设备不同所有制企业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、空调设备行业规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出口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行业总体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调龙头企业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空调出口总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空调需求增加国家和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出口持续高温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出口价格与盈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主要企业出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用空调出口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家用空调出口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空调市场增长的刺激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出口的宏观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出口热点产品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口岸出口空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口岸空调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口岸空调出口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口岸空调出口贸易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口岸空调出口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口岸空调出口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口岸空调出口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口岸空调出口增长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空调出口市场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窗式空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窗式空调器的特点以及使用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窗式空调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色窗式空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央空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家用中央空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用空调市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中央空调的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中央空调的推广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央空调消费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频空调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频空调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变频空调的工作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变频空调制冷系统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变频空调的优缺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变频空调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压缩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压缩机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压缩机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压缩机总体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压缩机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压缩机产销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空调压缩机库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空调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空调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空调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空调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空调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空调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空调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势企业及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集团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格力电器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盾安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春兰（集团）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空调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越趋集中，消费越趋理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售后服务仍为消费者广泛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市场潜力仍然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节能、健康也已成为主要购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渠道仍然呈现多样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空调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营销七要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概念包装是前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技术质量作后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媒体传播造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人尽其才拓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淡季炒作最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渠道网络为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七）做好服务赢忠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行业营销的蜕变以及思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蜕变一：消费者已渐趋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蜕变二：潜规则基础已经动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蜕变三：流通格局今非昔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蜕变四：市场增长点已经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蜕变五：价格趋势到了拐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蜕变六：可支配资源渐趋减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空调市场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中央空调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市场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市场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市场产品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空调市场渠道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调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空调行业提高能效标准期待政策垂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上海家用中央空调行业维修保养服务规范》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行业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弱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门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同质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跨国公司参与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涡旋增压”助空调低温制热难题解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能造冷气的太阳能空调亮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空调行业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和建筑业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贸易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外经济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、邮电和旅游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教育、科学技术和文化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和社会服务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、人民生活和社会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源、环境和安全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空调市场不同价位段产品关注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空调市场不同冷暖类型产品关注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制冷、空调设备制造业累计工业总产值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制冷、空调设备行业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制冷、空调设备行业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、销售收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润、销售收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市制冷、空调设备制造业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、空调设备制造业累计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集体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私营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型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型企业制冷、空调设备制造业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出口量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出口实绩与景气指数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空调出口平均价格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出口景气指数季度比较（调查指标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出口景气指数季度比较（分企业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窗式或壁式空调出口数量及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窗式或壁式空调出口金额及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窗式或壁式空调进口数量及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冷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分体窗式或壁式空调进口金额及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冷热换向阀空调器（制冷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）出口量及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冷热换向阀空调器（制冷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）出口金额及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冷热换向阀空调器（制冷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）进口量及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装冷热换向阀空调器（制冷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）进口金额及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房装修需购买空调，首选何种产品的问卷调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空调产品使用经济性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运行质量满意度调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十二个品牌）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热效果满意度调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十二个品牌）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质量满意度调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（十二个品牌）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空调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空调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行业规模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产值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资产比上年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销售收入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销售收入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应收帐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应收帐款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盈利能力合计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盈利能力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累计负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市空调制造业负债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空调制造业累计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各省累计资产负债率比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尔集团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电器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电器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电器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电器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电器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电器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力电器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力电器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力电器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力电器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力电器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力电器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盾安集团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盾安集团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盾安集团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盾安集团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盾安集团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盾安集团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兰集团获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兰集团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兰集团偿债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兰集团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兰集团发展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兰集团现金流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现在使用的空调器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才选择该品牌购买初考虑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该品牌的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当前正在使用的空调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令消费者满意的空调的特点和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正在使用的空调是否接受过维修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工厂的售后服务的满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令消费者放心的空调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令消费者满意的空调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家庭空调的拥有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是否有购买空调的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综合影响力最大的空调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计划购买空调的首选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空调节能标识制度的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是否会把节能作为主要的购买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未来购买节能空调的首选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变频空调是否节能的认知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是否有意向购买变频空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未来购买变频空调的首选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目前生产的空调具备的健康功能的相信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是否有购买健康空调的经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已购买健康空调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已购买健康空调品牌的满意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是否有意向购买健康空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未来购买健康空调的首选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空调的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购买场所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购买空调，消费者将会选择的场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空调能源效率等级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起实施的空调器能效限定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15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空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化中的中国空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化空调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空调走向全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化中的中国格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企业走向全球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自有品牌以技术换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方合作降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借道非洲进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空调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关注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功率高端产品冬季走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制造业盈利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制造业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、空调设备工业总产值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、空调设备企业数量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冷、空调设备企业产值、利润、销售收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、空调设备企业资本负债率变化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、空调设备不同所有制企业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、空调设备行业规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出口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行业总体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调龙头企业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空调出口总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空调需求增加国家和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出口持续高温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出口价格与盈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主要企业出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用空调出口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家用空调出口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空调市场增长的刺激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出口的宏观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出口热点产品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口岸出口空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口岸空调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口岸空调出口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口岸空调出口贸易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口岸空调出口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口岸空调出口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口岸空调出口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口岸空调出口增长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空调出口市场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窗式空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窗式空调器的特点以及使用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窗式空调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色窗式空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央空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家用中央空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用空调市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中央空调的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中央空调的推广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央空调消费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频空调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频空调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变频空调的工作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变频空调制冷系统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变频空调的优缺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变频空调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压缩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压缩机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压缩机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压缩机总体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压缩机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压缩机产销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空调压缩机库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空调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空调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空调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空调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空调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空调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空调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优势企业及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集团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格力电器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盾安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春兰（集团）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空调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越趋集中，消费越趋理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售后服务仍为消费者广泛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市场潜力仍然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节能、健康也已成为主要购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渠道仍然呈现多样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空调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营销七要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概念包装是前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技术质量作后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媒体传播造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人尽其才拓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淡季炒作最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渠道网络为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七）做好服务赢忠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行业营销的蜕变以及思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蜕变一：消费者已渐趋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蜕变二：潜规则基础已经动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蜕变三：流通格局今非昔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蜕变四：市场增长点已经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蜕变五：价格趋势到了拐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蜕变六：可支配资源渐趋减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空调市场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中央空调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市场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市场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市场产品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空调市场渠道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调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空调行业提高能效标准期待政策垂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上海家用中央空调行业维修保养服务规范》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行业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弱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门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同质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跨国公司参与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涡旋增压”助空调低温制热难题解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能造冷气的太阳能空调亮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空调行业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和建筑业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贸易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外经济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、邮电和旅游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教育、科学技术和文化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和社会服务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、人民生活和社会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源、环境和安全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空调市场不同价位段产品关注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空调市场不同冷暖类型产品关注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制冷、空调设备制造业累计工业总产值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制冷、空调设备行业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制冷、空调设备行业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、销售收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润、销售收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市制冷、空调设备制造业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、空调设备制造业累计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集体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私营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型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型企业制冷、空调设备制造业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出口量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出口实绩与景气指数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空调出口平均价格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出口景气指数季度比较（调查指标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出口景气指数季度比较（分企业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窗式或壁式空调出口数量及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窗式或壁式空调出口金额及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窗式或壁式空调进口数量及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冷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分体窗式或壁式空调进口金额及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冷热换向阀空调器（制冷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）出口量及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冷热换向阀空调器（制冷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）出口金额及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冷热换向阀空调器（制冷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）进口量及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装冷热换向阀空调器（制冷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）进口金额及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房装修需购买空调，首选何种产品的问卷调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空调产品使用经济性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运行质量满意度调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十二个品牌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热效果满意度调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十二个品牌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质量满意度调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（十二个品牌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空调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空调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行业规模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产值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资产比上年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销售收入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销售收入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应收帐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应收帐款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盈利能力合计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盈利能力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累计负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市空调制造业负债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空调制造业累计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各省累计资产负债率比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尔集团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电器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电器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电器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电器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电器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电器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力电器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力电器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力电器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力电器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力电器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力电器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盾安集团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盾安集团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盾安集团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盾安集团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盾安集团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盾安集团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兰集团获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兰集团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兰集团偿债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兰集团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兰集团发展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兰集团现金流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现在使用的空调器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才选择该品牌购买初考虑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该品牌的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当前正在使用的空调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令消费者满意的空调的特点和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正在使用的空调是否接受过维修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工厂的售后服务的满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令消费者放心的空调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令消费者满意的空调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家庭空调的拥有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是否有购买空调的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综合影响力最大的空调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计划购买空调的首选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空调节能标识制度的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是否会把节能作为主要的购买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未来购买节能空调的首选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变频空调是否节能的认知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是否有意向购买变频空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未来购买变频空调的首选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目前生产的空调具备的健康功能的相信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是否有购买健康空调的经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已购买健康空调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已购买健康空调品牌的满意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是否有意向购买健康空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未来购买健康空调的首选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空调的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购买场所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购买空调，消费者将会选择的场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空调能源效率等级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起实施的空调器能效限定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15:00Z</dcterms:modified>
  <cp:revision>65</cp:revision>
  <dc:subject/>
  <dc:title/>
</cp:coreProperties>
</file>