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白色家电行业市场供需分析及投资发展咨询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6</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主要依据国家统计局、国务院发展研究中心、国家海关总署、国家商务部、中国轻工业信息中心、中华商业信息中心、中国家电协会、中国制冷空调工业协会、国内外相关刊物的基础信息以及白色家电行业研究单位等公布和提供的大量资料，对我国白色家电行业的发展现状、发展前景、行业总体水平、市场供求现状、市场结构特征、以及白色家电细分行业的产销情况，对白色家电行业领先品牌等进行了研究，并对未来白色家电行业发展的整体环境及发展趋势进行探讨和研判，最后在前面大量分析、预测的基础上，研究了白色家电行业今后的发展与投资策略，为我国白色家电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641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641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家电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白色家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黑色家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米色家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绿色家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概念的阐释</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白色家电的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白色家电的来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白色家电外延与内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的主要种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冰箱</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洗衣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空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白色家电行业的发展</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色家电产业的发展综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全球白色家电产业正逐渐转向中国市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世界白色家电巨头加快争夺中国市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白色家电市场网络零售消费情况详解</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白色家电板块进入大规模的板块重组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日本白色家电业逆市增长看好新兴市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白色家电市场状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白色家电市场状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日本白色家电市场状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家电出口内销两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德国家电市场上的中国情结</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韩国白色家电市场状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韩国白色家电行业厂商介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韩国白色家电市场的销售渠道</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韩国白色家电市场的消费者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色家电业的发展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宏观经济形势判断与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白色家电是家电行业中增长最快的品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白色家电有望进入利润率提升的新时代</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白色家电行业结构逐渐趋于稳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通胀紧缩致白电成本激增</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美国信用降级将对我国白电出口造成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政策对白色家电行业的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轻工业振兴规划为白电行业带来利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国能耗指标趋严加速白电行业整合</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我国白色家电有望出台待机节能标准</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色家电行业的发展</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行业的发展综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白色家电产业的分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白电行业已经进入大品牌时代</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主导全球白电产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色家电行业的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融风暴下白电产业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白电行业面临成本上升的困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白色家电行业涨价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白电行业产品出口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色家电行业的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电产业发展形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电产业细分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电产业整合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色家电行业的发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白电产业发展形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白电产业整体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白电产业竞争格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白电产业各级别市场消费特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白色家电上市公司年报简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白色家电行业的发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白色家电市场竞争将白热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白电企业价格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白电企业整合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白电企业产能扩张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海尔集团收购三洋白色家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黑电企业进军白电之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国内白色家电上市公司半年报简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箱市场</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产业的发展综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冰箱市场的发展历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中国冰箱行业进入全制冷时代</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影响冰箱产业发展的因素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中国制造成冰箱业发展主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市场的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冰箱市场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冰箱出口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电下乡推动冰箱产业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冰箱产业面临高低端两极分化走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箱市场的发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冰箱市场销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冰箱行业发展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冰箱出口品牌呈现低集中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冰箱产品策略观察</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冰箱市场的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冰箱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冰箱市场发展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冰箱企业产能扩张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冰箱创新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外资冰箱全球丧失战略主导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冰箱营销渠道的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中国冰箱市场三大渠道模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冰箱营销渠道的发展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中国冰箱品牌终端众生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冰箱市场存在的问题及对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市场进入调整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国产冰箱存在市场短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节能冰箱面临消费市场的挑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冰箱产业发展的突破口</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中国冰箱行业的再次洗牌或将从农村市场开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理性看待</w:t>
                                        </w:r>
                                        <w:r>
                                          <w:rPr>
                                            <w:rFonts w:cs="Arial" w:ascii="Arial" w:hAnsi="Arial"/>
                                            <w:color w:val="000000"/>
                                            <w:szCs w:val="21"/>
                                          </w:rPr>
                                          <w:t>2011</w:t>
                                        </w:r>
                                        <w:r>
                                          <w:rPr>
                                            <w:rFonts w:ascii="Arial" w:hAnsi="Arial" w:cs="Arial"/>
                                            <w:color w:val="000000"/>
                                            <w:szCs w:val="21"/>
                                          </w:rPr>
                                          <w:t>年冰箱市场回归</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机市场</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衣机行业的发展</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洗衣机市场竞争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洗衣机出口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洗衣机行业产业结构升级</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产洗衣机出口市场特点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洗衣机竞争转向高端市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洗衣机行业</w:t>
                                        </w:r>
                                        <w:r>
                                          <w:rPr>
                                            <w:rFonts w:cs="Arial" w:ascii="Arial" w:hAnsi="Arial"/>
                                            <w:color w:val="000000"/>
                                            <w:szCs w:val="21"/>
                                          </w:rPr>
                                          <w:t>11</w:t>
                                        </w:r>
                                        <w:r>
                                          <w:rPr>
                                            <w:rFonts w:ascii="Arial" w:hAnsi="Arial" w:cs="Arial"/>
                                            <w:color w:val="000000"/>
                                            <w:szCs w:val="21"/>
                                          </w:rPr>
                                          <w:t>项国家标准获批发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衣机行业的发展</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洗衣机市场概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洗衣机市场价格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洗衣机市场竞争格局</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洗衣机洗涤技术升级加速</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洗衣机市场发展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洗衣机除菌国家标准出台实施</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洗衣机市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洗衣机行业市场格局</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洗衣机市场发展主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洗衣机企业向高端扩产</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洗衣机行业面临洗牌</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洗衣机行业技术升级多元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八、“十二五”洗衣机行业发展重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市场</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市场的发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空调市场发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空调市场发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空调市场发展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空调市场发展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空调市场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空调市场消费行为调查报告</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报告摘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空调基本使用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空调整体消费需求</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空调能效标准认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无氟、附加功能和保修时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调查对象信息</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变频空调市场调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变频、定频空调的选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变频空调品牌的选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变频空调的优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变频空调的缺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变频空调的前景</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变频空调的控温效果满意程度</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七、变频空调需改进之处</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市场发展前景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冷冻年空调市场发展前景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空调业迎来转型发展机遇期</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供需链整合推动空调业洗牌</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无氟变频空调成市场主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定位高端外资空调增长乏力</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六、空调龙头企业加速全产业链转型二线品牌洗牌</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产品产量</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色家电主要产品产量数据分析</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及主要省份家用电冰箱产量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家用电冰箱产量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家用电冰箱产量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家用电冰箱产量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及主要省份家用洗衣机产量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家用洗衣机产量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家用洗衣机产量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家用洗衣机产量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及主要省份房间空气调节器产量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房间空气调节器产量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房间空气调节器产量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房间空气调节器产量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及主要省份家用电风扇产量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家用电风扇产量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家用电风扇产量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家用电风扇产量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及主要省份电饭锅产量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电饭锅产量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电饭锅产量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电饭锅产量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及主要省份微波炉产量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微波炉产量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微波炉产量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微波炉产量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及主要省份家用吸排油烟机产量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家用吸排油烟机产量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家用吸排油烟机产量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家用吸排油烟机产量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青岛海尔经营状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青岛海尔经营状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青岛海尔经营状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海尔白色家电业发展策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集团</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格力电器经营状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格力电器经营状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格力电器经营状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的电器经营状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的电器经营状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的电器经营状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菱电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菱电器经营状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菱电器经营状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菱电器经营状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龙电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信科龙经营状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信科龙经营状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海信科龙经营状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及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白色家电行业前景及趋势预测</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白色家电产业发展前景预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中国白色家电日趋面向家具化</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中国白色家电业未来增长空间广阔</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三四级市场成白电争夺战略要地</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白色家电市场将上演“洗牌战”</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白色家电业发展趋势展望</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白电行业竞争格局将更趋合理</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全球白电进入“链竞争”时代</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白电国际化战略加速</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产业链的优化及行业整合将降低企业成本</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附录一：轻工业调整和振兴规划</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附录二：中国家用电器工业“十二五”发展规划的建议</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韩国白</w:t>
                                        </w:r>
                                        <w:r>
                                          <w:rPr>
                                            <w:rFonts w:ascii="Arial" w:hAnsi="Arial" w:cs="Arial" w:eastAsia="Arial"/>
                                            <w:color w:val="000000"/>
                                            <w:szCs w:val="21"/>
                                          </w:rPr>
                                          <w:t xml:space="preserve"> </w:t>
                                        </w:r>
                                        <w:r>
                                          <w:rPr>
                                            <w:rFonts w:ascii="Arial" w:hAnsi="Arial" w:cs="Arial"/>
                                            <w:color w:val="000000"/>
                                            <w:szCs w:val="21"/>
                                          </w:rPr>
                                          <w:t>色家电市场上各</w:t>
                                        </w:r>
                                        <w:r>
                                          <w:rPr>
                                            <w:rFonts w:ascii="Arial" w:hAnsi="Arial" w:cs="Arial" w:eastAsia="Arial"/>
                                            <w:color w:val="000000"/>
                                            <w:szCs w:val="21"/>
                                          </w:rPr>
                                          <w:t xml:space="preserve"> </w:t>
                                        </w:r>
                                        <w:r>
                                          <w:rPr>
                                            <w:rFonts w:ascii="Arial" w:hAnsi="Arial" w:cs="Arial"/>
                                            <w:color w:val="000000"/>
                                            <w:szCs w:val="21"/>
                                          </w:rPr>
                                          <w:t>大厂商的市场占有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韩国白色家电市场各大厂商的平</w:t>
                                        </w:r>
                                        <w:r>
                                          <w:rPr>
                                            <w:rFonts w:ascii="Arial" w:hAnsi="Arial" w:cs="Arial" w:eastAsia="Arial"/>
                                            <w:color w:val="000000"/>
                                            <w:szCs w:val="21"/>
                                          </w:rPr>
                                          <w:t xml:space="preserve"> </w:t>
                                        </w:r>
                                        <w:r>
                                          <w:rPr>
                                            <w:rFonts w:ascii="Arial" w:hAnsi="Arial" w:cs="Arial"/>
                                            <w:color w:val="000000"/>
                                            <w:szCs w:val="21"/>
                                          </w:rPr>
                                          <w:t>均销售额增长率和市场占有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增长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出口总额月度同比增长率与进口总额月度同比增长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7</w:t>
                                        </w:r>
                                        <w:r>
                                          <w:rPr>
                                            <w:rFonts w:ascii="Arial" w:hAnsi="Arial" w:cs="Arial"/>
                                            <w:color w:val="000000"/>
                                            <w:szCs w:val="21"/>
                                          </w:rPr>
                                          <w:t>月居民消费价格指数和工业品出厂价格指数同比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cs="宋体;SimSun" w:ascii="宋体;SimSun" w:hAnsi="宋体;SimSun"/>
                                            <w:color w:val="000000"/>
                                            <w:szCs w:val="21"/>
                                          </w:rPr>
                                          <w:t>—</w:t>
                                        </w:r>
                                        <w:r>
                                          <w:rPr>
                                            <w:rFonts w:cs="Arial" w:ascii="Arial" w:hAnsi="Arial"/>
                                            <w:color w:val="000000"/>
                                            <w:szCs w:val="21"/>
                                          </w:rPr>
                                          <w:t>7</w:t>
                                        </w:r>
                                        <w:r>
                                          <w:rPr>
                                            <w:rFonts w:ascii="Arial" w:hAnsi="Arial" w:cs="Arial"/>
                                            <w:color w:val="000000"/>
                                            <w:szCs w:val="21"/>
                                          </w:rPr>
                                          <w:t>月固定资产投资同比增长率（按三大产业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白色家电产量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中国白电上市公司盈利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白电产品市场规模及增长情况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白电产品内部结构占比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品牌在白电市场的零售额份额变化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冰箱市场品牌排行榜</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冰箱市场品牌分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冰箱品牌排行榜前五名人气走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冰箱品牌排行榜后五名人气走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冰箱市场产品排行榜</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冰箱市场价格分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冰箱价格段产品数量和人气比例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w:t>
                                        </w:r>
                                        <w:r>
                                          <w:rPr>
                                            <w:rFonts w:cs="Arial" w:ascii="Arial" w:hAnsi="Arial"/>
                                            <w:color w:val="000000"/>
                                            <w:szCs w:val="21"/>
                                          </w:rPr>
                                          <w:t>1000-3000</w:t>
                                        </w:r>
                                        <w:r>
                                          <w:rPr>
                                            <w:rFonts w:ascii="Arial" w:hAnsi="Arial" w:cs="Arial"/>
                                            <w:color w:val="000000"/>
                                            <w:szCs w:val="21"/>
                                          </w:rPr>
                                          <w:t>元价格段冰箱产品排行榜</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冰箱市场产品类型分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冰箱产品类型数量和人气比例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冰箱市场产品构成变化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中外洗衣机市场竞争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洗衣机总零售量按产品类型划分的市场份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洗衣机总零售量按城市级别类型划分的市场份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洗衣机总零售量按容量段划分的市场份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洗衣机总零售量按产品价格段划分的市场份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洗衣机总零售量按渠道类别划分的市场份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市场消费者空调产品家庭保有数量分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市场消费者夏季空调开启时间分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市场消费者夏季空调设置温度分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市场消费者选购时最关注的要素分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市场消费者购买渠道选择</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市场消费者对高能效空调的选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市场消费者对定频空调</w:t>
                                        </w:r>
                                        <w:r>
                                          <w:rPr>
                                            <w:rFonts w:cs="Arial" w:ascii="Arial" w:hAnsi="Arial"/>
                                            <w:color w:val="000000"/>
                                            <w:szCs w:val="21"/>
                                          </w:rPr>
                                          <w:t>6</w:t>
                                        </w:r>
                                        <w:r>
                                          <w:rPr>
                                            <w:rFonts w:ascii="Arial" w:hAnsi="Arial" w:cs="Arial"/>
                                            <w:color w:val="000000"/>
                                            <w:szCs w:val="21"/>
                                          </w:rPr>
                                          <w:t>月起取消节能补贴的认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市场消费者对无氟空调的选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市场消费者选购时最关注的新功能</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市场消费者对空调保修包修时长的看法</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市场消费者性别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市场消费者婚否状况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市场消费者房屋居住面积状况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市场消费者家庭年可支配收入状况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市场消费者对变频、定频空调的选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市场消费者对于变频空调的品牌选择排行</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市场消费者选购变频空调的原因</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市场消费者不购买变频空调的原因</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市场消费者对定频、变频空调未来发展的看法</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市场变频产品用户对变频空调控温能力的满意度</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市场变频产品用户认为变频空调需要改进的地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电冰箱产量全国及各省市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电冰箱产量全国及各省市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家用电冰箱产量全国及各省市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洗衣机产量全国及各省市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洗衣机产量全国及各省市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家用洗衣机产量全国及各省市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房间空气调节器产量全国及各省市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房间空气调节器产量全国及各省市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房间空气调节器产量全国及各省市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电风扇产量全国及各省市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电风扇产量全国及各省市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家用电风扇产量全国及各省市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饭锅产量全国及各省市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饭锅产量全国及各省市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饭锅产量全国及各省市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微波炉产量全国及各省市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微波炉产量全国及各省市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微波炉产量全国及各省市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吸排油烟机产量全国及各省市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吸排油烟机产量全国及各省市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家用吸排油烟机产量全国及各省市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主营构成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流动资产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长期投资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固定资产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无形及其他资产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流动负债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长期负债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股东权益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主营业务收入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主营业务利润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营业利润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利润总额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净利润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每股指标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获利能力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经营能力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偿债能力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资本结构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发展能力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现金流量分析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主营构成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海格力电器股份有限公司流动资产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海格力电器股份有限公司长期投资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海格力电器股份有限公司固定资产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海格力电器股份有限公司无形及其他资产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海格力电器股份有限公司流动负债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海格力电器股份有限公司长期负债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海格力电器股份有限公司股东权益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海格力电器股份有限公司主营业务收入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海格力电器股份有限公司主营业务利润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海格力电器股份有限公司营业利润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海格力电器股份有限公司利润总额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海格力电器股份有限公司净利润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海格力电器股份有限公司每股指标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海格力电器股份有限公司获利能力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海格力电器股份有限公司经营能力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海格力电器股份有限公司偿债能力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海格力电器股份有限公司资本结构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海格力电器股份有限公司发展能力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海格力电器股份有限公司现金流量分析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有限公司主营构成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流动资产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长期投资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固定资产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无形及其他资产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流动负债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长期负债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股东权益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主营业务收入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主营业务利润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营业利润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利润总额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净利润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每股指标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获利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经营能力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偿债能力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资本结构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发展能力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现金流量分析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美菱股份有限公司主营构成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肥美菱股份有限公司流动资产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肥美菱股份有限公司长期投资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肥美菱股份有限公司固定资产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肥美菱股份有限公司无形及其他资产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肥美菱股份有限公司流动负债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肥美菱股份有限公司长期负债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肥美菱股份有限公司股东权益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肥美菱股份有限公司主营业务收入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肥美菱股份有限公司主营业务利润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肥美菱股份有限公司营业利润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肥美菱股份有限公司利润总额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肥美菱股份有限公司净利润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肥美菱股份有限公司每股指标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肥美菱股份有限公司获利能力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肥美菱股份有限公司经营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肥美菱股份有限公司偿债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肥美菱股份有限公司资本结构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肥美菱股份有限公司发展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肥美菱股份有限公司现金流量分析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海信科龙电器股份有限公司主营构成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海信科龙电器股份有限公司流动资产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海信科龙电器股份有限公司长期投资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海信科龙电器股份有限公司固定资产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海信科龙电器股份有限公司无形及其他资产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海信科龙电器股份有限公司流动负债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海信科龙电器股份有限公司长期负债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海信科龙电器股份有限公司股东权益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海信科龙电器股份有限公司主营业务收入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海信科龙电器股份有限公司主营业务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海信科龙电器股份有限公司营业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海信科龙电器股份有限公司利润总额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海信科龙电器股份有限公司净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海信科龙电器股份有限公司每股指标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海信科龙电器股份有限公司获利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海信科龙电器股份有限公司经营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海信科龙电器股份有限公司偿债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海信科龙电器股份有限公司资本结构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海信科龙电器股份有限公司发展能力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海信科龙电器股份有限公司现金流量分析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家电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白色家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黑色家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米色家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绿色家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概念的阐释</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白色家电的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白色家电的来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白色家电外延与内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的主要种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冰箱</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洗衣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空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白色家电行业的发展</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色家电产业的发展综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全球白色家电产业正逐渐转向中国市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世界白色家电巨头加快争夺中国市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白色家电市场网络零售消费情况详解</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白色家电板块进入大规模的板块重组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日本白色家电业逆市增长看好新兴市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白色家电市场状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白色家电市场状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日本白色家电市场状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家电出口内销两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德国家电市场上的中国情结</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韩国白色家电市场状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韩国白色家电行业厂商介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韩国白色家电市场的销售渠道</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韩国白色家电市场的消费者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色家电业的发展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宏观经济形势判断与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白色家电是家电行业中增长最快的品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白色家电有望进入利润率提升的新时代</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白色家电行业结构逐渐趋于稳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通胀紧缩致白电成本激增</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美国信用降级将对我国白电出口造成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政策对白色家电行业的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轻工业振兴规划为白电行业带来利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国能耗指标趋严加速白电行业整合</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我国白色家电有望出台待机节能标准</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色家电行业的发展</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行业的发展综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白色家电产业的分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白电行业已经进入大品牌时代</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主导全球白电产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色家电行业的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融风暴下白电产业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白电行业面临成本上升的困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白色家电行业涨价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白电行业产品出口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色家电行业的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电产业发展形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电产业细分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电产业整合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色家电行业的发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白电产业发展形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白电产业整体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白电产业竞争格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白电产业各级别市场消费特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白色家电上市公司年报简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白色家电行业的发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白色家电市场竞争将白热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白电企业价格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白电企业整合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白电企业产能扩张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海尔集团收购三洋白色家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黑电企业进军白电之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国内白色家电上市公司半年报简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箱市场</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产业的发展综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冰箱市场的发展历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中国冰箱行业进入全制冷时代</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影响冰箱产业发展的因素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中国制造成冰箱业发展主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市场的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冰箱市场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冰箱出口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电下乡推动冰箱产业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冰箱产业面临高低端两极分化走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箱市场的发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冰箱市场销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冰箱行业发展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冰箱出口品牌呈现低集中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冰箱产品策略观察</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冰箱市场的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冰箱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冰箱市场发展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冰箱企业产能扩张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冰箱创新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外资冰箱全球丧失战略主导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冰箱营销渠道的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中国冰箱市场三大渠道模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冰箱营销渠道的发展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中国冰箱品牌终端众生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冰箱市场存在的问题及对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市场进入调整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国产冰箱存在市场短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节能冰箱面临消费市场的挑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冰箱产业发展的突破口</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中国冰箱行业的再次洗牌或将从农村市场开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理性看待</w:t>
                                  </w:r>
                                  <w:r>
                                    <w:rPr>
                                      <w:rFonts w:cs="Arial" w:ascii="Arial" w:hAnsi="Arial"/>
                                      <w:color w:val="000000"/>
                                      <w:szCs w:val="21"/>
                                    </w:rPr>
                                    <w:t>2011</w:t>
                                  </w:r>
                                  <w:r>
                                    <w:rPr>
                                      <w:rFonts w:ascii="Arial" w:hAnsi="Arial" w:cs="Arial"/>
                                      <w:color w:val="000000"/>
                                      <w:szCs w:val="21"/>
                                    </w:rPr>
                                    <w:t>年冰箱市场回归</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机市场</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衣机行业的发展</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洗衣机市场竞争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洗衣机出口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洗衣机行业产业结构升级</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产洗衣机出口市场特点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洗衣机竞争转向高端市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洗衣机行业</w:t>
                                  </w:r>
                                  <w:r>
                                    <w:rPr>
                                      <w:rFonts w:cs="Arial" w:ascii="Arial" w:hAnsi="Arial"/>
                                      <w:color w:val="000000"/>
                                      <w:szCs w:val="21"/>
                                    </w:rPr>
                                    <w:t>11</w:t>
                                  </w:r>
                                  <w:r>
                                    <w:rPr>
                                      <w:rFonts w:ascii="Arial" w:hAnsi="Arial" w:cs="Arial"/>
                                      <w:color w:val="000000"/>
                                      <w:szCs w:val="21"/>
                                    </w:rPr>
                                    <w:t>项国家标准获批发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衣机行业的发展</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洗衣机市场概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洗衣机市场价格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洗衣机市场竞争格局</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洗衣机洗涤技术升级加速</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洗衣机市场发展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洗衣机除菌国家标准出台实施</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洗衣机市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洗衣机行业市场格局</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洗衣机市场发展主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洗衣机企业向高端扩产</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洗衣机行业面临洗牌</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洗衣机行业技术升级多元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八、“十二五”洗衣机行业发展重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市场</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市场的发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空调市场发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空调市场发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空调市场发展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空调市场发展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空调市场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空调市场消费行为调查报告</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报告摘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空调基本使用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空调整体消费需求</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空调能效标准认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无氟、附加功能和保修时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调查对象信息</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变频空调市场调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变频、定频空调的选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变频空调品牌的选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变频空调的优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变频空调的缺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变频空调的前景</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变频空调的控温效果满意程度</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七、变频空调需改进之处</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市场发展前景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冷冻年空调市场发展前景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空调业迎来转型发展机遇期</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供需链整合推动空调业洗牌</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无氟变频空调成市场主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定位高端外资空调增长乏力</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六、空调龙头企业加速全产业链转型二线品牌洗牌</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产品产量</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色家电主要产品产量数据分析</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及主要省份家用电冰箱产量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家用电冰箱产量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家用电冰箱产量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家用电冰箱产量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及主要省份家用洗衣机产量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家用洗衣机产量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家用洗衣机产量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家用洗衣机产量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及主要省份房间空气调节器产量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房间空气调节器产量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房间空气调节器产量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房间空气调节器产量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及主要省份家用电风扇产量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家用电风扇产量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家用电风扇产量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家用电风扇产量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及主要省份电饭锅产量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电饭锅产量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电饭锅产量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电饭锅产量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及主要省份微波炉产量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微波炉产量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微波炉产量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微波炉产量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及主要省份家用吸排油烟机产量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家用吸排油烟机产量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家用吸排油烟机产量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家用吸排油烟机产量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青岛海尔经营状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青岛海尔经营状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青岛海尔经营状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海尔白色家电业发展策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集团</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格力电器经营状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格力电器经营状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格力电器经营状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的电器经营状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的电器经营状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的电器经营状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菱电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菱电器经营状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菱电器经营状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菱电器经营状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龙电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信科龙经营状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信科龙经营状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海信科龙经营状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及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白色家电行业前景及趋势预测</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白色家电产业发展前景预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中国白色家电日趋面向家具化</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中国白色家电业未来增长空间广阔</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三四级市场成白电争夺战略要地</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白色家电市场将上演“洗牌战”</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白色家电业发展趋势展望</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白电行业竞争格局将更趋合理</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全球白电进入“链竞争”时代</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白电国际化战略加速</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产业链的优化及行业整合将降低企业成本</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附录一：轻工业调整和振兴规划</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附录二：中国家用电器工业“十二五”发展规划的建议</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韩国白</w:t>
                                  </w:r>
                                  <w:r>
                                    <w:rPr>
                                      <w:rFonts w:ascii="Arial" w:hAnsi="Arial" w:cs="Arial" w:eastAsia="Arial"/>
                                      <w:color w:val="000000"/>
                                      <w:szCs w:val="21"/>
                                    </w:rPr>
                                    <w:t xml:space="preserve"> </w:t>
                                  </w:r>
                                  <w:r>
                                    <w:rPr>
                                      <w:rFonts w:ascii="Arial" w:hAnsi="Arial" w:cs="Arial"/>
                                      <w:color w:val="000000"/>
                                      <w:szCs w:val="21"/>
                                    </w:rPr>
                                    <w:t>色家电市场上各</w:t>
                                  </w:r>
                                  <w:r>
                                    <w:rPr>
                                      <w:rFonts w:ascii="Arial" w:hAnsi="Arial" w:cs="Arial" w:eastAsia="Arial"/>
                                      <w:color w:val="000000"/>
                                      <w:szCs w:val="21"/>
                                    </w:rPr>
                                    <w:t xml:space="preserve"> </w:t>
                                  </w:r>
                                  <w:r>
                                    <w:rPr>
                                      <w:rFonts w:ascii="Arial" w:hAnsi="Arial" w:cs="Arial"/>
                                      <w:color w:val="000000"/>
                                      <w:szCs w:val="21"/>
                                    </w:rPr>
                                    <w:t>大厂商的市场占有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韩国白色家电市场各大厂商的平</w:t>
                                  </w:r>
                                  <w:r>
                                    <w:rPr>
                                      <w:rFonts w:ascii="Arial" w:hAnsi="Arial" w:cs="Arial" w:eastAsia="Arial"/>
                                      <w:color w:val="000000"/>
                                      <w:szCs w:val="21"/>
                                    </w:rPr>
                                    <w:t xml:space="preserve"> </w:t>
                                  </w:r>
                                  <w:r>
                                    <w:rPr>
                                      <w:rFonts w:ascii="Arial" w:hAnsi="Arial" w:cs="Arial"/>
                                      <w:color w:val="000000"/>
                                      <w:szCs w:val="21"/>
                                    </w:rPr>
                                    <w:t>均销售额增长率和市场占有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增长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出口总额月度同比增长率与进口总额月度同比增长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7</w:t>
                                  </w:r>
                                  <w:r>
                                    <w:rPr>
                                      <w:rFonts w:ascii="Arial" w:hAnsi="Arial" w:cs="Arial"/>
                                      <w:color w:val="000000"/>
                                      <w:szCs w:val="21"/>
                                    </w:rPr>
                                    <w:t>月居民消费价格指数和工业品出厂价格指数同比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cs="宋体;SimSun" w:ascii="宋体;SimSun" w:hAnsi="宋体;SimSun"/>
                                      <w:color w:val="000000"/>
                                      <w:szCs w:val="21"/>
                                    </w:rPr>
                                    <w:t>—</w:t>
                                  </w:r>
                                  <w:r>
                                    <w:rPr>
                                      <w:rFonts w:cs="Arial" w:ascii="Arial" w:hAnsi="Arial"/>
                                      <w:color w:val="000000"/>
                                      <w:szCs w:val="21"/>
                                    </w:rPr>
                                    <w:t>7</w:t>
                                  </w:r>
                                  <w:r>
                                    <w:rPr>
                                      <w:rFonts w:ascii="Arial" w:hAnsi="Arial" w:cs="Arial"/>
                                      <w:color w:val="000000"/>
                                      <w:szCs w:val="21"/>
                                    </w:rPr>
                                    <w:t>月固定资产投资同比增长率（按三大产业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白色家电产量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中国白电上市公司盈利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白电产品市场规模及增长情况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白电产品内部结构占比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品牌在白电市场的零售额份额变化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冰箱市场品牌排行榜</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冰箱市场品牌分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冰箱品牌排行榜前五名人气走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冰箱品牌排行榜后五名人气走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冰箱市场产品排行榜</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冰箱市场价格分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冰箱价格段产品数量和人气比例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w:t>
                                  </w:r>
                                  <w:r>
                                    <w:rPr>
                                      <w:rFonts w:cs="Arial" w:ascii="Arial" w:hAnsi="Arial"/>
                                      <w:color w:val="000000"/>
                                      <w:szCs w:val="21"/>
                                    </w:rPr>
                                    <w:t>1000-3000</w:t>
                                  </w:r>
                                  <w:r>
                                    <w:rPr>
                                      <w:rFonts w:ascii="Arial" w:hAnsi="Arial" w:cs="Arial"/>
                                      <w:color w:val="000000"/>
                                      <w:szCs w:val="21"/>
                                    </w:rPr>
                                    <w:t>元价格段冰箱产品排行榜</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冰箱市场产品类型分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冰箱产品类型数量和人气比例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冰箱市场产品构成变化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中外洗衣机市场竞争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洗衣机总零售量按产品类型划分的市场份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洗衣机总零售量按城市级别类型划分的市场份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洗衣机总零售量按容量段划分的市场份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洗衣机总零售量按产品价格段划分的市场份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洗衣机总零售量按渠道类别划分的市场份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市场消费者空调产品家庭保有数量分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市场消费者夏季空调开启时间分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市场消费者夏季空调设置温度分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市场消费者选购时最关注的要素分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市场消费者购买渠道选择</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市场消费者对高能效空调的选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市场消费者对定频空调</w:t>
                                  </w:r>
                                  <w:r>
                                    <w:rPr>
                                      <w:rFonts w:cs="Arial" w:ascii="Arial" w:hAnsi="Arial"/>
                                      <w:color w:val="000000"/>
                                      <w:szCs w:val="21"/>
                                    </w:rPr>
                                    <w:t>6</w:t>
                                  </w:r>
                                  <w:r>
                                    <w:rPr>
                                      <w:rFonts w:ascii="Arial" w:hAnsi="Arial" w:cs="Arial"/>
                                      <w:color w:val="000000"/>
                                      <w:szCs w:val="21"/>
                                    </w:rPr>
                                    <w:t>月起取消节能补贴的认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市场消费者对无氟空调的选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市场消费者选购时最关注的新功能</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市场消费者对空调保修包修时长的看法</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市场消费者性别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市场消费者婚否状况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市场消费者房屋居住面积状况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市场消费者家庭年可支配收入状况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市场消费者对变频、定频空调的选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市场消费者对于变频空调的品牌选择排行</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市场消费者选购变频空调的原因</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市场消费者不购买变频空调的原因</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市场消费者对定频、变频空调未来发展的看法</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市场变频产品用户对变频空调控温能力的满意度</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市场变频产品用户认为变频空调需要改进的地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电冰箱产量全国及各省市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电冰箱产量全国及各省市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家用电冰箱产量全国及各省市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洗衣机产量全国及各省市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洗衣机产量全国及各省市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家用洗衣机产量全国及各省市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房间空气调节器产量全国及各省市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房间空气调节器产量全国及各省市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房间空气调节器产量全国及各省市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电风扇产量全国及各省市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电风扇产量全国及各省市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家用电风扇产量全国及各省市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饭锅产量全国及各省市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饭锅产量全国及各省市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饭锅产量全国及各省市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微波炉产量全国及各省市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微波炉产量全国及各省市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微波炉产量全国及各省市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吸排油烟机产量全国及各省市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吸排油烟机产量全国及各省市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家用吸排油烟机产量全国及各省市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主营构成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流动资产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长期投资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固定资产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无形及其他资产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流动负债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长期负债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股东权益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主营业务收入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主营业务利润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营业利润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利润总额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净利润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每股指标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获利能力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经营能力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偿债能力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资本结构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发展能力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现金流量分析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主营构成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海格力电器股份有限公司流动资产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海格力电器股份有限公司长期投资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海格力电器股份有限公司固定资产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海格力电器股份有限公司无形及其他资产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海格力电器股份有限公司流动负债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海格力电器股份有限公司长期负债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海格力电器股份有限公司股东权益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海格力电器股份有限公司主营业务收入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海格力电器股份有限公司主营业务利润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海格力电器股份有限公司营业利润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海格力电器股份有限公司利润总额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海格力电器股份有限公司净利润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海格力电器股份有限公司每股指标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海格力电器股份有限公司获利能力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海格力电器股份有限公司经营能力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海格力电器股份有限公司偿债能力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海格力电器股份有限公司资本结构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海格力电器股份有限公司发展能力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海格力电器股份有限公司现金流量分析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有限公司主营构成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流动资产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长期投资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固定资产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无形及其他资产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流动负债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长期负债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股东权益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主营业务收入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主营业务利润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营业利润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利润总额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净利润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每股指标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获利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经营能力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偿债能力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资本结构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发展能力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现金流量分析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美菱股份有限公司主营构成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肥美菱股份有限公司流动资产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肥美菱股份有限公司长期投资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肥美菱股份有限公司固定资产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肥美菱股份有限公司无形及其他资产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肥美菱股份有限公司流动负债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肥美菱股份有限公司长期负债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肥美菱股份有限公司股东权益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肥美菱股份有限公司主营业务收入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肥美菱股份有限公司主营业务利润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肥美菱股份有限公司营业利润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肥美菱股份有限公司利润总额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肥美菱股份有限公司净利润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肥美菱股份有限公司每股指标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肥美菱股份有限公司获利能力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肥美菱股份有限公司经营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肥美菱股份有限公司偿债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肥美菱股份有限公司资本结构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肥美菱股份有限公司发展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肥美菱股份有限公司现金流量分析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海信科龙电器股份有限公司主营构成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海信科龙电器股份有限公司流动资产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海信科龙电器股份有限公司长期投资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海信科龙电器股份有限公司固定资产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海信科龙电器股份有限公司无形及其他资产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海信科龙电器股份有限公司流动负债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海信科龙电器股份有限公司长期负债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海信科龙电器股份有限公司股东权益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海信科龙电器股份有限公司主营业务收入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海信科龙电器股份有限公司主营业务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海信科龙电器股份有限公司营业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海信科龙电器股份有限公司利润总额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海信科龙电器股份有限公司净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海信科龙电器股份有限公司每股指标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海信科龙电器股份有限公司获利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海信科龙电器股份有限公司经营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海信科龙电器股份有限公司偿债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海信科龙电器股份有限公司资本结构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海信科龙电器股份有限公司发展能力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海信科龙电器股份有限公司现金流量分析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6:58:00Z</dcterms:modified>
  <cp:revision>65</cp:revision>
  <dc:subject/>
  <dc:title/>
</cp:coreProperties>
</file>