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港口行业深度研究及发展趋势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4292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4292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港口行业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港口基础设施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港口码头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力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运建设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港口行业整体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货物吞吐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装箱吞吐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港口群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三角地区港口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舟山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通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三角港口群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珠三角区域港口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香港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珠三角区域港口群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环渤海湾港口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环渤海港口群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南沿海港口群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州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南沿海港口群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南沿海港口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湛江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部湾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南沿海港口群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沿海港口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港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财务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生产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盐田港股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财务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生产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港股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财务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生产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港发展控股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财务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生产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港股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财务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生产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港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口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锦州港股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Jinzhou Port Co., Ltd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8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8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账务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照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izhao Port Co., Ltd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9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9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赤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henzhen Chiwan Wharf Holdings Ltd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W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0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0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生产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0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财务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海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eihai Port Co., Ltd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连云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Jiangsu Lianyungang Port Co., Ltd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远太平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OSCO Pacific Ltd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招商局国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ina Merchants Holdings (International) Co., Ltd. (CMHI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生产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财务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记黄埔港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utchison Port Holdings (HPH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内河港口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港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ongqing Gangjiu Co., Ltd. (GSCL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anjing Port Co., Ltd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芜湖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uhu Port Storage&amp; Transportation Co., Lt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港口行业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港口行业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港口货物吞吐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港口集装箱吞吐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港口生产用码头泊位（单位：个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港口万吨级及以上泊位（单位：个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上运输船舶构成情况（按航行区域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运建设投资额（单位：百万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港口货物吞吐量情况（单位：百万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.01-2011.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规模以上港口货物吞吐量（单位：百万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港口外贸货物吞吐量情况（单位：百万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港口货物吞吐量（单位：百万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港口（分货种）吞吐量情况（单位：百万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港口集装箱吞吐量情况（单位：百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.01-2011.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主要港口集装箱吞吐量（单位：百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港口集装箱吞吐量（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 TE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《全国沿海港口布局规划》港口群划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主要港口群吞吐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港港口货物吞吐量及增速（单位：百万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港港口集装箱吞吐量及增速（单位：百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舟山港港口货物吞吐量及增速（单位：百万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舟山港港口集装箱吞吐量及增速（单位：百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港港口货物吞吐量及增速（单位：百万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港港口集装箱吞吐量及增速（单位：百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港港口货物吞吐量及增速（单位：百万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通港港口货物吞吐量及增速（单位：百万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三角地区主要港口货物吞吐量占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三角地区主要港口集装箱吞吐量占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港港口货物吞吐量及增速（单位：百万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港港口集装箱吞吐量及增速（单位：百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港港口货物吞吐量及增速（单位：百万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港港口集装箱吞吐量及增速（单位：百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香港港港口集装箱吞吐量及增速（单位：百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香港、深圳、广州三港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港穗集装箱吞吐量市场占有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港港口货物吞吐量及增速（单位：百万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港港口集装箱吞吐量及增速（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 TE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港港口货物吞吐量及增速（单位：百万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港港口集装箱吞吐量及增速（单位：百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港港口货物吞吐量及增速（单位：百万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港港口集装箱吞吐量及增速（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 TE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环渤海主要港口货物吞吐量占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港货物吞吐量及增速（单位：百万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港集装箱吞吐量及增速（单位：百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州港货物吞吐量及增速（单位：百万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南沿海三大港货物吞吐量对比情况（单位：百万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湛江港货物吞吐量及增速（单位：百万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湛江港集装箱吞吐量及增速（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 TE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部湾港货物吞吐量及增速（单位：百万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港集团营业收入情况（单位：十亿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港集团（分业务）营业收入构成（单位：十亿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港集团母港（上海港）集装箱吞吐量及同比增速（单位：百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港国际母港（上海港）货物吞吐量及同比增速（单位：百万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盐田港营业收入及同比增速（单位：百万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盐田港（分业务）营业收入构成（单位：百万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H1-2010H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盐田国际港集装箱吞吐量及增速（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,000TE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H1-2010H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盐田港西港区码头集装箱吞吐量及增速（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,000TE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港股份营业收入（单位：百万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Q1-2011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港股份净利润及其同比增速（单位：百万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H1-2010H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港股份集装箱吞吐量及增速（单位：百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H1-2010H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港股份散杂货吞吐量及同比增速（单位：百万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港股份（分业务）主营业务收入构成（单位：百万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港发展营业额净利润（单位：百万港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港发展（分业务）营业收入构成（单位：十亿港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港发展集装箱及散杂货吞吐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港股份营业额、净利润（单位：十亿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港（分业务）营业收入构成（单位：百万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港股份原油吞吐量及增速（单位：百万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港内、外贸集装箱吞吐量（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,000TE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港汽车吞吐量及增速（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,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港务营业收入及同比增速（单位：百万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港务净利润及同比增速（单位：百万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港务（分业务）营业收入构成（单位：百万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口港股份营业收入及同比增速（单位：十亿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口港股份净利润及净利润率（单位：百万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营口港股份集装箱吞吐量及其增速年度变化（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 TE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营口港股份散杂货吞吐量及同比增速（单位：百万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锦州港营业收入及增速（单位：百万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锦州港股份净利润及净利润率（单位：百万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锦州港（分业务）主营业务构成（单位：百万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锦州港股份吞吐货种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照港营业收入及增速（单位：百万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照港净利润及净利润率（单位：百万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照港（分业务）主营业务收入构成（单位：百万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赤湾集装箱吞吐量（单位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0 TE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深赤港散杂货吞吐量（单位：百万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赤湾营业收入及增速（单位：百万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赤湾净利润及其增速、净利润率（单位：百万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赤湾（分业务）主营业务收入构成（单位：百万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海港营业收入及增速（单位：百万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海港净利润及净利润率（单位：百万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海港（分业务）主营业务构成（单位：百万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连云港营业收入及增速（单位：百万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连云港净利润、净利润率（单位：百万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连云港（分业务）主营业务收入构成（单位：百万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货物吞吐量情况（单位：百万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连云港港口股份公司货物吞吐量分类（单位：百万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远太平洋码头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远太平洋集装箱租赁、管理及销售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远太平洋营业额及其增速、净利润情况（单位：百万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远太平洋（分业务）主营业务构成（单位：百万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远太平洋年度集装箱吞吐量及集装箱年处理能力（单位：百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招商局国际（分地区）集装箱吞吐量统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,000 TE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招商局国际营业额及其增速、净利润情况（单位：百万港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和记黄埔集装箱吞吐量及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港九营业收入及增速（单位：百万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港九净利润及净利润率（单位：百万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港九（分业务）营业收入构成（单位：百万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港营业收入及增速（单位：百万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港净利润及净利润率（单位：百万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港（分业务）营业收入构成（单位：百万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芜湖港营业收入及增速（单位：百万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芜湖港净利润及净利润率（单位：百万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芜湖港（分业务）营业收入构成（单位：百万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港口货物吞吐量预测（百万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港口外贸货物吞吐量预测（百万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港口集装箱吞吐量预测（百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7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港口行业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港口基础设施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港口码头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力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运建设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港口行业整体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货物吞吐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装箱吞吐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港口群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三角地区港口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舟山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通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三角港口群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珠三角区域港口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香港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珠三角区域港口群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环渤海湾港口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环渤海港口群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南沿海港口群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州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南沿海港口群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南沿海港口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湛江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部湾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南沿海港口群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沿海港口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港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财务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生产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盐田港股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财务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生产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港股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财务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生产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港发展控股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财务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生产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港股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财务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生产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港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口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锦州港股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Jinzhou Port Co., Lt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8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8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账务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照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izhao Port Co., Lt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9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9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赤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henzhen Chiwan Wharf Holdings Ltd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W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0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0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生产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0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财务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海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eihai Port Co., Lt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连云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Jiangsu Lianyungang Port Co., Lt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远太平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OSCO Pacific Lt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招商局国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ina Merchants Holdings (International) Co., Ltd. (CMH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生产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财务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记黄埔港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utchison Port Holdings (HPH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内河港口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港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ongqing Gangjiu Co., Ltd. (GSCL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anjing Port Co., Lt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芜湖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uhu Port Storage&amp; Transportation Co., Lt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港口行业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港口行业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港口货物吞吐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港口集装箱吞吐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港口生产用码头泊位（单位：个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港口万吨级及以上泊位（单位：个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上运输船舶构成情况（按航行区域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运建设投资额（单位：百万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港口货物吞吐量情况（单位：百万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.01-2011.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规模以上港口货物吞吐量（单位：百万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港口外贸货物吞吐量情况（单位：百万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港口货物吞吐量（单位：百万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港口（分货种）吞吐量情况（单位：百万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港口集装箱吞吐量情况（单位：百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.01-2011.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主要港口集装箱吞吐量（单位：百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港口集装箱吞吐量（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 TE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《全国沿海港口布局规划》港口群划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主要港口群吞吐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港港口货物吞吐量及增速（单位：百万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港港口集装箱吞吐量及增速（单位：百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舟山港港口货物吞吐量及增速（单位：百万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舟山港港口集装箱吞吐量及增速（单位：百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港港口货物吞吐量及增速（单位：百万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港港口集装箱吞吐量及增速（单位：百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港港口货物吞吐量及增速（单位：百万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通港港口货物吞吐量及增速（单位：百万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三角地区主要港口货物吞吐量占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三角地区主要港口集装箱吞吐量占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港港口货物吞吐量及增速（单位：百万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港港口集装箱吞吐量及增速（单位：百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港港口货物吞吐量及增速（单位：百万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港港口集装箱吞吐量及增速（单位：百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香港港港口集装箱吞吐量及增速（单位：百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香港、深圳、广州三港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港穗集装箱吞吐量市场占有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港港口货物吞吐量及增速（单位：百万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港港口集装箱吞吐量及增速（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 TE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港港口货物吞吐量及增速（单位：百万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港港口集装箱吞吐量及增速（单位：百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港港口货物吞吐量及增速（单位：百万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港港口集装箱吞吐量及增速（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 TE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环渤海主要港口货物吞吐量占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港货物吞吐量及增速（单位：百万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港集装箱吞吐量及增速（单位：百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州港货物吞吐量及增速（单位：百万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南沿海三大港货物吞吐量对比情况（单位：百万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湛江港货物吞吐量及增速（单位：百万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湛江港集装箱吞吐量及增速（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 TE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部湾港货物吞吐量及增速（单位：百万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港集团营业收入情况（单位：十亿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港集团（分业务）营业收入构成（单位：十亿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港集团母港（上海港）集装箱吞吐量及同比增速（单位：百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港国际母港（上海港）货物吞吐量及同比增速（单位：百万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盐田港营业收入及同比增速（单位：百万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盐田港（分业务）营业收入构成（单位：百万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H1-2010H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盐田国际港集装箱吞吐量及增速（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,000TE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H1-2010H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盐田港西港区码头集装箱吞吐量及增速（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,000TE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港股份营业收入（单位：百万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Q1-2011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港股份净利润及其同比增速（单位：百万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H1-2010H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港股份集装箱吞吐量及增速（单位：百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H1-2010H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港股份散杂货吞吐量及同比增速（单位：百万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港股份（分业务）主营业务收入构成（单位：百万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港发展营业额净利润（单位：百万港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港发展（分业务）营业收入构成（单位：十亿港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港发展集装箱及散杂货吞吐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港股份营业额、净利润（单位：十亿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港（分业务）营业收入构成（单位：百万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港股份原油吞吐量及增速（单位：百万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港内、外贸集装箱吞吐量（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,000TE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港汽车吞吐量及增速（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港务营业收入及同比增速（单位：百万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港务净利润及同比增速（单位：百万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港务（分业务）营业收入构成（单位：百万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口港股份营业收入及同比增速（单位：十亿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口港股份净利润及净利润率（单位：百万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营口港股份集装箱吞吐量及其增速年度变化（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 TE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营口港股份散杂货吞吐量及同比增速（单位：百万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锦州港营业收入及增速（单位：百万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锦州港股份净利润及净利润率（单位：百万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锦州港（分业务）主营业务构成（单位：百万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锦州港股份吞吐货种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照港营业收入及增速（单位：百万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照港净利润及净利润率（单位：百万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照港（分业务）主营业务收入构成（单位：百万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赤湾集装箱吞吐量（单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0 TE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深赤港散杂货吞吐量（单位：百万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赤湾营业收入及增速（单位：百万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赤湾净利润及其增速、净利润率（单位：百万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赤湾（分业务）主营业务收入构成（单位：百万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海港营业收入及增速（单位：百万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海港净利润及净利润率（单位：百万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海港（分业务）主营业务构成（单位：百万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连云港营业收入及增速（单位：百万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连云港净利润、净利润率（单位：百万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连云港（分业务）主营业务收入构成（单位：百万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货物吞吐量情况（单位：百万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连云港港口股份公司货物吞吐量分类（单位：百万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远太平洋码头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远太平洋集装箱租赁、管理及销售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远太平洋营业额及其增速、净利润情况（单位：百万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远太平洋（分业务）主营业务构成（单位：百万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远太平洋年度集装箱吞吐量及集装箱年处理能力（单位：百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招商局国际（分地区）集装箱吞吐量统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,000 TE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招商局国际营业额及其增速、净利润情况（单位：百万港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和记黄埔集装箱吞吐量及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港九营业收入及增速（单位：百万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港九净利润及净利润率（单位：百万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港九（分业务）营业收入构成（单位：百万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港营业收入及增速（单位：百万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港净利润及净利润率（单位：百万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港（分业务）营业收入构成（单位：百万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芜湖港营业收入及增速（单位：百万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芜湖港净利润及净利润率（单位：百万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芜湖港（分业务）营业收入构成（单位：百万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港口货物吞吐量预测（百万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港口外贸货物吞吐量预测（百万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港口集装箱吞吐量预测（百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6:52:00Z</dcterms:modified>
  <cp:revision>62</cp:revision>
  <dc:subject/>
  <dc:title/>
</cp:coreProperties>
</file>