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铁物流行业市场调研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93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93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物流的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物流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物流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物流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的供应链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物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物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物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供应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生产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铁分销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钢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引领世界钢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工业发展的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行业发展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行业发展步入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产业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铁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铁行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钢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铁矿石资源不足依赖进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钢铁行业持续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行业集中度低的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钢铁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钢铁工业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企应对严峻形势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工业主要节能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钢铁物流业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行业发展带动钢铁物流业规模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因素推动中国钢铁物流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出口退税率调整对钢铁物流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铁路大提速加快钢铁物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物流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钢铁物流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物流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铁物流业发展的重点与取得的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钢铁物流产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钢铁物流业发展的现代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内钢铁物流业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钢材物流服务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西部钢铁物流提前进入国际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钢铁物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不同性质企业争夺钢铁物流大蛋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在钢铁物流业的竞争力十分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面提升钢铁物流行业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钢铁物流企业市场竞争力应强化钢材物流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钢铁物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物流产业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物流面临的诸多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国内钢材物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铁物流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钢铁物流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物流业发展战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物流业发展的三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材物流业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现代钢铁物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钢铁物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现代钢铁物流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打造现代钢铁物流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从《全国沿海港口布局规划》看现代化钢铁物流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物流业振兴规划助力钢铁现代物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物流业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物流信息化是发展现代物流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物流业信息化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钢铁物流业信息化现状与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物流企业信息化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方钢铁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发展第三方钢铁物流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现代钢铁物流应向第三方物流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第三方现代钢铁物流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提供高效现代第三方钢铁物流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钢铁物流发展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钢铁行业现代物流面临人才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解决现代物流面临人才瓶颈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现代化钢铁物流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物流供应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钢铁供应链物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供应链物流管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链管理对钢铁物流能力的提升至关重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物流发展应完善钢铁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企须重锤供应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原料物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进口铁矿石物流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进口铁矿石物流的四种优化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原材料物流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钢铁物流的加工配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材加工配送中心是发展现代钢铁物流体系的需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物流的加工配送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材加工配送产业发展状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剪切配送加工中心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铁剪切加工中心是钢铁物流的重要流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钢铁物流加工配送面临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物流加工配送存在的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材加工配送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物流加工配送中心建设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企业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钢铁企业物流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重点钢铁企业物流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企业内部物流无轨化运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企业生产物流方面存在的共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企业急需开发第三利润源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铁企业降低物流成本方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企业现代物流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企业实行现代物流管理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企业物流管理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企业实施现代物流管理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钢铁企业逆向物流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企业逆向物流管理的产生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企业逆向物流管理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企业逆向物流管理的主要内容与做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企业逆向物流管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钢铁企业物流管理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企业物流管理信息系统与物流管理要求存在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企业物流管理信息化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企业物流管理信息系统实施步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主要地区钢铁物流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建造国际钢铁物流总部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宝山钢铁物流商务区建设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钢铁物流产业面临融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解决钢铁物流业融资担保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乐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乐从钢铁物流业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乐从华南（国际）物流钢铁交易中心地位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乐从钢铁物流产业集群将壮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建造华中最大钢铁物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华中国际钢铁物流基地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将成中国现代钢铁物流交易之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武汉钢铁物流业面临的政策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鞍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鞍山钢铁工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鞍山建设钢铁物流大市场打造产业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北方钢铁交易中心在鞍山开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宝钢入驻沈阳挑战鞍山钢铁物流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拟打造国内最大钢铁物流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滨江建造大规模钢铁物流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钢铁物流产业经营模式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钢铁物流港落户昆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西联钢铁物流港正式开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百科集团（控股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钢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最新发展动态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未来发展展望与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冶钢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冶钢铁成为中国钢铁物流业领军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冶钢铁集团牵手金蝶营造钢铁物流业信息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东展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连东展集团公司发展钢铁物流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连东展集团建设现代化大型钢铁物流企业的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钢铁流通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钢铁流通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流通业的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贸易流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钢铁流通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流通行业信息化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钢铁流通企业生存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传统钢铁流通业向钢铁服务业转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钢铁流通模式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钢铁流通模式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钢铁流通模式解析及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钢铁流通模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钢铁流通企业商业模式变革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钢铁流通行业服务模式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创新中国钢铁流通模式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钢铁流通企业未来具有竞争的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钢铁流通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钢铁流通行业和贸易商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贸易行业发展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钢铁流通业面临巨大的战略转型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钢铁流通业的战略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钢铁流通业面临成本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钢铁流通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铁流通业发展的有效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流通业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流通企业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打造钢铁现代流通业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铁流通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钢铁流通业基本格局及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流通业战略转型的两大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钢铁流通企业有望实施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铁物流发展前景及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铁行业发展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业将迎来整合高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物流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钢铁物流产业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物流业发展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物流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铁行业变革给钢铁物流带来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钢铁物流行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中国钢材物流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钢铁物流未来发展的条件和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物流专业委员会成立有利推动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钢铁还有很大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催生物流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钢铁物流投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钢铁物流业迎来新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钢铁企业物流发展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物流业应重点投资建立现代物流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钢铁产业发展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钢铁企业减产信息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1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材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19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铁企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铁企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5-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铁企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钢铁企业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粗钢产量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铁产量及同比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中型钢铁企业平均炼钢生铁制造成本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钢铁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产钢省、市、区钢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产钢省、市、区粗钢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主要产钢省、市、区钢、铁、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钢铁业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钢铁产品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进口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钢铁产品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出口产品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品种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企业性质划分钢材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贸易方式划分钢材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料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料进口企业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品种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企业行政划分钢材进口量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贸易方式划分钢材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料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企业性质划分主要原料出口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及主要品种产量与出口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钢铁产品进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进口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钢铁产品出口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出口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主要出口地区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板材进口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轧板带材进口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镀锌板带材进口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矿石和钢铁制品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进口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材出口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辽宁百科集团（控股）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主营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流动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长期投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固定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无形及其他资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流动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长期负债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股东权益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主营业务收入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主营业务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营业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利润总额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净利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每股指标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获利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经营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偿债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资本结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发展能力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钢铁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物流的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物流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物流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物流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的供应链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物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物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物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供应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生产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铁分销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钢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引领世界钢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工业发展的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行业发展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行业发展步入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产业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铁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铁行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钢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铁矿石资源不足依赖进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钢铁行业持续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行业集中度低的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钢铁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钢铁工业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企应对严峻形势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工业主要节能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钢铁物流业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行业发展带动钢铁物流业规模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因素推动中国钢铁物流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出口退税率调整对钢铁物流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铁路大提速加快钢铁物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物流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钢铁物流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物流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铁物流业发展的重点与取得的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钢铁物流产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钢铁物流业发展的现代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内钢铁物流业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钢材物流服务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西部钢铁物流提前进入国际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钢铁物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不同性质企业争夺钢铁物流大蛋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在钢铁物流业的竞争力十分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面提升钢铁物流行业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钢铁物流企业市场竞争力应强化钢材物流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钢铁物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物流产业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物流面临的诸多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国内钢材物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铁物流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钢铁物流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物流业发展战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物流业发展的三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材物流业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现代钢铁物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钢铁物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现代钢铁物流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打造现代钢铁物流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从《全国沿海港口布局规划》看现代化钢铁物流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物流业振兴规划助力钢铁现代物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物流业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物流信息化是发展现代物流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物流业信息化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钢铁物流业信息化现状与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物流企业信息化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方钢铁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发展第三方钢铁物流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现代钢铁物流应向第三方物流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第三方现代钢铁物流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提供高效现代第三方钢铁物流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钢铁物流发展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钢铁行业现代物流面临人才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解决现代物流面临人才瓶颈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现代化钢铁物流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物流供应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钢铁供应链物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供应链物流管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链管理对钢铁物流能力的提升至关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物流发展应完善钢铁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企须重锤供应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原料物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进口铁矿石物流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进口铁矿石物流的四种优化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原材料物流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钢铁物流的加工配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材加工配送中心是发展现代钢铁物流体系的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物流的加工配送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材加工配送产业发展状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剪切配送加工中心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铁剪切加工中心是钢铁物流的重要流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钢铁物流加工配送面临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物流加工配送存在的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材加工配送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物流加工配送中心建设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企业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钢铁企业物流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重点钢铁企业物流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企业内部物流无轨化运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企业生产物流方面存在的共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企业急需开发第三利润源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铁企业降低物流成本方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企业现代物流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企业实行现代物流管理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企业物流管理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企业实施现代物流管理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钢铁企业逆向物流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企业逆向物流管理的产生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企业逆向物流管理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企业逆向物流管理的主要内容与做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企业逆向物流管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钢铁企业物流管理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企业物流管理信息系统与物流管理要求存在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企业物流管理信息化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企业物流管理信息系统实施步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主要地区钢铁物流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建造国际钢铁物流总部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宝山钢铁物流商务区建设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钢铁物流产业面临融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解决钢铁物流业融资担保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乐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乐从钢铁物流业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乐从华南（国际）物流钢铁交易中心地位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乐从钢铁物流产业集群将壮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建造华中最大钢铁物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华中国际钢铁物流基地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将成中国现代钢铁物流交易之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武汉钢铁物流业面临的政策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鞍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鞍山钢铁工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鞍山建设钢铁物流大市场打造产业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北方钢铁交易中心在鞍山开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宝钢入驻沈阳挑战鞍山钢铁物流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拟打造国内最大钢铁物流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滨江建造大规模钢铁物流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钢铁物流产业经营模式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钢铁物流港落户昆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西联钢铁物流港正式开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百科集团（控股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钢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最新发展动态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未来发展展望与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冶钢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冶钢铁成为中国钢铁物流业领军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冶钢铁集团牵手金蝶营造钢铁物流业信息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东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连东展集团公司发展钢铁物流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连东展集团建设现代化大型钢铁物流企业的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钢铁流通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钢铁流通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流通业的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贸易流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钢铁流通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流通行业信息化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钢铁流通企业生存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传统钢铁流通业向钢铁服务业转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钢铁流通模式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钢铁流通模式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钢铁流通模式解析及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钢铁流通模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钢铁流通企业商业模式变革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钢铁流通行业服务模式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创新中国钢铁流通模式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钢铁流通企业未来具有竞争的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钢铁流通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钢铁流通行业和贸易商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贸易行业发展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钢铁流通业面临巨大的战略转型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钢铁流通业的战略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钢铁流通业面临成本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钢铁流通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铁流通业发展的有效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流通业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流通企业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打造钢铁现代流通业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铁流通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钢铁流通业基本格局及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流通业战略转型的两大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钢铁流通企业有望实施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钢铁物流发展前景及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铁行业发展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业将迎来整合高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物流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钢铁物流产业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物流业发展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物流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铁行业变革给钢铁物流带来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钢铁物流行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中国钢材物流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钢铁物流未来发展的条件和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物流专业委员会成立有利推动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钢铁还有很大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催生物流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钢铁物流投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钢铁物流业迎来新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钢铁企业物流发展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物流业应重点投资建立现代物流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钢铁产业发展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钢铁企业减产信息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1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材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19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铁企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铁企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5-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铁企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钢铁企业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粗钢产量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铁产量及同比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中型钢铁企业平均炼钢生铁制造成本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钢铁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产钢省、市、区钢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产钢省、市、区粗钢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主要产钢省、市、区钢、铁、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钢铁业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钢铁产品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进口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钢铁产品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出口产品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品种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企业性质划分钢材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贸易方式划分钢材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料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料进口企业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品种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企业行政划分钢材进口量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贸易方式划分钢材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料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企业性质划分主要原料出口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及主要品种产量与出口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钢铁产品进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进口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钢铁产品出口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出口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主要出口地区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板材进口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轧板带材进口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镀锌板带材进口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矿石和钢铁制品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进口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材出口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辽宁百科集团（控股）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主营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流动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长期投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固定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无形及其他资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流动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长期负债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股东权益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主营业务收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主营业务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营业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利润总额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净利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每股指标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获利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经营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偿债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资本结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发展能力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钢铁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51:00Z</dcterms:modified>
  <cp:revision>62</cp:revision>
  <dc:subject/>
  <dc:title/>
</cp:coreProperties>
</file>