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感冒药市场发展趋势分析及深度研究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9387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938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感冒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感冒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意大利感冒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感冒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感冒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感冒药的市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感冒药的市场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感冒药的消费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感冒药产品竞争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海感冒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青岛感冒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沈阳感冒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济南感冒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佛山感冒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北京感冒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感冒药主要品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热镇痛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解热镇痛药总体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解热镇痛药零售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热镇痛药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热镇痛药细分品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扑热息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布洛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热镇痛药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热药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表药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呼吸系统药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化系统用药物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痰止咳平喘药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理气药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组胺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感冒药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京沪穗蓉等地药店感冒药市场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儿童感冒药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行为及心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感冒药市场调查报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消费者治疗感冒的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消费者治疗感冒的花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消费者青睐主流感冒药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企业营销手段风格各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六）主流感冒药品牌形象特色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连锁药店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药店排名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药店排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感冒药市场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感冒药市场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感冒药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亲民路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 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感冒药危机中蕴藏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感冒药的市场定位与广告策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感冒药主要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九医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制药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白云山制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羚锐制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新华制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药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制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同仁堂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极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药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感冒药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感冒药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感冒药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药品营销传播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种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市场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药营销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未来的医药营销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药终端格局变化趋势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医改下医药市场的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集中采购药品未来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药经销商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制药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感冒药市场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感冒药整体及子类销售规模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西药销售份额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感冒用药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品牌市场份额及销售额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感冒用药人群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感冒用药所占市场份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销售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化学感冒药份额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销售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品种市场份额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地区感冒类用药销售金额排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零售市场感冒药销售金额排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感冒用药所占市场份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销售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化学感冒药份额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销售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化学感冒药品种份额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复方氨酚烷胺胶囊各品牌所占市场份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复方氨酚烷胺胶囊销售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市场份额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地区感冒类用药销售金额排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零售市场感冒药销售金额排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零售市场感冒药销售金额排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市感冒化学药零售用药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市场销售额总体排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零售市场部分月份销售额排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沈阳地区感冒类用药销售金额排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沈阳零售市场感冒药销售金额排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沈阳零售市场感冒药销售金额排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沈阳市感冒化学药零售用药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感冒用药所占市场份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销售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化学感冒药份额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销售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化学感冒药品种份额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阿司匹林肠溶片各品牌所占市场份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阿司匹林肠溶片销售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市场份额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济南地区感冒类用药销售金额排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感冒用药所占市场份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销售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化学感冒药份额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销售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份额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佛山地区感冒类用药销售金额排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感冒用药所占市场份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感冒药份额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布洛芬缓释胶囊所占市场份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扑热息痛年产量占国际市场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阿司匹林年产量占国际市场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安乃近年产量占国际市场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扑热息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司匹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乃近生产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解热镇痛药出口量占产量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桐君阁药房重庆中山路连锁店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药多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止痛药热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药房重庆两路口连锁店：低价药品最好销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开心人大药房：西药垄断解热镇痛类药物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雷永上嘉医药房：镇痛类药购销两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年产对乙酰氨基酚占全球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扑热息痛出口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扑热息痛出口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扑热息痛年均出口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热息痛出口平均单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热息痛出口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热息痛出口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布洛芬出口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出口布洛芬分国别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布洛芬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布洛芬出口关区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解热镇痛药物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解热镇痛药物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解热镇痛药物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解热镇痛药物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清热药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清热药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清热药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解表药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解表药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解表药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解表药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吸系统药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吸系统药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吸系统药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呼吸系统药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消化系统用药物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消化系统用药物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消化系统用药物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消化系统用药物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痰止咳平喘药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痰止咳平喘药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痰止咳平喘药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痰止咳平喘药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理气药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理气药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理气药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理气药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组胺类药物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氯雷他定生产企业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氯雷他定剂型份额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地氯雷他啶销售趋势及在抗组胺药市场中的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地氯雷他定生产企业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感冒药品牌广告在消费者心目中认知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感冒药治疗多种感冒症状的认同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感冒药药效较长认同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连锁药店百强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药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成长型企业（销售增长幅度最快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五年百强销售数据变化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药店百强企业利润率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药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分店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药店单店日产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药店百强平均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药店人效分布图（按日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三九医药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三九医药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三九医药股份有限公司主营业务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三九医药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三九医药股份有限公司成本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三九医药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三九医药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三九医药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制药集团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制药集团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制药集团股份有限公司主营业务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制药集团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制药集团股份有限公司成本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制药集团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制药集团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制药集团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白云山制药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白云山制药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白云山制药股份有限公司主营业务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白云山制药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白云山制药股份有限公司成本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白云山制药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白云山制药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白云山制药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羚锐制药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羚锐制药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羚锐制药股份有限公司主营业务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羚锐制药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羚锐制药股份有限公司成本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羚锐制药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羚锐制药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羚锐制药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新华制药股份有限公司原料药制造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新华制药股份有限公司化学制剂制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新华制药股份有限公司商业流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新华制药股份有限公司化工产品及其他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新华制药股份有限公司各地区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新华制药股份有限公司经营成本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新华制药股份有限公司营业外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新华制药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哈药集团股份有限公司中药产品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哈药集团股份有限公司西药产品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哈药集团股份有限公司保健品产品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哈药集团股份有限公司国内外产品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哈药集团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哈药集团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哈药集团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哈药集团股份有限公司主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哈药集团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哈药集团股份有限公司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制药股份有限公司医药化工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制药股份有限公司青霉素类产品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制药股份有限公司半合青类产品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制药股份有限公司头孢类产品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制药股份有限公司维生素类产品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制药股份有限公司国内外经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制药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制药股份有限公司主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制药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制药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仁堂十大王牌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同仁堂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同仁堂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同仁堂股份有限公司主营业务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同仁堂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同仁堂股份有限公司成本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同仁堂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同仁堂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同仁堂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太极实业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太极实业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太极实业主营业务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太极实业员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太极实业应收账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太极实业存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太极实业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太极实业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太极实业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太极实业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太极实业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太极实业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太极实业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药业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药业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药业主营业务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药业应收账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药业存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药业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药业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药业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药业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药业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药业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药业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25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感冒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感冒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意大利感冒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感冒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感冒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感冒药的市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感冒药的市场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感冒药的消费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感冒药产品竞争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上海感冒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青岛感冒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沈阳感冒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济南感冒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佛山感冒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北京感冒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感冒药主要品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热镇痛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解热镇痛药总体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解热镇痛药零售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热镇痛药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热镇痛药细分品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扑热息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布洛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热镇痛药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热药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表药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呼吸系统药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化系统用药物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痰止咳平喘药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理气药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组胺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感冒药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京沪穗蓉等地药店感冒药市场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儿童感冒药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行为及心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感冒药市场调查报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消费者治疗感冒的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消费者治疗感冒的花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消费者青睐主流感冒药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企业营销手段风格各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六）主流感冒药品牌形象特色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连锁药店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药店排名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药店排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感冒药市场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感冒药市场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感冒药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亲民路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 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感冒药危机中蕴藏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感冒药的市场定位与广告策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感冒药主要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九医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制药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白云山制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羚锐制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新华制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药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制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同仁堂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极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药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感冒药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感冒药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感冒药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药品营销传播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种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市场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药营销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未来的医药营销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药终端格局变化趋势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医改下医药市场的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集中采购药品未来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药经销商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制药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感冒药市场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感冒药整体及子类销售规模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西药销售份额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感冒用药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品牌市场份额及销售额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感冒用药人群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感冒用药所占市场份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销售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化学感冒药份额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销售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品种市场份额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地区感冒类用药销售金额排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零售市场感冒药销售金额排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感冒用药所占市场份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销售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化学感冒药份额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销售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化学感冒药品种份额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复方氨酚烷胺胶囊各品牌所占市场份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复方氨酚烷胺胶囊销售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市场份额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地区感冒类用药销售金额排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零售市场感冒药销售金额排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零售市场感冒药销售金额排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市感冒化学药零售用药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市场销售额总体排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零售市场部分月份销售额排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沈阳地区感冒类用药销售金额排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沈阳零售市场感冒药销售金额排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沈阳零售市场感冒药销售金额排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沈阳市感冒化学药零售用药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感冒用药所占市场份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销售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化学感冒药份额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销售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化学感冒药品种份额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阿司匹林肠溶片各品牌所占市场份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阿司匹林肠溶片销售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市场份额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济南地区感冒类用药销售金额排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感冒用药所占市场份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销售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化学感冒药份额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销售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份额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佛山地区感冒类用药销售金额排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感冒用药所占市场份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感冒药份额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布洛芬缓释胶囊所占市场份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扑热息痛年产量占国际市场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阿司匹林年产量占国际市场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安乃近年产量占国际市场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扑热息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司匹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乃近生产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解热镇痛药出口量占产量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桐君阁药房重庆中山路连锁店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药多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止痛药热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药房重庆两路口连锁店：低价药品最好销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开心人大药房：西药垄断解热镇痛类药物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雷永上嘉医药房：镇痛类药购销两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年产对乙酰氨基酚占全球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扑热息痛出口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扑热息痛出口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扑热息痛年均出口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热息痛出口平均单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热息痛出口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热息痛出口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布洛芬出口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出口布洛芬分国别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布洛芬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布洛芬出口关区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解热镇痛药物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解热镇痛药物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解热镇痛药物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解热镇痛药物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清热药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清热药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清热药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解表药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解表药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解表药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解表药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吸系统药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吸系统药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吸系统药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呼吸系统药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消化系统用药物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消化系统用药物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消化系统用药物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消化系统用药物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痰止咳平喘药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痰止咳平喘药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痰止咳平喘药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痰止咳平喘药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理气药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理气药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理气药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理气药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组胺类药物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氯雷他定生产企业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氯雷他定剂型份额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地氯雷他啶销售趋势及在抗组胺药市场中的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地氯雷他定生产企业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感冒药品牌广告在消费者心目中认知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感冒药治疗多种感冒症状的认同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感冒药药效较长认同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连锁药店百强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药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成长型企业（销售增长幅度最快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五年百强销售数据变化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药店百强企业利润率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药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分店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药店单店日产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药店百强平均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药店人效分布图（按日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三九医药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三九医药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三九医药股份有限公司主营业务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三九医药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三九医药股份有限公司成本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三九医药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三九医药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三九医药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制药集团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制药集团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制药集团股份有限公司主营业务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制药集团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制药集团股份有限公司成本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制药集团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制药集团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制药集团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白云山制药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白云山制药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白云山制药股份有限公司主营业务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白云山制药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白云山制药股份有限公司成本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白云山制药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白云山制药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白云山制药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羚锐制药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羚锐制药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羚锐制药股份有限公司主营业务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羚锐制药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羚锐制药股份有限公司成本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羚锐制药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羚锐制药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羚锐制药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新华制药股份有限公司原料药制造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新华制药股份有限公司化学制剂制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新华制药股份有限公司商业流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新华制药股份有限公司化工产品及其他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新华制药股份有限公司各地区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新华制药股份有限公司经营成本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新华制药股份有限公司营业外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新华制药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哈药集团股份有限公司中药产品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哈药集团股份有限公司西药产品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哈药集团股份有限公司保健品产品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哈药集团股份有限公司国内外产品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哈药集团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哈药集团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哈药集团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哈药集团股份有限公司主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哈药集团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哈药集团股份有限公司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制药股份有限公司医药化工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制药股份有限公司青霉素类产品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制药股份有限公司半合青类产品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制药股份有限公司头孢类产品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制药股份有限公司维生素类产品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制药股份有限公司国内外经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制药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制药股份有限公司主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制药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制药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仁堂十大王牌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同仁堂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同仁堂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同仁堂股份有限公司主营业务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同仁堂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同仁堂股份有限公司成本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同仁堂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同仁堂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同仁堂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太极实业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太极实业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太极实业主营业务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太极实业员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太极实业应收账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太极实业存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太极实业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太极实业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太极实业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太极实业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太极实业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太极实业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太极实业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药业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药业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药业主营业务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药业应收账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药业存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药业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药业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药业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药业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药业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药业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药业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51:00Z</dcterms:modified>
  <cp:revision>62</cp:revision>
  <dc:subject/>
  <dc:title/>
</cp:coreProperties>
</file>