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肝素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2</w:t>
                  </w:r>
                  <w:r>
                    <w:rPr>
                      <w:rFonts w:ascii="Arial" w:hAnsi="Arial" w:cs="Arial"/>
                    </w:rPr>
                    <w:t>年中国肝素行业深度研究及投资分析报告》报告主要分析了肝素行业的市场规模、肝素市场供需求状况、肝素市场竞争状况和肝素主要企业经营情况、肝素市场主要企业的市场占有率，同时对肝素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由于中国肝素原料来源丰富，加之肝素原料药品质逐渐得到国际认可，目前中国已成为全球最大的肝素原料药生产和出口国之一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中国持有</w:t>
                  </w:r>
                  <w:r>
                    <w:rPr>
                      <w:rFonts w:cs="Arial" w:ascii="Arial" w:hAnsi="Arial"/>
                    </w:rPr>
                    <w:t>SFDA</w:t>
                  </w:r>
                  <w:r>
                    <w:rPr>
                      <w:rFonts w:ascii="Arial" w:hAnsi="Arial" w:cs="Arial"/>
                    </w:rPr>
                    <w:t>颁发的肝素钠原料药生产批准文号的企业有</w:t>
                  </w:r>
                  <w:r>
                    <w:rPr>
                      <w:rFonts w:cs="Arial" w:ascii="Arial" w:hAnsi="Arial"/>
                    </w:rPr>
                    <w:t>24</w:t>
                  </w:r>
                  <w:r>
                    <w:rPr>
                      <w:rFonts w:ascii="Arial" w:hAnsi="Arial" w:cs="Arial"/>
                    </w:rPr>
                    <w:t>家；肝素原料药出口量达到</w:t>
                  </w:r>
                  <w:r>
                    <w:rPr>
                      <w:rFonts w:cs="Arial" w:ascii="Arial" w:hAnsi="Arial"/>
                    </w:rPr>
                    <w:t>15.9</w:t>
                  </w:r>
                  <w:r>
                    <w:rPr>
                      <w:rFonts w:ascii="Arial" w:hAnsi="Arial" w:cs="Arial"/>
                    </w:rPr>
                    <w:t>万亿单位，占据全球</w:t>
                  </w:r>
                  <w:r>
                    <w:rPr>
                      <w:rFonts w:cs="Arial" w:ascii="Arial" w:hAnsi="Arial"/>
                    </w:rPr>
                    <w:t>52.1%</w:t>
                  </w:r>
                  <w:r>
                    <w:rPr>
                      <w:rFonts w:ascii="Arial" w:hAnsi="Arial" w:cs="Arial"/>
                    </w:rPr>
                    <w:t>的市场份额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欧美是中国肝素原料药主要出口地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7</w:t>
                  </w:r>
                  <w:r>
                    <w:rPr>
                      <w:rFonts w:ascii="Arial" w:hAnsi="Arial" w:cs="Arial"/>
                    </w:rPr>
                    <w:t>月，中国生产的肝素及其盐已出口到</w:t>
                  </w:r>
                  <w:r>
                    <w:rPr>
                      <w:rFonts w:cs="Arial" w:ascii="Arial" w:hAnsi="Arial"/>
                    </w:rPr>
                    <w:t>44</w:t>
                  </w:r>
                  <w:r>
                    <w:rPr>
                      <w:rFonts w:ascii="Arial" w:hAnsi="Arial" w:cs="Arial"/>
                    </w:rPr>
                    <w:t>个国家，按出口数量计，前五大市场为法、德、美、奥及意，出口数量合计占比高达</w:t>
                  </w:r>
                  <w:r>
                    <w:rPr>
                      <w:rFonts w:cs="Arial" w:ascii="Arial" w:hAnsi="Arial"/>
                    </w:rPr>
                    <w:t>83.7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要进入欧美市场，必须获得欧盟</w:t>
                  </w:r>
                  <w:r>
                    <w:rPr>
                      <w:rFonts w:cs="Arial" w:ascii="Arial" w:hAnsi="Arial"/>
                    </w:rPr>
                    <w:t>CEP</w:t>
                  </w:r>
                  <w:r>
                    <w:rPr>
                      <w:rFonts w:ascii="Arial" w:hAnsi="Arial" w:cs="Arial"/>
                    </w:rPr>
                    <w:t>认证或美国</w:t>
                  </w:r>
                  <w:r>
                    <w:rPr>
                      <w:rFonts w:cs="Arial" w:ascii="Arial" w:hAnsi="Arial"/>
                    </w:rPr>
                    <w:t>FDA</w:t>
                  </w:r>
                  <w:r>
                    <w:rPr>
                      <w:rFonts w:ascii="Arial" w:hAnsi="Arial" w:cs="Arial"/>
                    </w:rPr>
                    <w:t>认证，由于此类认证非常严格，致使很多技术不过关的企业退出出口市场。截至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中国获得</w:t>
                  </w:r>
                  <w:r>
                    <w:rPr>
                      <w:rFonts w:cs="Arial" w:ascii="Arial" w:hAnsi="Arial"/>
                    </w:rPr>
                    <w:t>CEP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FDA</w:t>
                  </w:r>
                  <w:r>
                    <w:rPr>
                      <w:rFonts w:ascii="Arial" w:hAnsi="Arial" w:cs="Arial"/>
                    </w:rPr>
                    <w:t>认证的肝素原料药生产企业分别仅有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家和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家。其中海普瑞和千红制药由于同时取得了这两项认证，在市场竞争中居于领先地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虽然为肝素原料药大国，但在下游普通肝素钠制剂和低分子肝素制剂生产还处于初级阶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普通肝素制剂市场中，中国现有</w:t>
                  </w:r>
                  <w:r>
                    <w:rPr>
                      <w:rFonts w:cs="Arial" w:ascii="Arial" w:hAnsi="Arial"/>
                    </w:rPr>
                    <w:t>26</w:t>
                  </w:r>
                  <w:r>
                    <w:rPr>
                      <w:rFonts w:ascii="Arial" w:hAnsi="Arial" w:cs="Arial"/>
                    </w:rPr>
                    <w:t>家制药企业取得了</w:t>
                  </w:r>
                  <w:r>
                    <w:rPr>
                      <w:rFonts w:cs="Arial" w:ascii="Arial" w:hAnsi="Arial"/>
                    </w:rPr>
                    <w:t>SFDA</w:t>
                  </w:r>
                  <w:r>
                    <w:rPr>
                      <w:rFonts w:ascii="Arial" w:hAnsi="Arial" w:cs="Arial"/>
                    </w:rPr>
                    <w:t>颁发的肝素钠注射液药品批准文号。由于肝素钠原料药价格攀升带来的成本压力过大，在市场上比较活跃的不到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家。天津生化、江苏万邦及上海第一生化是中国主要普通肝素制剂生产企业，不过它们都需要采购上游原材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由于技术原因，中国低分子肝素制剂市场主要由国外品牌占据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，法国赛诺菲的克赛和葛兰素史克的速碧林分别以</w:t>
                  </w:r>
                  <w:r>
                    <w:rPr>
                      <w:rFonts w:cs="Arial" w:ascii="Arial" w:hAnsi="Arial"/>
                    </w:rPr>
                    <w:t>54.5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59.0%</w:t>
                  </w:r>
                  <w:r>
                    <w:rPr>
                      <w:rFonts w:ascii="Arial" w:hAnsi="Arial" w:cs="Arial"/>
                    </w:rPr>
                    <w:t>的市场份额，位居中国低分子肝素钠和低分子肝素钙市场第一。但随着中国厂家的研发与技术实力的增强，本土产品在低分子肝素制剂市场的竞争力正逐渐加强。如常山药业生产的低分子肝素钙注射液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销售收入为</w:t>
                  </w:r>
                  <w:r>
                    <w:rPr>
                      <w:rFonts w:cs="Arial" w:ascii="Arial" w:hAnsi="Arial"/>
                    </w:rPr>
                    <w:t>5161.2</w:t>
                  </w:r>
                  <w:r>
                    <w:rPr>
                      <w:rFonts w:ascii="Arial" w:hAnsi="Arial" w:cs="Arial"/>
                    </w:rPr>
                    <w:t>万元，同比增长</w:t>
                  </w:r>
                  <w:r>
                    <w:rPr>
                      <w:rFonts w:cs="Arial" w:ascii="Arial" w:hAnsi="Arial"/>
                    </w:rPr>
                    <w:t>72.6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行业国际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类药物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类药物需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原料药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原料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制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血栓药物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肝素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分子肝素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及专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目的地国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目的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来源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制造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海普瑞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千红生化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红日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常山生化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健友生物化学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东诚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万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素类药物销售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素类药物全球消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素原料药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素类药物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原料药出口量及全球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猪出栏头数及猪年底头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粗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原料药出口金额排名前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原料药主要厂商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和中国肝素钠原料药供应量及中国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栓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 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栓药主要品种医院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药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制剂类产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普通肝素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肝素制剂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钠注射液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肝素钠和肝素钙注射液主要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普通肝素制剂生产商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低分子量肝素制剂和普通肝素制剂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低分子肝素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钙和低分子肝素钠占抗血栓药物份额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低分子肝素钠制剂和低分子肝素钙制剂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钠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钠主要企业销售额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钙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钙主要企业销售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主要低分子肝素专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类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西药重点商品出口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及其盐出口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产品出口数量及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海外市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肝素原料药主要出口企业及其占比（按出口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产品进口数量和单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产品进口目的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产品进口来源国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肝素钠原料药营业收入与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肝素钠原料药不同产品等级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普瑞肝素钠原料药（分产品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主营收入区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营业利润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红制药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红制药（分产品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红制药（分产品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千红制药主营收入地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千红制药肝素钠原料药前五大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千红制药研发投入及占营业收入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日药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日药业（分产品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日药业（分产品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日药业低分子肝素钙营业收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日药业主营收入地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红日药业主要业务竞争和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（分产品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（分产品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主营收入区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前五名客户销售情况及占营业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山药业研发投入及占营业收入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常山药业正在研发项目及拟达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常山药业募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健友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健友肝素原料药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东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东诚肝素原料药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万邦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行业国际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类药物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类药物需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原料药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原料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制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血栓药物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肝素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分子肝素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及专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目的地国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目的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来源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制造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海普瑞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千红生化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红日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常山生化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健友生物化学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东诚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万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素类药物销售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素类药物全球消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素原料药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素类药物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原料药出口量及全球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猪出栏头数及猪年底头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粗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原料药出口金额排名前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原料药主要厂商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和中国肝素钠原料药供应量及中国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栓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 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栓药主要品种医院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药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制剂类产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普通肝素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肝素制剂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钠注射液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肝素钠和肝素钙注射液主要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普通肝素制剂生产商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低分子量肝素制剂和普通肝素制剂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低分子肝素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钙和低分子肝素钠占抗血栓药物份额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低分子肝素钠制剂和低分子肝素钙制剂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钠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钠主要企业销售额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钙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钙主要企业销售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主要低分子肝素专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类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西药重点商品出口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及其盐出口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产品出口数量及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海外市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肝素原料药主要出口企业及其占比（按出口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产品进口数量和单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产品进口目的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产品进口来源国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肝素钠原料药营业收入与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肝素钠原料药不同产品等级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普瑞肝素钠原料药（分产品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主营收入区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营业利润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红制药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红制药（分产品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红制药（分产品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千红制药主营收入地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千红制药肝素钠原料药前五大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千红制药研发投入及占营业收入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日药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日药业（分产品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日药业（分产品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日药业低分子肝素钙营业收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日药业主营收入地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红日药业主要业务竞争和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（分产品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（分产品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主营收入区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前五名客户销售情况及占营业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山药业研发投入及占营业收入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常山药业正在研发项目及拟达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常山药业募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健友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健友肝素原料药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东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东诚肝素原料药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万邦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50:00Z</dcterms:modified>
  <cp:revision>64</cp:revision>
  <dc:subject/>
  <dc:title/>
</cp:coreProperties>
</file>