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苯基甲烷二异氰酸酯（</w:t>
      </w:r>
      <w:r>
        <w:rPr>
          <w:rFonts w:cs="Arial" w:ascii="Arial" w:hAnsi="Arial"/>
        </w:rPr>
        <w:t>MDI</w:t>
      </w:r>
      <w:r>
        <w:rPr>
          <w:rFonts w:ascii="Arial" w:hAnsi="Arial" w:cs="Arial"/>
        </w:rPr>
        <w:t>）市场供需研究与投资热点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587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587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苯基甲烷二异氰酸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苯基甲烷二异氰酸酯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苯基甲烷二异氰酸酯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苯基甲烷二异氰酸酯的质量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苯基甲烷二异氰酸酯的主要作用及用途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包装与储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苯基甲烷二异氰酸酯产品主要生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苯基甲烷二异氰酸酯生产工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苯基甲烷二异氰酸酯主要生产工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气相羰化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相羰化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光气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苯基甲烷二异氰酸酯主要生产工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二苯基甲烷二异氰酸酯市场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二苯基甲烷二异氰酸酯市场发展情况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二苯基甲烷二异氰酸酯市场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二苯基甲烷二异氰酸酯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呈现暴发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二苯基甲烷二异氰酸酯市场主要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二苯基甲烷二异氰酸酯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苯基甲烷二异氰酸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元投资的能量带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个经济面恢复快于预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苯基甲烷二异氰酸酯市场趋于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苯基甲烷二异氰酸酯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二苯基甲烷二异氰酸酯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二苯基甲烷二异氰酸酯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二苯基甲烷二异氰酸酯市场价格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遭遇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行业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苯基甲烷二异氰酸酯相关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有机化学原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有机化学原料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有机化学原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有机化学原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有机化学原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苯基甲烷二异氰酸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DI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进出口数据监测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291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I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I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I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I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苯基甲烷二异氰酸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大巨头瓜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双重壁垒挡不住新生者的介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替代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替代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苯基甲烷二异氰酸酯行业内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万华聚氨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巴斯夫聚氨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亨斯迈聚氨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拜耳（上海）聚氨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氨酯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氨酯行业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聚氨酯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聚氨酯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聚氨酯行业步入产能扩张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氨酯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聚氨酯原料及制品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聚氨酯市场将加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聚氨酯硬泡保温市场竞争依然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巴斯夫瞄上中国聚氨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氨酯市场需求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聚氨酯市场需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航空行业对聚氨酯的需求影响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冰箱项目的投产促使聚氨酯硬泡需求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氨酯产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聚氨酯进出口情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聚氨酯相关产品进口关税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出口退税调整对聚氨酯产业的主要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氨酯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聚氨酯工业快速发展面临的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聚氨酯产业发展面临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聚氨酯行业发展的主要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聚氨酯工业产能扩张造成压力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聚氨酯行业面临原油价格不断上涨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环保将成聚氨酯工业面临的新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氨酯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聚氨酯产业可持续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聚氨酯产业发展关键在于自主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聚氨酯产业应当集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苯基甲烷二异氰酸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苯基甲烷二异氰酸酯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苯基甲烷二异氰酸酯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苯基甲烷二异氰酸酯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苯基甲烷二异氰酸酯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苯基甲烷二异氰酸酯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苯基甲烷二异氰酸酯行业投资机会与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苯基甲烷二异氰酸酯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苯基甲烷二异氰酸酯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有机化学原料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有机化学原料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有机化学原料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有机化学原料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有机化学原料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有机化学原料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有机化学原料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有机化学原料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有机化学原料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有机化学原料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有机化学原料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I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I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I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I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I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I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I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万华聚氨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万华聚氨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万华聚氨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万华聚氨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万华聚氨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万华聚氨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万华聚氨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巴斯夫聚氨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巴斯夫聚氨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巴斯夫聚氨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巴斯夫聚氨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巴斯夫聚氨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巴斯夫聚氨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巴斯夫聚氨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亨斯迈聚氨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亨斯迈聚氨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亨斯迈聚氨酯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亨斯迈聚氨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亨斯迈聚氨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亨斯迈聚氨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亨斯迈聚氨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拜耳（上海）聚氨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拜耳（上海）聚氨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拜耳（上海）聚氨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拜耳（上海）聚氨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拜耳（上海）聚氨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拜耳（上海）聚氨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拜耳（上海）聚氨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行业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苯基甲烷二异氰酸酯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8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二苯基甲烷二异氰酸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苯基甲烷二异氰酸酯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苯基甲烷二异氰酸酯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苯基甲烷二异氰酸酯的质量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苯基甲烷二异氰酸酯的主要作用及用途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包装与储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二苯基甲烷二异氰酸酯产品主要生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苯基甲烷二异氰酸酯生产工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苯基甲烷二异氰酸酯主要生产工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气相羰化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相羰化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光气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苯基甲烷二异氰酸酯主要生产工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二苯基甲烷二异氰酸酯市场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二苯基甲烷二异氰酸酯市场发展情况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二苯基甲烷二异氰酸酯市场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二苯基甲烷二异氰酸酯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呈现暴发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二苯基甲烷二异氰酸酯市场主要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二苯基甲烷二异氰酸酯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苯基甲烷二异氰酸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元投资的能量带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个经济面恢复快于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苯基甲烷二异氰酸酯市场趋于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苯基甲烷二异氰酸酯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二苯基甲烷二异氰酸酯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二苯基甲烷二异氰酸酯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二苯基甲烷二异氰酸酯市场价格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遭遇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行业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苯基甲烷二异氰酸酯相关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有机化学原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有机化学原料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有机化学原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有机化学原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有机化学原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苯基甲烷二异氰酸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DI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进出口数据监测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29103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I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I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I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I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苯基甲烷二异氰酸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大巨头瓜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双重壁垒挡不住新生者的介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替代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替代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苯基甲烷二异氰酸酯行业内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万华聚氨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巴斯夫聚氨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亨斯迈聚氨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拜耳（上海）聚氨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氨酯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氨酯行业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聚氨酯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聚氨酯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聚氨酯行业步入产能扩张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氨酯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聚氨酯原料及制品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聚氨酯市场将加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聚氨酯硬泡保温市场竞争依然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巴斯夫瞄上中国聚氨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氨酯市场需求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聚氨酯市场需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航空行业对聚氨酯的需求影响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冰箱项目的投产促使聚氨酯硬泡需求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氨酯产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聚氨酯进出口情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聚氨酯相关产品进口关税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出口退税调整对聚氨酯产业的主要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氨酯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聚氨酯工业快速发展面临的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聚氨酯产业发展面临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聚氨酯行业发展的主要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聚氨酯工业产能扩张造成压力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聚氨酯行业面临原油价格不断上涨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环保将成聚氨酯工业面临的新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氨酯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聚氨酯产业可持续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聚氨酯产业发展关键在于自主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聚氨酯产业应当集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苯基甲烷二异氰酸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苯基甲烷二异氰酸酯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苯基甲烷二异氰酸酯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苯基甲烷二异氰酸酯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苯基甲烷二异氰酸酯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苯基甲烷二异氰酸酯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苯基甲烷二异氰酸酯行业投资机会与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苯基甲烷二异氰酸酯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苯基甲烷二异氰酸酯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有机化学原料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有机化学原料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有机化学原料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有机化学原料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有机化学原料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有机化学原料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有机化学原料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有机化学原料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有机化学原料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有机化学原料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有机化学原料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I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I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I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I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I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I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I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万华聚氨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万华聚氨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万华聚氨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万华聚氨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万华聚氨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万华聚氨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万华聚氨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巴斯夫聚氨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巴斯夫聚氨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巴斯夫聚氨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巴斯夫聚氨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巴斯夫聚氨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巴斯夫聚氨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巴斯夫聚氨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亨斯迈聚氨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亨斯迈聚氨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亨斯迈聚氨酯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亨斯迈聚氨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亨斯迈聚氨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亨斯迈聚氨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亨斯迈聚氨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拜耳（上海）聚氨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拜耳（上海）聚氨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拜耳（上海）聚氨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拜耳（上海）聚氨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拜耳（上海）聚氨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拜耳（上海）聚氨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拜耳（上海）聚氨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行业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苯基甲烷二异氰酸酯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50:00Z</dcterms:modified>
  <cp:revision>62</cp:revision>
  <dc:subject/>
  <dc:title/>
</cp:coreProperties>
</file>