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门窗行业市场深度研究及现状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门窗行业市场深度研究及现状发展趋势报告》报告主要分析了门窗行业的市场规模、门窗市场供需求状况、门窗市场竞争状况和门窗主要企业经营情况、门窗市场主要企业的市场占有率，同时对门窗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34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3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门窗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窗基本情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窗简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门窗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包木门窗的性能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玻璃钢门窗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合金门窗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合金门窗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合金门窗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合金门窗的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断桥铝门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的结构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钢门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钢门窗的性能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钢门窗与铝合金门窗性能的综合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门窗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门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门窗行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门窗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门窗技术创新与产品差异化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门窗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门窗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窗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门窗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门窗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门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门窗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门窗行业步入平稳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关键是门窗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新标准对门窗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门窗行业发展突显三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门窗认识误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技创新为门窗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开辟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门窗行业发展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门窗产业发展的两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门窗行业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门窗业装后服务亟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门窗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门窗企业应积极加入农村危房改造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门窗中小企业应积极推进产品互联网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门窗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门窗行业市场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式和美式门窗在中国市场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正成为全球最大门窗生产使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巨大门窗需求量吸引商家参与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门窗市场呈现多元化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门窗和塑料门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门窗品牌和终端之争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木门市场竞争格局正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合金门窗市场运行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合金门窗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铝合金门窗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铝合金门窗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铝合金门窗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铝合金门窗已全面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性铝合金门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性能铝门窗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隔热铝合金门窗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合金门窗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铝合金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铝门窗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合金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我国铝合金门窗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合金门窗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门窗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门窗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塑料门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门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塑料门窗行业发展与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塑料门窗型材新标准已全面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彩色塑料门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塑料门窗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塑料门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塑料门窗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塑料门窗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龙江省塑料门窗行业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黑龙江塑料门窗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门窗发展面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塑料门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门窗行业发展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塑料门窗行业发展应注重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塑料门窗发展还需加大创新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门窗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我国塑料门窗业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塑料门窗业发展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门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门市场鱼龙混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防盗门标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防盗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门制造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门制造技术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防盗门行业技术应用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磁性锁存在易失磁的技术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门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些门业公司市场开发停留在盲目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没有准确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观念淡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产品研发时间较长，对市场适应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投放面片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门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木门阶段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门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门产业结构及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门发展将继续把“三化”进行到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门企业规模普遍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研发产品动力不足，品牌意识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门产品对木质资源依存性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链需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木门行业标准的亟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门产业发展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统一标准的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门行业的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缺乏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价格上涨，利润空间受到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门行业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外兼顾，适时“走出去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终端专门化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自身营销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门窗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钢门窗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钢门窗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钢门窗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钢门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玻璃钢门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钢门窗发展优势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钢门窗业环保发展之路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门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门窗的市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门窗市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门窗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门行业标准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门企业经营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品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火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窗新国家标准有利推动防火门窗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质防火门技术要求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防火门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08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制门窗及其框架、门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10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门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5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门窗主要生产企业竞争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远大铝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东林瑞那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美心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月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文生门窗装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绿合高新技术产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丽峰塑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通世泰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门窗相关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铝型材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铝市场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塑料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调控政策对塑料行业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型材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璃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深加工玻璃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玻璃深加工水平尚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深加工玻璃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建筑装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饰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建筑装饰材料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门窗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门窗业受益于政府一系列的救市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门窗企业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建设和改造对门窗的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门窗产业未来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空玻璃取代双玻窗是门窗必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合防盗门窗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门窗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门窗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门窗产品占建筑门窗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期货交易所铝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原铝供求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原铝市场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铝厂减产情况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铝供求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市场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门窗及其框架、门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制门窗及其框架、门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及其框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远大铝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林瑞那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美心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月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文生门窗装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绿合高新技术产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丽峰塑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通世泰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门窗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窗基本情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窗简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门窗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包木门窗的性能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玻璃钢门窗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合金门窗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合金门窗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合金门窗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合金门窗的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断桥铝门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的结构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钢门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钢门窗的性能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钢门窗与铝合金门窗性能的综合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门窗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门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门窗行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门窗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门窗技术创新与产品差异化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门窗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门窗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窗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门窗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门窗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门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门窗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门窗行业步入平稳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关键是门窗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新标准对门窗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门窗行业发展突显三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门窗认识误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技创新为门窗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开辟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门窗行业发展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门窗产业发展的两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门窗行业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门窗业装后服务亟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门窗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门窗企业应积极加入农村危房改造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门窗中小企业应积极推进产品互联网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门窗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门窗行业市场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式和美式门窗在中国市场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正成为全球最大门窗生产使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巨大门窗需求量吸引商家参与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门窗市场呈现多元化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门窗和塑料门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门窗品牌和终端之争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木门市场竞争格局正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合金门窗市场运行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合金门窗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铝合金门窗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铝合金门窗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铝合金门窗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铝合金门窗已全面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性铝合金门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性能铝门窗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隔热铝合金门窗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合金门窗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铝合金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铝门窗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合金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我国铝合金门窗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合金门窗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门窗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门窗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塑料门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门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塑料门窗行业发展与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塑料门窗型材新标准已全面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彩色塑料门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塑料门窗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塑料门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塑料门窗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塑料门窗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龙江省塑料门窗行业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黑龙江塑料门窗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门窗发展面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塑料门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门窗行业发展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塑料门窗行业发展应注重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塑料门窗发展还需加大创新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门窗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我国塑料门窗业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塑料门窗业发展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门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门市场鱼龙混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防盗门标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防盗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门制造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门制造技术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防盗门行业技术应用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磁性锁存在易失磁的技术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门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些门业公司市场开发停留在盲目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没有准确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观念淡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产品研发时间较长，对市场适应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投放面片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门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木门阶段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门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门产业结构及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门发展将继续把“三化”进行到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门企业规模普遍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研发产品动力不足，品牌意识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门产品对木质资源依存性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链需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木门行业标准的亟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门产业发展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统一标准的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门行业的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缺乏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价格上涨，利润空间受到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门行业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外兼顾，适时“走出去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终端专门化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自身营销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门窗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钢门窗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钢门窗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钢门窗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钢门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玻璃钢门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钢门窗发展优势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钢门窗业环保发展之路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门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门窗的市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门窗市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门窗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门行业标准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门企业经营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品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火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窗新国家标准有利推动防火门窗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质防火门技术要求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防火门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制门窗及其框架、门槛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083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制门窗及其框架、门槛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10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门槛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5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门窗主要生产企业竞争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远大铝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东林瑞那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美心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月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文生门窗装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绿合高新技术产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丽峰塑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通世泰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门窗相关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铝型材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铝市场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塑料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调控政策对塑料行业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型材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璃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深加工玻璃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玻璃深加工水平尚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深加工玻璃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建筑装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饰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建筑装饰材料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门窗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门窗业受益于政府一系列的救市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门窗企业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建设和改造对门窗的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门窗产业未来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空玻璃取代双玻窗是门窗必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合防盗门窗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门窗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门窗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门窗产品占建筑门窗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期货交易所铝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原铝供求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原铝市场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铝厂减产情况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铝供求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市场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门窗及其框架、门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制门窗及其框架、门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及其框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远大铝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林瑞那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美心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月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文生门窗装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绿合高新技术产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丽峰塑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通世泰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9:11:00Z</dcterms:modified>
  <cp:revision>65</cp:revision>
  <dc:subject/>
  <dc:title/>
</cp:coreProperties>
</file>