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厨香米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家厨香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厨香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厨香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厨香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厨香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厨香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厨香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厨香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厨香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家厨香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家厨香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厨香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家厨香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厨香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家厨香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家厨香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厨香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家厨香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厨香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家厨香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家厨香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厨香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厨香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厨香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厨香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家厨香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家厨香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家厨香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厨香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家厨香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家厨香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家厨香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家厨香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厨香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厨香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厨香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厨香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厨香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厨香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厨香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厨香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厨香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厨香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厨香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厨香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厨香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厨香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厨香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厨香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厨香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厨香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厨香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厨香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厨香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厨香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厨香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家厨香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厨香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厨香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厨香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厨香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厨香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厨香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厨香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厨香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厨香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家厨香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家厨香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厨香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家厨香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厨香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家厨香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家厨香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厨香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家厨香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厨香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家厨香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家厨香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厨香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厨香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厨香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厨香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厨香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厨香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家厨香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家厨香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家厨香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厨香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家厨香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家厨香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家厨香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家厨香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厨香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厨香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厨香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厨香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厨香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厨香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厨香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厨香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厨香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厨香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厨香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厨香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厨香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厨香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厨香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厨香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厨香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厨香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厨香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厨香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厨香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厨香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厨香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厨香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28:00Z</dcterms:modified>
  <cp:revision>138</cp:revision>
  <dc:subject/>
  <dc:title/>
</cp:coreProperties>
</file>