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抽油烟机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抽油烟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油烟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烟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抽油烟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油烟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油烟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烟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抽油烟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抽油烟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抽油烟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抽油烟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抽油烟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抽油烟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抽油烟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抽油烟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抽油烟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抽油烟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抽油烟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抽油烟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抽油烟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抽油烟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抽油烟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抽油烟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抽油烟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抽油烟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抽油烟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抽油烟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抽油烟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抽油烟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抽油烟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抽油烟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抽油烟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抽油烟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抽油烟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抽油烟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抽油烟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烟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抽油烟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抽油烟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油烟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抽油烟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抽油烟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抽油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抽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抽油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抽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抽油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抽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抽油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抽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抽油烟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抽油烟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油烟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抽油烟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抽油烟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油烟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烟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油烟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抽油烟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油烟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油烟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烟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抽油烟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抽油烟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抽油烟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抽油烟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抽油烟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抽油烟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抽油烟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抽油烟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抽油烟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抽油烟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抽油烟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油烟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抽油烟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抽油烟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抽油烟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抽油烟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油烟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抽油烟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抽油烟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抽油烟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抽油烟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抽油烟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抽油烟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抽油烟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抽油烟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抽油烟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抽油烟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抽油烟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抽油烟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抽油烟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抽油烟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烟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抽油烟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抽油烟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油烟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油烟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抽油烟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抽油烟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抽油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抽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抽油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抽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抽油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抽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抽油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抽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抽油烟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抽油烟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油烟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抽油烟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0:00Z</dcterms:modified>
  <cp:revision>121</cp:revision>
  <dc:subject/>
  <dc:title/>
</cp:coreProperties>
</file>