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调味品市场发展趋势分析及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61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61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化中的中国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化对中国调味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市场在全球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对中国调味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对中国调味品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调味品企业全球化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调味品企业全球化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调味品参与中国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调味品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调味品参与中国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应对全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化中的调味品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调味料市场热点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开发的调味品新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式米酱粉的生产和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食品包装技术及形式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天然调味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泡菜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泡菜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泡菜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调味品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香料香精未来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加快发展微生物鲜味剂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调味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产值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资产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行业销售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业成本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利润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业企业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工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工业不同所有制性质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股份合作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私营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酱油市场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酱油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酱油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酱油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酱油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式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独特风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天酱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海天调味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加酱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酱业（长沙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李锦记酱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域性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科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打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恒顺醋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水塔老陈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产地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味精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味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味精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味精近几年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味精出口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味精企业海外市场开拓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味精进口均价变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味精进口来源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行业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法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味精质量专项监督抽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莲花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莲花味精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势劣势与威胁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认知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认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吉鸡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太乐鸡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番茄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番茄酱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胡椒市场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胡椒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胡椒国际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胡椒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胡椒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胡椒产业结构的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菜和酱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调味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酱菜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菜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椒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子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味精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调味品行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郑州调味品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调味品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调味品渠道分布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调味品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市场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调味品市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调味品市场渠道及推广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市场的发展机遇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包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包装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调味品包装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调味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品牌对消费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广告促销对消费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定价对消费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调味品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均食品费用支出及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居民饮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食品需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城乡居民人均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消费者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调味品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味品选择偏好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调味品消费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品牌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售点定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渠道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渠道的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渠道的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醋行业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醋酿造行业营销渠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酱醋酿造行业营销渠道的现状及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酱醋酿造行业营销渠道存在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老陈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的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功案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酱油等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区域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不同类别调味品十强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调味品市场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调味品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调味品市场竞争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如何应对洋企业的入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鸡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业面临的危机及解决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面临的危机及出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企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企业的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调味品企业如何冲出重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天酱油危机后的解决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相关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食品管理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件对我国调味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件的发生对我国调味品市场发展提出的几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件给我国调味品行业带来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件后各主要调味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调味品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入世后调味品行业如何做好贸易及对待贸易中的争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世后我国调味品行业利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入世后我国调味品行业采取的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的进攻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加工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制曲过程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味纯鸡粉在鸡精（粉）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固态发酵食醋工艺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调味料生产中的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投资调味品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重点投资方向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精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含铁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市场趋势和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生产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产品研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并购重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类经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项创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研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运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区域品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整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型调味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业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鸡精年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番茄酱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投资特性及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投资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主要主要国家和地区酱油的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内地出口西方的酱油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企业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味精出口总量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味精进口总量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最好的调味品品牌所占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调味品价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个家庭每月购买调味品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乡居民人民币储蓄存款余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部金融机构本外币存贷款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细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在厨房吃调味品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吃调味品的各类好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在购买调味品时最关注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品有限公司餐饮渔产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客户调味品进货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吕有限公司产品相对应餐饮渠道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在零售渠道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业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鸡精生产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番茄酱生产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进口白菜、罗卜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共进口泡菜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共出口泡菜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流动资产平均余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资本保值增值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销售成本、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累计产品销售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成本费用利润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亏损企业单位数、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税金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从业人员平均人数、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产值利税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资金利税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人均销售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产成品资金占用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酱油出口量排在前四位的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北京、上海及市场三大核心城市酱油的畅销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龟甲万公司酱油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年产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天酱油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海天调味品有限公司生产品种规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（长沙）有限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实现产销总额、上交税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李锦记集团获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醋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部分地区味精生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部分地区味精生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部分地区味精生产量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企业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调味品、发酵品（醋、酱油、味精）最具市场竞争力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味精销售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辽宁省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河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味精、谷氨酸钠产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、谷氨酸钠产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味精、谷氨酸钠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、谷氨酸钠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莲花味精集团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莲花味精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鸡精调味料、鸡粉调味料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餐饮业营业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鸡精销售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鸡精销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川内市场鸡精的品牌市场点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协会评选的中国鸡精十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标消费群体购买鸡精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场所购买决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太太乐鸡精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年加工番茄酱的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番茄酱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番茄酱出口平均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番茄酱出口量、出口额番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番茄酱出口平均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出口番茄酱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番茄酱出口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番茄酱出口番茄酱主要目的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番茄酱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番茄加工行业共有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大小型番茄加工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胡椒总产量均世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胡椒人均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胡椒出口分国别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越南胡椒量出口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越南胡椒量出口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越南出口胡椒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胡椒单产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胡椒收获面积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胡椒产量对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场各渠道调味品销售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部金融机构本外币存贷款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年城乡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居民主要食品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村居民人均纯收入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吃的调味品类别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酱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腐乳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调味料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化中的中国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化对中国调味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市场在全球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对中国调味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对中国调味品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调味品企业全球化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调味品企业全球化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调味品参与中国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调味品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调味品参与中国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应对全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化中的调味品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调味料市场热点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开发的调味品新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式米酱粉的生产和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食品包装技术及形式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天然调味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泡菜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泡菜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泡菜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调味品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香料香精未来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加快发展微生物鲜味剂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调味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产值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资产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行业销售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业成本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利润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业企业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工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工业不同所有制性质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股份合作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私营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酱油市场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酱油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酱油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酱油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酱油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式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独特风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天酱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海天调味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加酱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酱业（长沙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李锦记酱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域性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科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打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恒顺醋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水塔老陈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产地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味精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味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味精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味精近几年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味精出口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味精企业海外市场开拓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味精进口均价变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味精进口来源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行业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法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味精质量专项监督抽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莲花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莲花味精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鸡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势劣势与威胁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认知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认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吉鸡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太乐鸡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番茄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番茄酱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胡椒市场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胡椒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胡椒国际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胡椒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胡椒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胡椒产业结构的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菜和酱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调味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酱菜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菜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椒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子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味精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调味品行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郑州调味品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调味品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调味品渠道分布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调味品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市场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调味品市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调味品市场渠道及推广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市场的发展机遇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包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包装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调味品包装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调味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品牌对消费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广告促销对消费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定价对消费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调味品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均食品费用支出及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居民饮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食品需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城乡居民人均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消费者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调味品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味品选择偏好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调味品消费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品牌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售点定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渠道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渠道的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渠道的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醋行业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醋酿造行业营销渠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酱醋酿造行业营销渠道的现状及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酱醋酿造行业营销渠道存在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老陈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的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功案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酱油等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区域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不同类别调味品十强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调味品市场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调味品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调味品市场竞争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如何应对洋企业的入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鸡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业面临的危机及解决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面临的危机及出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企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企业的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调味品企业如何冲出重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天酱油危机后的解决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相关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食品管理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件对我国调味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件的发生对我国调味品市场发展提出的几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件给我国调味品行业带来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件后各主要调味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调味品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入世后调味品行业如何做好贸易及对待贸易中的争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世后我国调味品行业利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入世后我国调味品行业采取的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的进攻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加工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制曲过程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味纯鸡粉在鸡精（粉）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固态发酵食醋工艺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调味料生产中的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投资调味品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重点投资方向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精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含铁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市场趋势和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生产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产品研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并购重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类经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项创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研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运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区域品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整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型调味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业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鸡精年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番茄酱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投资特性及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投资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主要主要国家和地区酱油的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内地出口西方的酱油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企业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味精出口总量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味精进口总量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最好的调味品品牌所占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调味品价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个家庭每月购买调味品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乡居民人民币储蓄存款余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部金融机构本外币存贷款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细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在厨房吃调味品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吃调味品的各类好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在购买调味品时最关注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品有限公司餐饮渔产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客户调味品进货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吕有限公司产品相对应餐饮渠道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在零售渠道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业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鸡精生产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番茄酱生产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进口白菜、罗卜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共进口泡菜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共出口泡菜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流动资产平均余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资本保值增值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销售成本、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累计产品销售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成本费用利润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亏损企业单位数、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税金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从业人员平均人数、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产值利税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资金利税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人均销售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产成品资金占用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酱油出口量排在前四位的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北京、上海及市场三大核心城市酱油的畅销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龟甲万公司酱油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年产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天酱油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海天调味品有限公司生产品种规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（长沙）有限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实现产销总额、上交税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李锦记集团获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醋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部分地区味精生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部分地区味精生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部分地区味精生产量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企业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调味品、发酵品（醋、酱油、味精）最具市场竞争力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味精销售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辽宁省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河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味精、谷氨酸钠产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、谷氨酸钠产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味精、谷氨酸钠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、谷氨酸钠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莲花味精集团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莲花味精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鸡精调味料、鸡粉调味料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餐饮业营业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鸡精销售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鸡精销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川内市场鸡精的品牌市场点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协会评选的中国鸡精十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标消费群体购买鸡精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场所购买决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太太乐鸡精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年加工番茄酱的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番茄酱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番茄酱出口平均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番茄酱出口量、出口额番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番茄酱出口平均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出口番茄酱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番茄酱出口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番茄酱出口番茄酱主要目的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番茄酱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番茄加工行业共有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大小型番茄加工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胡椒总产量均世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胡椒人均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胡椒出口分国别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越南胡椒量出口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越南胡椒量出口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越南出口胡椒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胡椒单产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胡椒收获面积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胡椒产量对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场各渠道调味品销售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部金融机构本外币存贷款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年城乡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居民主要食品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村居民人均纯收入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吃的调味品类别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酱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腐乳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调味料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9:00Z</dcterms:modified>
  <cp:revision>62</cp:revision>
  <dc:subject/>
  <dc:title/>
</cp:coreProperties>
</file>