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市场投资策划及发展前景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31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31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力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可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供需形势总体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用电需求保持较快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耗能行业用电需求过快增长势头得到一定抑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水期水电增发较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市场运行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增装机连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，非化石能源装机比重持续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发电市场总体旺盛，火电发电量比重明显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设备利用小时同比有所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火电厂燃料供应总体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用电量继续增长，但各月增速持续回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产业用电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工业用电量回落快于轻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大行业月度用电量增速持续下降，全年制造业用电量增长较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西部地区用电量年均增速较高，东北地区年均增速相对偏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输送及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输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源电网投资均有所下降，非化石能源发电投资比重继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国电网电煤供耗与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电网电煤供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电网电煤供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电网电煤供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电网电煤供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电网电煤供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电网电煤供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方电网电煤供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电网电煤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电网电煤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电网电煤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电网电煤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电网电煤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电网电煤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方电网电煤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市场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电源基本建设投资完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要求降低火电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开工火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电仍是主要电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电源基本建设投资完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先发展水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水电装机新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核电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核电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核电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核电电源基本建设投资完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核电运行指标处于世界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电装机容量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风电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风电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风电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风电电源基本建设投资完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装机有望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重点开发利用风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电力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供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电力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供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电力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供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电力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供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电力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供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电力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供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电力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供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生产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产品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价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负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动资产平均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收帐款净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损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营业务税金及附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业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管理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财务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应交增值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供应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产品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价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负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动资产平均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收帐款净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损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营业务税金及附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业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管理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财务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应交增值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力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世界能源产业改革看我国电力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力改革的难点与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企业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企业改革的现状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企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电力行业改革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完善市场结构，加速电力企业改革，形成可行竞争的电力产业组织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确定合理的电价形成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电力监管机构，以有效竞争作为政府管制的政策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形势下电力改革的路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力市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市场板块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注对电价上调弹性较高的上市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和绿色为电力投资主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注有燃料成本控制能力的上市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同业竞争题材个股将成市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营销竞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市场营销策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电企业应树立现代市场营销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市场下发电企业盈利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电市场收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电企业的成本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控制风险，降低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企业在低碳经济中面临的挑战与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经济模式下电力行业的关键性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电企业面临的风险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电企业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网企业面临的影响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企业的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针对发电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针对电网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力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经济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电和装机容量增幅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供应不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源结构明显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电比重大为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电联动如不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电企业前景暗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核电应加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但不能大跃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建设当输配并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将获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价小幅上涨可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体制改革需要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取得巨大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工作主要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行业将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和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规划重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清洁能源加快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化煤电布局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峰电源合理配置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布式能源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坚强智能电网建设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发电结构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用电结构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力建设投资结构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社会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电源基本建设投资完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电源基本建设投资完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核电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核电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核电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核电电源基本建设投资完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风电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风电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风电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风电电源基本建设投资完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电企业电煤供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电网电煤供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电网电煤供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电网电煤供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电网电煤供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电网电煤供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方电网电煤供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重点煤矿供电力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电企业电煤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电网电煤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电网电煤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电网电煤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电网电煤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电网电煤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方电网电煤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力生产新产品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力生产现价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力生产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负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流动资产平均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应收帐款净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主营业务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主营业务税金及附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营业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管理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财务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应交增值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供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供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供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供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供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供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供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用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发电设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新增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发电设备累计平均利用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力供应新产品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力供应现价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力供应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负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流动资产平均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应收帐款净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主营业务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主营业务税金及附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营业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管理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财务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应交增值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可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消费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终端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输配电损失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力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可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供需形势总体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用电需求保持较快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耗能行业用电需求过快增长势头得到一定抑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水期水电增发较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市场运行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增装机连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，非化石能源装机比重持续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发电市场总体旺盛，火电发电量比重明显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设备利用小时同比有所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火电厂燃料供应总体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用电量继续增长，但各月增速持续回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产业用电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工业用电量回落快于轻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大行业月度用电量增速持续下降，全年制造业用电量增长较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西部地区用电量年均增速较高，东北地区年均增速相对偏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输送及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输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源电网投资均有所下降，非化石能源发电投资比重继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国电网电煤供耗与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电网电煤供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电网电煤供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电网电煤供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电网电煤供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电网电煤供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电网电煤供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方电网电煤供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电网电煤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电网电煤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电网电煤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电网电煤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电网电煤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电网电煤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方电网电煤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市场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电源基本建设投资完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要求降低火电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开工火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电仍是主要电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电源基本建设投资完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先发展水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水电装机新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核电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核电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核电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核电电源基本建设投资完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核电运行指标处于世界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电装机容量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风电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风电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风电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风电电源基本建设投资完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装机有望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重点开发利用风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电力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供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电力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供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电力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供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电力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供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电力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供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电力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供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电力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供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生产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产品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价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负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动资产平均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收帐款净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损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营业务税金及附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业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管理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财务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应交增值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供应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产品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价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负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动资产平均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收帐款净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损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营业务税金及附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业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管理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财务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应交增值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力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世界能源产业改革看我国电力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力改革的难点与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企业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企业改革的现状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企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电力行业改革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完善市场结构，加速电力企业改革，形成可行竞争的电力产业组织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确定合理的电价形成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电力监管机构，以有效竞争作为政府管制的政策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形势下电力改革的路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力市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市场板块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注对电价上调弹性较高的上市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和绿色为电力投资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注有燃料成本控制能力的上市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同业竞争题材个股将成市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营销竞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市场营销策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电企业应树立现代市场营销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市场下发电企业盈利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电市场收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电企业的成本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控制风险，降低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企业在低碳经济中面临的挑战与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经济模式下电力行业的关键性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电企业面临的风险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电企业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网企业面临的影响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企业的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针对发电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针对电网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力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经济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电和装机容量增幅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供应不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源结构明显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电比重大为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电联动如不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电企业前景暗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核电应加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但不能大跃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建设当输配并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将获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价小幅上涨可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体制改革需要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取得巨大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工作主要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行业将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和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规划重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清洁能源加快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化煤电布局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峰电源合理配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布式能源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坚强智能电网建设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发电结构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用电结构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力建设投资结构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社会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电源基本建设投资完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电源基本建设投资完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核电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核电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核电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核电电源基本建设投资完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风电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风电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风电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风电电源基本建设投资完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电企业电煤供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电网电煤供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电网电煤供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电网电煤供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电网电煤供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电网电煤供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方电网电煤供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重点煤矿供电力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电企业电煤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电网电煤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电网电煤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电网电煤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电网电煤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电网电煤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方电网电煤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力生产新产品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力生产现价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力生产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负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流动资产平均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应收帐款净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主营业务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主营业务税金及附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营业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管理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财务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应交增值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供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供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供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供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供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供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供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用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发电设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新增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发电设备累计平均利用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力供应新产品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力供应现价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力供应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负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流动资产平均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应收帐款净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主营业务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主营业务税金及附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营业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管理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财务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应交增值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可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消费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终端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输配电损失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7:00Z</dcterms:modified>
  <cp:revision>62</cp:revision>
  <dc:subject/>
  <dc:title/>
</cp:coreProperties>
</file>