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环保设备行业市场深度评估及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97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9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设备行业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设备的特点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设备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设备行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设备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设备行业的总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设备业受益于电网投资的带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设备业在资本支持下的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设备行业全面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力设备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标准成为电力设备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电设备生产企业存在的共同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电设备行业产能透支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国电力设备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设备制造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退税率上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电力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特高压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努力打造企业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力环保设备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环保设备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状况与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污染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投巨资用于电力环保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定电力环保法规提上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环保设备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环保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环保设备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火电环保建设的最新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带动电力及环保设备行业景气周期可持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环保设备市场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紧缺成就环保设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锅环保发电设备市场份额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风暴形成环保设备的巨大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环保进入激烈竞争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环保设备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荒与环保矛盾难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环保存在协调发展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环保设备企业的发展要靠自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硫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硫产业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脱硫的分类和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脱硫的费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少含硫气体排放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氧化硫排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硫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火电脱硫发展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火电厂烟气脱硫产业发展获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烟气脱硫机组占比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集团脱硫份额争夺战愈演愈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硫设备市场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破国外海水脱硫设备市场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经形成烟气脱硫市场超五百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站烟气脱硫设备的市场竞争强度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电厂脱硫设施建设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脱硫技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回收法脱硫技术及其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东方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硫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法烟气脱硫技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旋流水膜脱硫除尘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燃煤锅炉化学脱硫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半干法烟气脱硫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燃煤烟气喷钙脱硫成套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硫设备产业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电厂脱硫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气脱硫行业发展须跨过五道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气脱硫产业化的发展需要加快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脱硫设备核心技术成为市场竞争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电力环保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技术及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几种脱硝技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炭法烟气脱硫脱硝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引入脱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电厂筹备脱硝设备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火电机组脱硝设备将实现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流态化吸收法烟气脱硫脱硝除尘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保科技规划中的烟气脱硫脱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征收排污费抑制氮氧化物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厂脱硫脱氮技术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锅炉烟气脱硫脱氮除尘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烟气脱氮除尘技术原理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化床燃煤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流化床燃煤泥发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煤泥流化床燃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化床燃烧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FB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型循环流化床燃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循环流化床烟气脱硫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流化床燃烧技术改造经验介绍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电站锅炉改流化床锅炉示范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循环床锅炉改造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竹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规流化床锅炉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波兰特降电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循环床锅炉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乌克兰两个电站煤粉锅炉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&amp;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锅炉公司设计循环床锅炉炉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对中国旧煤粉锅炉的改造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迪电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凯迪电力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凯迪电力成为脱硫环保的巨无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凯迪电力利润率发展平稳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净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净环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脱硫行业使龙净环保受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龙净环保成为国内除尘设备的龙头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达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菲达环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菲达环保是得益于环保新政的产业领导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菲达环保在脱硫环保行业中把握商机谋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大华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大华特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大华特加快产业结构的调整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龙电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龙电力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九龙电力着重发展电力环保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力环保设备产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设备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设备制造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设备的景气周期仍将持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电力设备行业将有较高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设备行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环保设备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向环保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环保设备行业的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一五”时期电力环保的目标及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硫产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化是中国烟气脱硫设备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烟气脱硫产业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烟气脱硫装置投运和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时期脱硫设备市场的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力环保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保产业的国际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环保的形势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价调节带来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电力短缺带来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环保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环保市场存在着巨大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气脱硫产业的投资价值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火电脱硫产业环保投资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因素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定电力环保法规提上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间的环保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、节水与环保是中国火电发展的主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气脱硫业投资的政策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燃煤电厂大气污染物排放标准的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脱硫投资考虑的主要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保项目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脱硫的资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烟气脱硫设备的技术选择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烟气脱硫设备供给厂商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《中华人民共和国环境保护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《中华人民共和国大气污染防治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《排污费征收使用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《排污费资金收缴使用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五：《火电厂烟气脱硫关键技术与设备国产化规划要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力设备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力设备行业产业链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整前后的十五规划中总装机容量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脱硫方法技术经济指标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各污染物排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种污染物的年排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发电能源对环境影响的评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氨法烟气脱硫工艺部分应用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永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站锅炉烟气氨法脱硫装置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旋流水膜脱硫除尘技术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学脱硫技术系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学法脱硫燃烧后控制技术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学法脱硫燃烧后控制经济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辐射法与化学法经济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半干法烟气脱硫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硝技术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脱硫脱氮方法的经济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种脱氮工艺的优缺点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硫法经济技术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脱硫方法经济技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组为例各种脱硫方法占地面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装置外形参考尺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脱硫脱氮装置外形参考尺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外形尺寸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循环流化床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狗电站鼓泡流化床锅炉（有飞床回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厂装机成本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黑狗电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化床锅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种类锅炉发电厂成本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凯迪电力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龙净环保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菲达环保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山大华特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九龙电力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全国二氧化硫的排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排污费征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火电行业收入与二氧化硫排污费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煤炭含硫率和不同煤耗的火电厂二氧化硫排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炉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折算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锅炉初始排放最高允许烟尘浓度预黑度（按锅炉出厂时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电厂的各项投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已投入运行及正在建设的主要脱硫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燃煤电厂的各项投资比例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火电厂烟气脱硫示范项目的基本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火电厂烟气脱硫示范项目的基本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火电厂烟气脱硫示范项目的基本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硫工艺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设备行业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设备的特点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设备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设备行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设备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设备行业的总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设备业受益于电网投资的带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设备业在资本支持下的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设备行业全面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力设备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标准成为电力设备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电设备生产企业存在的共同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电设备行业产能透支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国电力设备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设备制造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退税率上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电力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特高压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努力打造企业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力环保设备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环保设备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状况与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污染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投巨资用于电力环保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定电力环保法规提上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环保设备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环保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环保设备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火电环保建设的最新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带动电力及环保设备行业景气周期可持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环保设备市场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紧缺成就环保设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锅环保发电设备市场份额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风暴形成环保设备的巨大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环保进入激烈竞争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环保设备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荒与环保矛盾难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环保存在协调发展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环保设备企业的发展要靠自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脱硫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硫产业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脱硫的分类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脱硫的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少含硫气体排放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氧化硫排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硫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火电脱硫发展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火电厂烟气脱硫产业发展获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烟气脱硫机组占比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集团脱硫份额争夺战愈演愈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硫设备市场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破国外海水脱硫设备市场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经形成烟气脱硫市场超五百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站烟气脱硫设备的市场竞争强度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电厂脱硫设施建设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脱硫技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回收法脱硫技术及其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东方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硫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法烟气脱硫技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旋流水膜脱硫除尘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燃煤锅炉化学脱硫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半干法烟气脱硫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燃煤烟气喷钙脱硫成套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硫设备产业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电厂脱硫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气脱硫行业发展须跨过五道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气脱硫产业化的发展需要加快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脱硫设备核心技术成为市场竞争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电力环保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技术及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几种脱硝技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炭法烟气脱硫脱硝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引入脱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电厂筹备脱硝设备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火电机组脱硝设备将实现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流态化吸收法烟气脱硫脱硝除尘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保科技规划中的烟气脱硫脱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征收排污费抑制氮氧化物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厂脱硫脱氮技术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锅炉烟气脱硫脱氮除尘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烟气脱氮除尘技术原理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化床燃煤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流化床燃煤泥发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煤泥流化床燃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化床燃烧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FB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型循环流化床燃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循环流化床烟气脱硫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流化床燃烧技术改造经验介绍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电站锅炉改流化床锅炉示范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循环床锅炉改造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竹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规流化床锅炉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波兰特降电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循环床锅炉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乌克兰两个电站煤粉锅炉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&amp;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锅炉公司设计循环床锅炉炉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对中国旧煤粉锅炉的改造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迪电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凯迪电力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凯迪电力成为脱硫环保的巨无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凯迪电力利润率发展平稳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净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净环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脱硫行业使龙净环保受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龙净环保成为国内除尘设备的龙头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达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菲达环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菲达环保是得益于环保新政的产业领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菲达环保在脱硫环保行业中把握商机谋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大华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大华特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大华特加快产业结构的调整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龙电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龙电力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九龙电力着重发展电力环保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力环保设备产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设备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设备制造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设备的景气周期仍将持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电力设备行业将有较高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设备行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环保设备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向环保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环保设备行业的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一五”时期电力环保的目标及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硫产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化是中国烟气脱硫设备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烟气脱硫产业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烟气脱硫装置投运和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时期脱硫设备市场的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电力环保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保产业的国际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环保的形势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价调节带来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电力短缺带来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环保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环保市场存在着巨大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气脱硫产业的投资价值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火电脱硫产业环保投资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因素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定电力环保法规提上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间的环保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、节水与环保是中国火电发展的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气脱硫业投资的政策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燃煤电厂大气污染物排放标准的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脱硫投资考虑的主要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保项目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脱硫的资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烟气脱硫设备的技术选择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烟气脱硫设备供给厂商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《中华人民共和国环境保护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《中华人民共和国大气污染防治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《排污费征收使用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《排污费资金收缴使用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五：《火电厂烟气脱硫关键技术与设备国产化规划要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力设备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力设备行业产业链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整前后的十五规划中总装机容量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脱硫方法技术经济指标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各污染物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种污染物的年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发电能源对环境影响的评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氨法烟气脱硫工艺部分应用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永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站锅炉烟气氨法脱硫装置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旋流水膜脱硫除尘技术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学脱硫技术系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学法脱硫燃烧后控制技术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学法脱硫燃烧后控制经济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辐射法与化学法经济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半干法烟气脱硫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硝技术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脱硫脱氮方法的经济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种脱氮工艺的优缺点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硫法经济技术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脱硫方法经济技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组为例各种脱硫方法占地面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装置外形参考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脱硫脱氮装置外形参考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外形尺寸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循环流化床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狗电站鼓泡流化床锅炉（有飞床回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厂装机成本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黑狗电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化床锅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种类锅炉发电厂成本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凯迪电力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龙净环保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菲达环保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山大华特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九龙电力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全国二氧化硫的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排污费征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火电行业收入与二氧化硫排污费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煤炭含硫率和不同煤耗的火电厂二氧化硫排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炉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折算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锅炉初始排放最高允许烟尘浓度预黑度（按锅炉出厂时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电厂的各项投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已投入运行及正在建设的主要脱硫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燃煤电厂的各项投资比例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火电厂烟气脱硫示范项目的基本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火电厂烟气脱硫示范项目的基本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火电厂烟气脱硫示范项目的基本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硫工艺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7:00Z</dcterms:modified>
  <cp:revision>62</cp:revision>
  <dc:subject/>
  <dc:title/>
</cp:coreProperties>
</file>