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化纤氨纶纱弹布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化纤氨纶纱弹布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化纤氨纶纱弹布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纤氨纶纱弹布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纤氨纶纱弹布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化纤氨纶纱弹布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纤氨纶纱弹布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化纤氨纶纱弹布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氨纶纱弹布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氨纶纱弹布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化纤氨纶纱弹布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化纤氨纶纱弹布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化纤氨纶纱弹布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纤氨纶纱弹布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化纤氨纶纱弹布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化纤氨纶纱弹布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化纤氨纶纱弹布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化纤氨纶纱弹布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化纤氨纶纱弹布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纤氨纶纱弹布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纤氨纶纱弹布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化纤氨纶纱弹布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化纤氨纶纱弹布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化纤氨纶纱弹布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氨纶纱弹布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氨纶纱弹布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氨纶纱弹布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化纤氨纶纱弹布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纤氨纶纱弹布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化纤氨纶纱弹布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化纤氨纶纱弹布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化纤氨纶纱弹布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纤氨纶纱弹布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纤氨纶纱弹布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化纤氨纶纱弹布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化纤氨纶纱弹布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化纤氨纶纱弹布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化纤氨纶纱弹布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氨纶纱弹布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氨纶纱弹布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氨纶纱弹布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化纤氨纶纱弹布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纤氨纶纱弹布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纤氨纶纱弹布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纤氨纶纱弹布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纤氨纶纱弹布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氨纶纱弹布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氨纶纱弹布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氨纶纱弹布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化纤氨纶纱弹布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氨纶纱弹布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纤氨纶纱弹布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纤氨纶纱弹布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化纤氨纶纱弹布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氨纶纱弹布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氨纶纱弹布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纤氨纶纱弹布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化纤氨纶纱弹布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氨纶纱弹布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化纤氨纶纱弹布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氨纶纱弹布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化纤氨纶纱弹布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化纤氨纶纱弹布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氨纶纱弹布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化纤氨纶纱弹布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化纤氨纶纱弹布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化纤氨纶纱弹布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化纤氨纶纱弹布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化纤氨纶纱弹布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化纤氨纶纱弹布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化纤氨纶纱弹布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化纤氨纶纱弹布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纤氨纶纱弹布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化纤氨纶纱弹布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氨纶纱弹布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氨纶纱弹布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氨纶纱弹布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化纤氨纶纱弹布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化纤氨纶纱弹布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化纤氨纶纱弹布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纤氨纶纱弹布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纤氨纶纱弹布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化纤氨纶纱弹布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化纤氨纶纱弹布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化纤氨纶纱弹布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化纤氨纶纱弹布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氨纶纱弹布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纤氨纶纱弹布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纤氨纶纱弹布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氨纶纱弹布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氨纶纱弹布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纤氨纶纱弹布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纤氨纶纱弹布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化纤氨纶纱弹布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化纤氨纶纱弹布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纤氨纶纱弹布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纤氨纶纱弹布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氨纶纱弹布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氨纶纱弹布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氨纶纱弹布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氨纶纱弹布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氨纶纱弹布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氨纶纱弹布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氨纶纱弹布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氨纶纱弹布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氨纶纱弹布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氨纶纱弹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氨纶纱弹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氨纶纱弹布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氨纶纱弹布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氨纶纱弹布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氨纶纱弹布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氨纶纱弹布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氨纶纱弹布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氨纶纱弹布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氨纶纱弹布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氨纶纱弹布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氨纶纱弹布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氨纶纱弹布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氨纶纱弹布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氨纶纱弹布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氨纶纱弹布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氨纶纱弹布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化纤氨纶纱弹布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氨纶纱弹布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氨纶纱弹布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氨纶纱弹布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氨纶纱弹布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氨纶纱弹布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氨纶纱弹布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氨纶纱弹布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氨纶纱弹布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化纤氨纶纱弹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化纤氨纶纱弹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化纤氨纶纱弹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化纤氨纶纱弹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化纤氨纶纱弹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化纤氨纶纱弹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化纤氨纶纱弹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化纤氨纶纱弹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化纤氨纶纱弹布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氨纶纱弹布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氨纶纱弹布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化纤氨纶纱弹布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氨纶纱弹布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氨纶纱弹布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氨纶纱弹布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氨纶纱弹布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氨纶纱弹布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氨纶纱弹布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氨纶纱弹布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氨纶纱弹布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氨纶纱弹布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氨纶纱弹布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化纤氨纶纱弹布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化纤氨纶纱弹布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化纤氨纶纱弹布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纤氨纶纱弹布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纤氨纶纱弹布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化纤氨纶纱弹布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纤氨纶纱弹布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化纤氨纶纱弹布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氨纶纱弹布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氨纶纱弹布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化纤氨纶纱弹布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化纤氨纶纱弹布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化纤氨纶纱弹布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纤氨纶纱弹布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化纤氨纶纱弹布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化纤氨纶纱弹布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化纤氨纶纱弹布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化纤氨纶纱弹布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化纤氨纶纱弹布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纤氨纶纱弹布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纤氨纶纱弹布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化纤氨纶纱弹布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化纤氨纶纱弹布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化纤氨纶纱弹布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氨纶纱弹布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氨纶纱弹布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氨纶纱弹布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化纤氨纶纱弹布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纤氨纶纱弹布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化纤氨纶纱弹布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化纤氨纶纱弹布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化纤氨纶纱弹布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纤氨纶纱弹布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纤氨纶纱弹布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化纤氨纶纱弹布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化纤氨纶纱弹布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化纤氨纶纱弹布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化纤氨纶纱弹布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氨纶纱弹布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氨纶纱弹布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氨纶纱弹布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化纤氨纶纱弹布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纤氨纶纱弹布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纤氨纶纱弹布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纤氨纶纱弹布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纤氨纶纱弹布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氨纶纱弹布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氨纶纱弹布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氨纶纱弹布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化纤氨纶纱弹布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氨纶纱弹布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纤氨纶纱弹布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纤氨纶纱弹布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化纤氨纶纱弹布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氨纶纱弹布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氨纶纱弹布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纤氨纶纱弹布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化纤氨纶纱弹布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氨纶纱弹布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化纤氨纶纱弹布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氨纶纱弹布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化纤氨纶纱弹布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化纤氨纶纱弹布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氨纶纱弹布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化纤氨纶纱弹布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化纤氨纶纱弹布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化纤氨纶纱弹布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化纤氨纶纱弹布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化纤氨纶纱弹布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化纤氨纶纱弹布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化纤氨纶纱弹布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化纤氨纶纱弹布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纤氨纶纱弹布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化纤氨纶纱弹布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氨纶纱弹布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氨纶纱弹布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氨纶纱弹布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化纤氨纶纱弹布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化纤氨纶纱弹布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化纤氨纶纱弹布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纤氨纶纱弹布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纤氨纶纱弹布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化纤氨纶纱弹布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化纤氨纶纱弹布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化纤氨纶纱弹布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化纤氨纶纱弹布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氨纶纱弹布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纤氨纶纱弹布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纤氨纶纱弹布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氨纶纱弹布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氨纶纱弹布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纤氨纶纱弹布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纤氨纶纱弹布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化纤氨纶纱弹布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化纤氨纶纱弹布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纤氨纶纱弹布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纤氨纶纱弹布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氨纶纱弹布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氨纶纱弹布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氨纶纱弹布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氨纶纱弹布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氨纶纱弹布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氨纶纱弹布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氨纶纱弹布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氨纶纱弹布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氨纶纱弹布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氨纶纱弹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氨纶纱弹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氨纶纱弹布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氨纶纱弹布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氨纶纱弹布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氨纶纱弹布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氨纶纱弹布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氨纶纱弹布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氨纶纱弹布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氨纶纱弹布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氨纶纱弹布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氨纶纱弹布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氨纶纱弹布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氨纶纱弹布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氨纶纱弹布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氨纶纱弹布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氨纶纱弹布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化纤氨纶纱弹布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氨纶纱弹布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氨纶纱弹布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氨纶纱弹布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氨纶纱弹布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氨纶纱弹布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氨纶纱弹布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氨纶纱弹布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氨纶纱弹布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化纤氨纶纱弹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化纤氨纶纱弹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化纤氨纶纱弹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化纤氨纶纱弹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化纤氨纶纱弹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化纤氨纶纱弹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化纤氨纶纱弹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化纤氨纶纱弹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化纤氨纶纱弹布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氨纶纱弹布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氨纶纱弹布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化纤氨纶纱弹布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氨纶纱弹布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氨纶纱弹布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氨纶纱弹布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氨纶纱弹布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氨纶纱弹布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氨纶纱弹布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氨纶纱弹布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氨纶纱弹布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氨纶纱弹布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氨纶纱弹布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化纤氨纶纱弹布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2T02:52:00Z</dcterms:modified>
  <cp:revision>204</cp:revision>
  <dc:subject/>
  <dc:title/>
</cp:coreProperties>
</file>